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</w:rPr>
        <w:t>Na základě dohody koaličních partnerů doporučuje Rada Olomouckého kraje</w:t>
      </w:r>
      <w:r>
        <w:rPr>
          <w:color w:val="FF0000"/>
        </w:rPr>
        <w:t xml:space="preserve"> </w:t>
      </w:r>
      <w:r>
        <w:rPr/>
        <w:t>provést úpravu ve svěření úkolů členům Rady Olomouckého kraje – náměstkům hejtmana Bc. Pavlu Šoltysovi, Mgr. Františku Jurovi a Ladislavu Hynkovi. V souvislosti se změnou organizační struktury Krajského úřadu Olomouckého kraje budou upraveny věcně příslušné oblasti uvolněným členům Zastupitelstva Olomouckého kraje.</w:t>
      </w:r>
    </w:p>
    <w:p>
      <w:pPr>
        <w:pStyle w:val="Normal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ast péče o památky, svěřená usnesením č. UZ/1/1/2016 náměstkovi hejtmana Bc. Pavlu Šoltysovi, DiS., bude s účinností od 1. 10. 2017 svěřena náměstkovi hejtmana Mgr. Františku Jurovi, který bude mít v gesci nově vzniklý odbor sportu, kultury a památkové péče, v rámci kterého vzniká nové oddělení památkové péč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119"/>
        <w:jc w:val="both"/>
        <w:rPr/>
      </w:pPr>
      <w:r>
        <w:rPr>
          <w:b/>
        </w:rPr>
        <w:t>Mgr. František Jura</w:t>
      </w:r>
      <w:r>
        <w:rPr/>
        <w:t xml:space="preserve">, náměstek hejtmana, s účinností od 1. 10. 2017 – svěření úkolů v oblasti kultura, tělovýchova, sport a volný čas, </w:t>
      </w:r>
      <w:r>
        <w:rPr>
          <w:b/>
          <w:i/>
        </w:rPr>
        <w:t>péče o památ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119"/>
        <w:jc w:val="both"/>
        <w:rPr/>
      </w:pPr>
      <w:r>
        <w:rPr>
          <w:b/>
        </w:rPr>
        <w:t>Bc. Pavel Šoltys, DiS.,</w:t>
      </w:r>
      <w:r>
        <w:rPr/>
        <w:t xml:space="preserve"> náměstek hejtmana, s účinností od 1. 10. 2017 – svěření úkolů v oblasti regionální rozvoj, evropské projekty, územní plánování</w:t>
      </w:r>
    </w:p>
    <w:p>
      <w:pPr>
        <w:pStyle w:val="Normal1"/>
        <w:spacing w:before="0" w:after="11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Olomouckého kraje dále doporučuje samostatně vymezit oblast mládeže, pokrývající mj. výchovu mládeže, projekty v oblasti mládeže včetně mezinárodních výměn mládeže, volnočasové aktivity dětí a mládeže včetně problematiky Zastupitelstva mládeže Olomouckého kraje atd. Oblast mládeže by byla s účinností od 1. 10. 2017 svěřena náměstkovi hejtmana Ladislavu Hynkovi, který bude mít v gesci odbor školství a mládeže, v rámci kterého budou zajišťovány veškeré činnosti ve vztahu k zajištění agendy mládež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119"/>
        <w:jc w:val="both"/>
        <w:rPr>
          <w:b/>
          <w:b/>
          <w:i/>
          <w:i/>
        </w:rPr>
      </w:pPr>
      <w:r>
        <w:rPr>
          <w:b/>
        </w:rPr>
        <w:t>Ladislav Hynek</w:t>
      </w:r>
      <w:r>
        <w:rPr/>
        <w:t xml:space="preserve">, náměstek hejtmana, s účinností od 1. 10. 2017 – svěření úkolů v oblasti školství </w:t>
      </w:r>
      <w:r>
        <w:rPr>
          <w:b/>
          <w:i/>
        </w:rPr>
        <w:t>a mláde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lomouckého kraje projednala a vzala na vědomí návrh svěření kompetencí na své schůzi dne 11. 9. 2017 usnesením č. UR/22/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both"/>
        <w:rPr/>
      </w:pPr>
      <w:r>
        <w:rPr>
          <w:b/>
        </w:rPr>
        <w:t>Rada Olomouckého kraje doporučuje Zastupitelstvu Olomouckého kraje svěřit členům Rady Olomouckého kraje s účinností od 1. 10. 2017 úkoly v navržených oblaste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/>
    </w:pPr>
    <w:r>
      <w:rPr>
        <w:rFonts w:cs="Arial" w:ascii="Arial" w:hAnsi="Arial"/>
        <w:bCs/>
        <w:i/>
        <w:sz w:val="20"/>
        <w:szCs w:val="20"/>
      </w:rPr>
      <w:t>1.3. – Změna ve svěření úkolů členům Rad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3:00Z</dcterms:created>
  <dc:creator>MKLIMOVA</dc:creator>
  <dc:description/>
  <cp:keywords/>
  <dc:language>en-US</dc:language>
  <cp:lastModifiedBy>Niče Luděk</cp:lastModifiedBy>
  <cp:lastPrinted>2017-08-24T14:45:00Z</cp:lastPrinted>
  <dcterms:modified xsi:type="dcterms:W3CDTF">2017-09-12T07:55:00Z</dcterms:modified>
  <cp:revision>5</cp:revision>
  <dc:subject/>
  <dc:title>materiál do rady</dc:title>
</cp:coreProperties>
</file>