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28. 7. 2017 hejtman Olomouckého kraje obdržel písemné </w:t>
      </w:r>
      <w:r>
        <w:rPr>
          <w:rFonts w:cs="Arial" w:ascii="Arial" w:hAnsi="Arial"/>
          <w:b/>
          <w:sz w:val="24"/>
          <w:szCs w:val="24"/>
        </w:rPr>
        <w:t xml:space="preserve">oznámení pana Mgr. Radima Lindnera (ANO 2011) o odstoupení z funkce člena zastupitelstva kraje </w:t>
      </w:r>
      <w:r>
        <w:rPr>
          <w:rFonts w:cs="Arial" w:ascii="Arial" w:hAnsi="Arial"/>
          <w:sz w:val="24"/>
          <w:szCs w:val="24"/>
        </w:rPr>
        <w:t>(z důvodu neslučitelnosti funkcí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 § 48 odst. 2 písm. c) zákona č. 130/2000 Sb., o volbách do zastupitelstev krajů a o změně některých zákonů, zaniká mandát Mgr. Radima Lindnera okamžikem, kdy hejtman kraje obdrží písemné oznámení o odstoupení z funkce člena zastupitelstva kraje, tj. dne 28. 7. 2017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§ 49 odst. 1 zákona č. 130/2000 Sb., o volbách do zastupitelstev krajů a o změně některých zákonů, nastupuje za člena tohoto zastupitelstva náhradník z kandidátní listiny téže politické strany, politického hnutí nebo koalice (v tomto případě pan Mgr. Milan Feranec, ANO 2011) v pořadí podle § 43 zákona č. 130/2000 Sb., o volbách do zastupitelstev krajů a o změně některých zákon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áhradník Mgr. Milan Feranec získal mandát člena zastupitelstva kraje dne 29. 7. 2017 (dnem bezprostředně následujícím po dni, v němž zanikl mandát člena zastupitelstva kraje, za něhož náhradník nastupuje, dle § 49 odst. 1 zákona č. 130/2000 Sb., o volbách do zastupitelstev krajů a o změně některých zákonů)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Mgr. Milan Feranec se dne 28. 7. 2017 hejtmanovi Olomouckého kraje telefonicky vyjádřil, že po návratu z dovolené podá písemné oznámení o odstoupení z funkce člena zastupitelstva, a dne 4. 8. 2017 hejtmanovi Olomouckého kraje písemně oznámil své odstoupení z funkce člena zastupitelstva kraje a v souladu s § 48 odst. 2 písm. c) zákona č. 130/2000 Sb., o volbách do zastupitelstev krajů a o změně některých zákonů, mu tentýž den zaniká mandát člena zastupitelstva kraje, tj. dne 4. 8. 2017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m náhradníkem v pořadí podle § 43 zákona č. 130/2000 Sb., o volbách do zastupitelstev krajů a o změně některých zákonů je pan JUDr. Vladimír Lichnovský (ANO 2011). Náhradník, pan JUDr. Vladimír Lichnovský, získává mandát člena zastupitelstva kraje dnem bezprostředně následujícím po dni, v němž zanikl mandát člena zastupitelstva kraje, tedy 5. 8. 2017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odle § 49 odst. 2 zákona č. 130/2000 Sb., o volbách do zastupitelstev krajů a o změně některých zákonů, členu zastupitelstva kraje, který nastoupil tak, jak je uvedeno výše, předá hejtman kraje do 15 dnů po uprázdnění mandátu osvědčení o tom, že se stal členem zastupitelstva kraje a kterým dnem se jím stal. V souladu s uvedeným ustanovením bylo panu JUDr. Vladimíru Lichnovskému vystaveno osvědčení o tom, že se dne 5. 8. 2017 stal členem Zastupitelstva Olomouckého kraje. (JUDr. Lichnovský osvědčení převzal dne 9. 8. 2017.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začátku zasedání zastupitelstva dne 18. 9. 2017 složí JUDr. Vladimír Lichnovský před zastupitelstvem v souladu s § 33 zákona č. 129/2000 Sb., o krajích (krajské zřízení) slib, jehož složení potvrdí podpise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Oznámení o odstoupení z funkce člena zastupitelstva kraje Mgr. Lindner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 – Oznámení o odstoupení z funkce člena zastupitelstva kraje Mgr. Feranec</w:t>
      </w:r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44845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89930" cy="844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18. 9. 2017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Footer"/>
      <w:rPr/>
    </w:pPr>
    <w:r>
      <w:rPr>
        <w:rFonts w:cs="Arial" w:ascii="Arial" w:hAnsi="Arial"/>
        <w:bCs/>
        <w:i/>
      </w:rPr>
      <w:t>1.1. – Změna ve složení Zastupitelstva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18. 9. 2017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Odstavecseseznamem"/>
      <w:ind w:left="0" w:hanging="0"/>
      <w:rPr>
        <w:rFonts w:ascii="Arial" w:hAnsi="Arial" w:eastAsia="Times New Roman" w:cs="Arial"/>
        <w:i/>
        <w:i/>
        <w:iCs/>
        <w:sz w:val="20"/>
        <w:szCs w:val="20"/>
        <w:lang w:eastAsia="cs-CZ"/>
      </w:rPr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1.1. – Změna ve složení Zastupitelstva Olomouckého kraje</w:t>
    </w:r>
  </w:p>
  <w:p>
    <w:pPr>
      <w:pStyle w:val="Footer"/>
      <w:rPr/>
    </w:pPr>
    <w:r>
      <w:rPr>
        <w:rFonts w:cs="Arial" w:ascii="Arial" w:hAnsi="Arial"/>
        <w:i/>
      </w:rPr>
      <w:t>Příloha č. 1 Oznámení o odstoupení z funkce člena zastupitele kraje – Mgr. Lindn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18. 9. 2017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0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Odstavecseseznamem"/>
      <w:ind w:left="0" w:hanging="0"/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1.1. – Změna ve složení Zastupitelstva Olomouckého kraje</w:t>
    </w:r>
  </w:p>
  <w:p>
    <w:pPr>
      <w:pStyle w:val="Footer"/>
      <w:rPr/>
    </w:pPr>
    <w:r>
      <w:rPr>
        <w:rFonts w:cs="Arial" w:ascii="Arial" w:hAnsi="Arial"/>
        <w:i/>
      </w:rPr>
      <w:t>Příloha č. 1 Oznámení o odstoupení z funkce člena zastupitele kraje – Mgr. Lindn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18. 9. 2017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Odstavecseseznamem"/>
      <w:ind w:left="0" w:hanging="0"/>
      <w:rPr>
        <w:rFonts w:ascii="Arial" w:hAnsi="Arial" w:cs="Arial"/>
        <w:bCs/>
        <w:i/>
        <w:i/>
        <w:sz w:val="20"/>
        <w:szCs w:val="20"/>
      </w:rPr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1.1. – Změna ve složení Zastupitelstva Olomouckého kraje</w:t>
    </w:r>
  </w:p>
  <w:p>
    <w:pPr>
      <w:pStyle w:val="Footer"/>
      <w:rPr/>
    </w:pPr>
    <w:r>
      <w:rPr>
        <w:rFonts w:cs="Arial" w:ascii="Arial" w:hAnsi="Arial"/>
        <w:i/>
      </w:rPr>
      <w:t>Příloha č. 2 Oznámení o odstoupení z funkce člena zastupitele kraje – Mgr. Feran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7:00Z</dcterms:created>
  <dc:creator>MKLIMOVA</dc:creator>
  <dc:description/>
  <cp:keywords/>
  <dc:language>en-US</dc:language>
  <cp:lastModifiedBy>Vyhnálková Taťána</cp:lastModifiedBy>
  <cp:lastPrinted>2017-08-22T12:05:00Z</cp:lastPrinted>
  <dcterms:modified xsi:type="dcterms:W3CDTF">2017-08-29T06:20:00Z</dcterms:modified>
  <cp:revision>10</cp:revision>
  <dc:subject/>
  <dc:title>materiál do rady</dc:title>
</cp:coreProperties>
</file>