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1417"/>
        <w:gridCol w:w="2835"/>
        <w:gridCol w:w="2835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bjekt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le</w:t>
            </w:r>
          </w:p>
        </w:tc>
        <w:tc>
          <w:tcPr>
            <w:tcW w:w="2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ominace pro obdob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nominace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ciace krajů Č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se Rady AKČR pro školství a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lý hos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František J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 Petr Vrána</w:t>
            </w:r>
          </w:p>
        </w:tc>
      </w:tr>
      <w:tr>
        <w:trPr>
          <w:trHeight w:val="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se Rady AKČR pro kulturu a památkovou péč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František J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 Petr Vrán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436"/>
        <w:gridCol w:w="2835"/>
        <w:gridCol w:w="2835"/>
      </w:tblGrid>
      <w:tr>
        <w:trPr>
          <w:trHeight w:val="76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bjek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inace pro obdob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ominace</w:t>
            </w:r>
          </w:p>
        </w:tc>
      </w:tr>
      <w:tr>
        <w:trPr>
          <w:trHeight w:val="25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í skupina pro tradiční lidovou kulturu O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František J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14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 Petr Vrán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827"/>
        <w:gridCol w:w="708"/>
        <w:gridCol w:w="3731"/>
        <w:gridCol w:w="4490"/>
      </w:tblGrid>
      <w:tr>
        <w:trPr>
          <w:trHeight w:val="300" w:hRule="atLeast"/>
        </w:trPr>
        <w:tc>
          <w:tcPr>
            <w:tcW w:w="13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ARANT ZA ROK VE VÝBORU ZOK, KOMISI ROK</w:t>
            </w:r>
          </w:p>
        </w:tc>
      </w:tr>
      <w:tr>
        <w:trPr>
          <w:trHeight w:val="300" w:hRule="atLeast"/>
        </w:trPr>
        <w:tc>
          <w:tcPr>
            <w:tcW w:w="4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e/výbor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členů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seda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vý garant ROK</w:t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ratka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</w:tr>
      <w:tr>
        <w:trPr>
          <w:trHeight w:val="55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výb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ík Šulda, BBA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gr. František Jura</w:t>
            </w:r>
          </w:p>
        </w:tc>
      </w:tr>
      <w:tr>
        <w:trPr>
          <w:trHeight w:val="6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e pro kulturu a památkovou péč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KP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Hryzbilová Ing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Vrána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e pro legislativ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Landsinger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František Jura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ise pro mládež a sport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M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Kudláček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Ing. Petr Vrán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7. 12. 2018</w:t>
      <w:tab/>
      <w:tab/>
      <w:t xml:space="preserve">                         </w:t>
      <w:tab/>
      <w:t xml:space="preserve">      Strana 2</w:t>
    </w:r>
    <w:r>
      <w:rPr>
        <w:rStyle w:val="PageNumber"/>
        <w:rFonts w:cs="Arial" w:ascii="Arial" w:hAnsi="Arial"/>
        <w:i/>
        <w:iCs/>
      </w:rPr>
      <w:t xml:space="preserve"> (celkem2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bCs/>
        <w:i/>
      </w:rPr>
      <w:t xml:space="preserve">69. – </w:t>
    </w:r>
    <w:r>
      <w:rPr>
        <w:rFonts w:cs="Arial" w:ascii="Arial" w:hAnsi="Arial"/>
        <w:i/>
      </w:rPr>
      <w:t>Změna ve svěření úkolů členům Rady Olomouckého kraje a změna ve stanovení funkcí uvolněných členů Zastupitelstva Olomouckého kraje</w:t>
    </w:r>
  </w:p>
  <w:p>
    <w:pPr>
      <w:pStyle w:val="Odstavecseseznamem"/>
      <w:ind w:left="0" w:hanging="0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Příloha č. 1: Tabulka změn v zastoupení v komisích Rady AKČR a změna garantů komisí ROK a výboru Z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Tabulka změn v zastoupení v komisích Rady AKČR a změna garantů komisí ROK a výboru Z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3:00Z</dcterms:created>
  <dc:creator>MKLIMOVA</dc:creator>
  <dc:description/>
  <cp:keywords/>
  <dc:language>en-US</dc:language>
  <cp:lastModifiedBy>Vyhnálková Taťána</cp:lastModifiedBy>
  <cp:lastPrinted>2018-12-11T11:43:00Z</cp:lastPrinted>
  <dcterms:modified xsi:type="dcterms:W3CDTF">2018-12-12T12:20:00Z</dcterms:modified>
  <cp:revision>7</cp:revision>
  <dc:subject/>
  <dc:title>materiál do rady</dc:title>
</cp:coreProperties>
</file>