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left"/>
        <w:rPr/>
      </w:pPr>
      <w:r>
        <w:rPr/>
        <w:t>Důvodová zpráv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ařízením vlády č. 202/2018 Sb., dochází s účinností od 1. 1. 2019 ke změně pravidel odměňování neuvolněných členů zastupitelstva kraje.</w:t>
      </w:r>
    </w:p>
    <w:p>
      <w:pPr>
        <w:pStyle w:val="TextBodyIndent"/>
        <w:spacing w:before="120" w:after="0"/>
        <w:ind w:left="0" w:hanging="0"/>
        <w:rPr/>
      </w:pPr>
      <w:r>
        <w:rPr/>
        <w:t>Dle ust. § 47 krajského zřízení může kraj poskytnout neuvolněnému členu zastupitelstva odměnu, a to ode dne, který zastupitelstvo stanoví, nejdříve však ode dne přijetí usnesení zastupitelstva, kterým odměnu stanovilo. Maximální výši odměny stanoví nařízení vlády.</w:t>
      </w:r>
    </w:p>
    <w:p>
      <w:pPr>
        <w:pStyle w:val="TextBodyIndent"/>
        <w:spacing w:before="120" w:after="0"/>
        <w:ind w:left="0" w:hanging="0"/>
        <w:rPr/>
      </w:pPr>
      <w:r>
        <w:rPr/>
        <w:t>Pro neuvolněné členy Zastupitelstva Olomouckého kraje je stanovena odměna v maximální výši dle nařízení vlády. Níže jsou uvedeny současné odměny neuvolněných členů Zastupitelstva Olomouckého kraje a maximální výše dle nařízení vlády účinné od 1. 1. 2019:</w:t>
      </w:r>
    </w:p>
    <w:p>
      <w:pPr>
        <w:pStyle w:val="TextBodyIndent"/>
        <w:ind w:left="0" w:hanging="0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184"/>
        <w:gridCol w:w="2336"/>
      </w:tblGrid>
      <w:tr>
        <w:trPr>
          <w:trHeight w:val="387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asný st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Z/8/76/201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Kč/měsíc)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 1.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V 202/2018 Sb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Kč/měsíc)</w:t>
            </w:r>
          </w:p>
        </w:tc>
      </w:tr>
      <w:tr>
        <w:trPr>
          <w:trHeight w:val="329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volněný člen Zastupitelstva Olomouckého kraje - jinak nezařazený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7,-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 053,-</w:t>
            </w:r>
          </w:p>
        </w:tc>
      </w:tr>
      <w:tr>
        <w:trPr>
          <w:trHeight w:val="329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euvolněný člen Zastupitelstva Olomouckého kraje –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člen Rady </w:t>
            </w:r>
            <w:r>
              <w:rPr>
                <w:rFonts w:cs="Arial" w:ascii="Arial" w:hAnsi="Arial"/>
                <w:color w:val="000000"/>
              </w:rPr>
              <w:t>Olomouckého kraje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78,-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528,-</w:t>
            </w:r>
          </w:p>
        </w:tc>
      </w:tr>
      <w:tr>
        <w:trPr>
          <w:trHeight w:val="329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uvolněný člen zastupitelstva – </w:t>
            </w:r>
            <w:r>
              <w:rPr>
                <w:rFonts w:cs="Arial" w:ascii="Arial" w:hAnsi="Arial"/>
                <w:color w:val="000000"/>
                <w:u w:val="single"/>
              </w:rPr>
              <w:t>náměstek hejtmana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bsazeno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376,-</w:t>
            </w:r>
          </w:p>
        </w:tc>
      </w:tr>
      <w:tr>
        <w:trPr>
          <w:trHeight w:val="329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uvolněný člen Zastupitelstva Olomouckého kraje -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předseda </w:t>
            </w:r>
            <w:r>
              <w:rPr>
                <w:rFonts w:cs="Arial" w:ascii="Arial" w:hAnsi="Arial"/>
                <w:color w:val="000000"/>
              </w:rPr>
              <w:t>výboru zastupitelstva, komise rady, zvláštního orgánu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0,-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475,-</w:t>
            </w:r>
          </w:p>
        </w:tc>
      </w:tr>
      <w:tr>
        <w:trPr>
          <w:trHeight w:val="329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uvolněný člen Zastupitelstva Olomouckého kraje - </w:t>
            </w:r>
            <w:r>
              <w:rPr>
                <w:rFonts w:cs="Arial" w:ascii="Arial" w:hAnsi="Arial"/>
                <w:color w:val="000000"/>
                <w:u w:val="single"/>
              </w:rPr>
              <w:t>člen</w:t>
            </w:r>
            <w:r>
              <w:rPr>
                <w:rFonts w:cs="Arial" w:ascii="Arial" w:hAnsi="Arial"/>
                <w:color w:val="000000"/>
              </w:rPr>
              <w:t xml:space="preserve"> výboru zastupitelstva, komise rady, zvláštního orgánu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-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264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  <w:t xml:space="preserve">V  případě souběhu výkonu několika funkcí je neuvolněnému členovi zastupitelstva poskytnuta odměna ve výši souhrnu odměn za dvě různé funkce s nejvyšší odměnou. Do souhrnu se započítává pouze odměna za výkon funkce člena rady, předsedy nebo člena </w:t>
      </w:r>
      <w:r>
        <w:rPr>
          <w:color w:val="000000"/>
        </w:rPr>
        <w:t xml:space="preserve">výboru zastupitelstva, </w:t>
      </w:r>
      <w:r>
        <w:rPr/>
        <w:t>předsedy nebo člena</w:t>
      </w:r>
      <w:r>
        <w:rPr>
          <w:color w:val="000000"/>
        </w:rPr>
        <w:t xml:space="preserve"> komise rady anebo </w:t>
      </w:r>
      <w:r>
        <w:rPr/>
        <w:t>předsedy nebo člena</w:t>
      </w:r>
      <w:r>
        <w:rPr>
          <w:color w:val="000000"/>
        </w:rPr>
        <w:t xml:space="preserve"> zvláštního orgánu. Do souhrnu není nikdy možno započítat odměnu za funkci neuvolněného člena zastupitelstva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  <w:t>Příklady souběhu funkcí a souhrnu odměn:</w:t>
        <w:tab/>
      </w:r>
    </w:p>
    <w:tbl>
      <w:tblPr>
        <w:tblW w:w="8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3175"/>
        <w:gridCol w:w="2694"/>
      </w:tblGrid>
      <w:tr>
        <w:trPr>
          <w:trHeight w:val="96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ce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asný sta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/měsí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ezapočítává se neuvolněný zastupitel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 1. 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/měsí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ezapočítává se neuvolněný zastupitel)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člen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seda výboru nebo komise nebo zvl. orgán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8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003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člen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výboru nebo komise nebo zvl. orgán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67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792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x člen výboru nebo komise nebo zvl. orgán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78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28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výboru nebo komise nebo zvl. orgá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seda výboru nebo komise nebo zvl. orgán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709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739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x předseda výboru nebo komise nebo zvl. orgán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40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950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výboru nebo komise nebo zvl. orgán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89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264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seda výboru nebo komise nebo zvl. orgán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20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475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člen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předseda (V/K/ZO)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8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003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člen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předseda (V/K/Z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člen (V/K/ZO)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8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003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člen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člen (V/K/ZO)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67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792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 předseda (V/K/ZO)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40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950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 člen (V/K/ZO)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78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28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předseda (V/K/Z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člen (V/K/ZO)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40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950,-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volněný zastup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předseda (V/K/Z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člen (V/K/ZO)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709,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73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předkl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lang w:eastAsia="en-US"/>
        </w:rPr>
        <w:t>Rada Olomouckého kraje doporučuje Zastupitelstvu Olomouckého kraje přijmout usnesení dle návrh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color w:val="000000"/>
        <w:sz w:val="20"/>
        <w:szCs w:val="20"/>
      </w:rPr>
      <w:t>Zastupitelstvo Olomouckého kraje 17-12-2018</w:t>
      <w:tab/>
      <w:t xml:space="preserve">Strana </w:t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t>3</w: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t xml:space="preserve"> (celkem </w:t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t>3</w: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t>)</w:t>
    </w:r>
  </w:p>
  <w:p>
    <w:pPr>
      <w:pStyle w:val="Heading2"/>
      <w:jc w:val="both"/>
      <w:rPr>
        <w:b w:val="false"/>
        <w:b w:val="false"/>
        <w:i/>
        <w:i/>
        <w:color w:val="000000"/>
        <w:sz w:val="20"/>
        <w:szCs w:val="20"/>
      </w:rPr>
    </w:pPr>
    <w:r>
      <w:rPr>
        <w:b w:val="false"/>
        <w:i/>
        <w:color w:val="000000"/>
        <w:sz w:val="20"/>
        <w:szCs w:val="20"/>
      </w:rPr>
      <w:t xml:space="preserve">55. – </w:t>
    </w:r>
    <w:r>
      <w:rPr>
        <w:b w:val="false"/>
        <w:i/>
        <w:color w:val="000000"/>
        <w:sz w:val="18"/>
        <w:szCs w:val="18"/>
      </w:rPr>
      <w:t xml:space="preserve">Odměňování neuvolněných členů Zastupitelstva Olomouckého kraje 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color w:val="FF0000"/>
        <w:sz w:val="20"/>
        <w:szCs w:val="20"/>
      </w:rPr>
    </w:pPr>
    <w:r>
      <w:rPr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00e1kladn00ed0020textchar">
    <w:name w:val="z_00e1kladn_00ed_0020text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9:00Z</dcterms:created>
  <dc:creator>dostalova.edita</dc:creator>
  <dc:description/>
  <cp:keywords/>
  <dc:language>en-US</dc:language>
  <cp:lastModifiedBy>Keková Jitka</cp:lastModifiedBy>
  <cp:lastPrinted>2017-11-14T13:21:00Z</cp:lastPrinted>
  <dcterms:modified xsi:type="dcterms:W3CDTF">2018-11-30T06:55:00Z</dcterms:modified>
  <cp:revision>3</cp:revision>
  <dc:subject/>
  <dc:title>Důvodová zpráva</dc:title>
</cp:coreProperties>
</file>