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(dále jen ZOK) svým usnesením č. UZ/11/65/2018 ze dne 25. 6. 2018 schválilo v rámci dotačního programu Program na podporu výstavby a rekonstrukcí sportovních zařízení v obcích Olomouckého kraje v roce 2018 investiční dotaci spolku TJ MILO Olomouc, z.s., IČO: 14615126, se sídlem Střední novosadská 202/48, 779 00 Olomouc ve výši 3 000 000,- Kč na úhradu výdajů spojených s rekonstrukcí zázemí pro Regionální fotbalovou akademii Olomouckého kraje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>
          <w:bCs/>
        </w:rPr>
        <w:t xml:space="preserve">Příjemce </w:t>
      </w:r>
      <w:r>
        <w:rPr/>
        <w:t>požádal dopisem ze dne 27. 9. 2018 o úpravu účelu použití dotace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 xml:space="preserve">Důvodem podání žádosti o úpravu účelu použití dotace je požadavek Ministerstva školství, mládeže a tělovýchovy na přesnější konkretizaci účelu poskytnuté dotace ve smlouvě o poskytnutí dotace mezi Olomouckým krajem a TJ MILO Olomouc, z.s. </w:t>
      </w:r>
    </w:p>
    <w:p>
      <w:pPr>
        <w:pStyle w:val="Pipomnky"/>
        <w:rPr/>
      </w:pPr>
      <w:r>
        <w:rPr/>
        <w:t>Navrhované znění odstavce zní:</w:t>
      </w:r>
    </w:p>
    <w:p>
      <w:pPr>
        <w:pStyle w:val="Pipomnky"/>
        <w:rPr/>
      </w:pPr>
      <w:r>
        <w:rPr/>
        <w:t>Účelem poskytnutí dotace je částečná úhrada výdajů na podporu projektu „Rekonstrukce zázemí pro Regionální fotbalovou akademii Olomouckého kraje“ v roce 2018, zejména na přístavbu šaten, sociálního zázemí a cvičebního sálu a rozsáhlá rekonstrukce stávajícího zázemí pro sportovce.</w:t>
      </w:r>
    </w:p>
    <w:p>
      <w:pPr>
        <w:pStyle w:val="Pipomn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kladatel a zpracovatel navrhuje ZOK vzít na vědomí důvodovou zprávu, schválit uzavření dodatku č. 1 k veřejnoprávní smlouvě </w:t>
      </w:r>
      <w:r>
        <w:rPr>
          <w:rFonts w:cs="Arial" w:ascii="Arial" w:hAnsi="Arial"/>
        </w:rPr>
        <w:t>č. 2018/04605/OSKPP/DSM</w:t>
      </w:r>
      <w:r>
        <w:rPr>
          <w:rFonts w:cs="Arial" w:ascii="Arial" w:hAnsi="Arial"/>
          <w:bCs/>
        </w:rPr>
        <w:t xml:space="preserve"> o poskytnutí dotace mezi </w:t>
      </w:r>
      <w:r>
        <w:rPr>
          <w:rFonts w:cs="Arial" w:ascii="Arial" w:hAnsi="Arial"/>
        </w:rPr>
        <w:t xml:space="preserve">Olomouckým krajem a TJ MILO Olomouc, z.s., </w:t>
      </w:r>
      <w:r>
        <w:rPr>
          <w:rFonts w:cs="Arial" w:ascii="Arial" w:hAnsi="Arial"/>
          <w:bCs/>
        </w:rPr>
        <w:t>IČO: 14615126</w:t>
      </w:r>
      <w:r>
        <w:rPr>
          <w:rFonts w:cs="Arial" w:ascii="Arial" w:hAnsi="Arial"/>
        </w:rPr>
        <w:t>, se sídlem Střední novosadská 202/48, 779 00 Olomouc</w:t>
      </w:r>
      <w:r>
        <w:rPr>
          <w:rFonts w:cs="Arial" w:ascii="Arial" w:hAnsi="Arial"/>
          <w:bCs/>
        </w:rPr>
        <w:t xml:space="preserve"> dle důvodové zprávy a Přílohy č. 1 důvodové zprávy a uložit Ladislavovi Oklešťkovi, hejtmanovi Olomouckého kraje, dodatek č. 1 podepsat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k č. 1 k veřejnoprávní smlouvě </w:t>
      </w:r>
      <w:r>
        <w:rPr>
          <w:rFonts w:cs="Arial" w:ascii="Arial" w:hAnsi="Arial"/>
        </w:rPr>
        <w:t>č. 2018/04605/OSKPP/DSM</w:t>
      </w:r>
      <w:r>
        <w:rPr>
          <w:rFonts w:cs="Arial" w:ascii="Arial" w:hAnsi="Arial"/>
          <w:bCs/>
        </w:rPr>
        <w:t xml:space="preserve"> o poskytnutí dotace mezi Olomouckým krajem a TJ MILO Olomouc, z.s.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strana 2 – 3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2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 spolku TJ MILO Olomouc, z.s. o přesnější konkretizaci účelu poskytnuté dotace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4 – 5)</w:t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 veřejnoprávní smlouvě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Ladislavem Oklešťkem, hejtmanem Olomouckého kraje na základě usnesení Zastupitelstva Olomouckého kraje č. UZ/  /  /2018 ze </w:t>
      </w:r>
      <w:r>
        <w:rPr>
          <w:rFonts w:cs="Arial" w:ascii="Arial" w:hAnsi="Arial"/>
          <w:iCs/>
          <w:sz w:val="24"/>
          <w:szCs w:val="24"/>
        </w:rPr>
        <w:t>dne 17. 12. 20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J MILO Olomouc, z.s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 Střední novosadská 202/48, Nové Sady, 779 00 Olomouc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O: 1461512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 CZ1461512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Mgr. Josefem Ondrouškem, předsedou a Jiřím Hrabalem, místopředsed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Údaj o zápisu ve veřejném rejstříku: L 65 vedená u Krajského soudu v Ostravě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39738811/010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veřejnoprávní smlouvě o poskytnutí dotace </w:t>
      </w:r>
      <w:r>
        <w:rPr>
          <w:rFonts w:cs="Arial" w:ascii="Arial" w:hAnsi="Arial"/>
          <w:b/>
          <w:bCs/>
          <w:sz w:val="24"/>
          <w:szCs w:val="24"/>
        </w:rPr>
        <w:t>č. 2018/04605/OSKPP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2. 8. 2018 uzavřel poskytovatel s příjemcem smlouvu o poskytnutí dotace, vedenou pod č. 2018/04605/OSKPP/DSM (dále jen „smlouva“)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  <w:t>Čl. I. odst. 2. věta druhá smlouvy nově zní: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Cílem projektu je výstavba nového sportovního zařízení v podobě přístavby šaten, sociálního zázemí a cvičebního sálu a rozsáhlá rekonstrukce stávajícího zázemí pro sportovce (dále také „akce“ nebo „projekt“).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Čl. II. odst. 1. věta pátá smlouvy nově zní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je oprávněn dotaci použít na výdaje na přístavbu šaten, sociálního zázemí, cvičebního sálu a rekonstrukcí stávajícího zázemí pro sportovce. </w:t>
      </w:r>
    </w:p>
    <w:p>
      <w:pPr>
        <w:pStyle w:val="Pipomnky"/>
        <w:spacing w:before="120" w:after="240"/>
        <w:jc w:val="left"/>
        <w:rPr/>
      </w:pPr>
      <w:r>
        <w:rPr/>
        <w:t>Ostatní ustanovení čl. I a čl. II. smlouvy se nemění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8 ze dne  17. 12. 2018. 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nabývá účinnosti dnem jeho uveřejnění v registru smluv (</w:t>
      </w:r>
      <w:r>
        <w:rPr>
          <w:rFonts w:cs="Arial"/>
          <w:i w:val="false"/>
        </w:rPr>
        <w:t>§ 6 odst. 1 ve spojení s § 9 zákona č. 340/2015 Sb., zákon o zvláštních podmínkách účinnosti některých smluv, uveřejňování těchto smluv a o registru smluv (zákon o registru smluv), ve znění pozdějších předpisů)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Tento dodatek bude uveřejněn v registru smluv dle zákona č. 340/2015., zákon o zvláštních podmínkách účinnosti některých smluv, uveřejňování těchto smluv a o registru smluv (zákon o registru smluv), ve znění pozdějších předpisů. Uveřejnění dodatku v registru smluv zajistí poskytovatel. Dodatek bude zveřejněn také postupem dle § 10d zákona č. 250/2000 Sb., o rozpočtových pravidlech územních rozpočtů, ve znění pozdějších předpisů, na úřední desce poskytovatele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 Olomouci dne 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/>
            </w:pPr>
            <w:r>
              <w:rPr>
                <w:rFonts w:cs="Arial"/>
                <w:szCs w:val="24"/>
              </w:rPr>
              <w:t>TJ MILO Olomouc, z.s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r. Josef Ondroušek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dseda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/>
            </w:pPr>
            <w:r>
              <w:rPr>
                <w:rFonts w:cs="Arial"/>
                <w:szCs w:val="24"/>
              </w:rPr>
              <w:t>TJ MILO Olomouc, z.s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iří Hrabal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ístopředsed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35890</wp:posOffset>
            </wp:positionV>
            <wp:extent cx="5690235" cy="805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62865</wp:posOffset>
            </wp:positionV>
            <wp:extent cx="5113020" cy="670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12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o poskytnutí dotace mezi Olomouckým krajem a TJ MILO Olomouc, z.s.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12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č. 2018/04605/OSKPP/DSM o poskytnutí dotace mezi Olomouckým krajem a TJ MILO Olomouc, z.s.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Příloha č. 1 – </w:t>
    </w:r>
    <w:r>
      <w:rPr>
        <w:rFonts w:cs="Arial" w:ascii="Arial" w:hAnsi="Arial"/>
        <w:bCs/>
        <w:i/>
      </w:rPr>
      <w:t>Dodatek č. 1 k veřejnoprávní smlouvě o poskytnutí dotace mezi Olomouckým krajem a TJ MILO Olomouc, z.s.</w:t>
    </w:r>
    <w:r>
      <w:rPr>
        <w:rFonts w:cs="Arial" w:ascii="Arial" w:hAnsi="Arial"/>
        <w:i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12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č. 2018/04605/OSKPP/DSM o poskytnutí dotace mezi Olomouckým krajem a TJ MILO Olomouc, z.s.</w:t>
    </w:r>
  </w:p>
  <w:p>
    <w:pPr>
      <w:pStyle w:val="Footer"/>
      <w:rPr/>
    </w:pPr>
    <w:r>
      <w:rPr>
        <w:rFonts w:cs="Arial" w:ascii="Arial" w:hAnsi="Arial"/>
        <w:i/>
      </w:rPr>
      <w:t>Příloha č. 2 – Žádost spolku TJ MILO Olomouc, z.s. o přesnější konkretizaci účelu poskytnuté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Dodatek č. 1 k veřejnoprávní smlouvě č. 2018/04605/OSKPP/DSM o poskytnutí dotace mezi Olomouckým krajem a TJ MILO Olomouc, z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2 – Žádost spolku TJ MILO Olomouc, z.s. o přesnější konkretizaci účelu poskytnuté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6:00Z</dcterms:created>
  <dc:creator>Mgr. Miloslav Machálek</dc:creator>
  <dc:description/>
  <cp:keywords/>
  <dc:language>en-US</dc:language>
  <cp:lastModifiedBy>Švec Jan</cp:lastModifiedBy>
  <cp:lastPrinted>2017-10-25T09:50:00Z</cp:lastPrinted>
  <dcterms:modified xsi:type="dcterms:W3CDTF">2018-11-28T13:20:00Z</dcterms:modified>
  <cp:revision>7</cp:revision>
  <dc:subject/>
  <dc:title>Důvodová zpráva:</dc:title>
</cp:coreProperties>
</file>