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, dodatku č. 11 č. j. KUOK 39975/2015 ze dne 24. 4. 2015, dodatku č. 12 č. j. KUOK 61145/2015 ze dne 26. 6. 2015, dodatku č. 13 č. j. KUOK 69055/2016 ze dne 24. 6. 2016 a dodatku č. 14 č. j. KUOK 121461/2016 ze dne 19. 12. 2016 a dodatku č. 15 č. j. KUOK 122981/2017 ze dne 18. 12. 2017, dodatku č. 16 č. j. KUOK 47418/2018 ze dne 23. 4. 2018 a dodatku č. 17 č. j. KUOK 101911/2018 ze dne 17. 9. 2018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rPr/>
      </w:pPr>
      <w:r>
        <w:rPr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příloha č. 1 zřizovací listiny se ruší a nahrazuje se novou přílohou č. 1.  </w:t>
      </w:r>
    </w:p>
    <w:p>
      <w:pPr>
        <w:pStyle w:val="Bntextodsazendole"/>
        <w:rPr/>
      </w:pPr>
      <w:r>
        <w:rPr/>
        <w:t>V ostatních částech zůstává zřizovací listina</w:t>
      </w:r>
      <w:r>
        <w:rPr>
          <w:lang w:val="en-US" w:eastAsia="en-US"/>
        </w:rPr>
        <w:t xml:space="preserve"> </w:t>
      </w:r>
      <w:r>
        <w:rPr/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7. 12. 2018.</w:t>
      </w:r>
    </w:p>
    <w:p>
      <w:pPr>
        <w:pStyle w:val="Msto"/>
        <w:spacing w:before="120" w:after="0"/>
        <w:rPr/>
      </w:pPr>
      <w:r>
        <w:rPr/>
        <w:t>V Olomouci dne 17. 12. 2018</w:t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 </w:t>
      </w:r>
      <w:r>
        <w:rPr/>
        <w:t>Ladislav Okleštěk</w:t>
      </w:r>
    </w:p>
    <w:p>
      <w:pPr>
        <w:pStyle w:val="Hejtmanpodpis"/>
        <w:spacing w:before="0" w:after="0"/>
        <w:ind w:left="4956" w:firstLine="708"/>
        <w:jc w:val="center"/>
        <w:rPr>
          <w:color w:val="FF0000"/>
        </w:rPr>
      </w:pPr>
      <w:r>
        <w:rPr>
          <w:rFonts w:eastAsia="Arial"/>
        </w:rPr>
        <w:t xml:space="preserve">   </w:t>
      </w:r>
      <w:r>
        <w:rPr/>
        <w:t>hejtman Olomouckého kr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1) Stavby - budovy 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1559"/>
        <w:gridCol w:w="3119"/>
        <w:gridCol w:w="241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2) Stavby NEZAPSANÉ v katastru nemovitostí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9"/>
        <w:gridCol w:w="3658"/>
        <w:gridCol w:w="3497"/>
        <w:gridCol w:w="2910"/>
        <w:gridCol w:w="2160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č. vyb. (budova přístavby „B“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2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ová zídk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1</w:t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B) Nemovitý majetek - poze</w:t>
      </w:r>
      <w:r>
        <w:rPr/>
        <w:t>mky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284"/>
        <w:gridCol w:w="3214"/>
      </w:tblGrid>
      <w:tr>
        <w:trPr>
          <w:trHeight w:val="45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284"/>
        <w:gridCol w:w="3214"/>
      </w:tblGrid>
      <w:tr>
        <w:trPr>
          <w:trHeight w:val="5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6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46/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/2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77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4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Dodatek č. 18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77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4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Dodatek č. 18 ke zřizovací listině Střední školy technické a zemědělské Mohe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7. 12. 2018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77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 xml:space="preserve">24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Dodatek č. 18 ke zřizovací listině Střední školy technické a zemědělské Moheln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7. 12. 2018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77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4. - </w:t>
    </w:r>
    <w:r>
      <w:rPr>
        <w:rFonts w:cs="Arial" w:ascii="Arial" w:hAnsi="Arial"/>
        <w:i/>
        <w:sz w:val="20"/>
      </w:rPr>
      <w:t>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8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 - Dodatek č. 18 ke zřizovací listině Střední školy technické a zemědělské Mohe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8 ke zřizovací listině Střední školy technické a zemědělské Moheln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 - Dodatek č. 18 ke zřizovací listině Střední školy technické a zemědělské Moheln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8 ke zřizovací listině Střední školy technické a zemědělské Mo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1:00Z</dcterms:created>
  <dc:creator>pavelkova</dc:creator>
  <dc:description/>
  <cp:keywords/>
  <dc:language>en-US</dc:language>
  <cp:lastModifiedBy>Řepková Lucie</cp:lastModifiedBy>
  <cp:lastPrinted>2009-11-30T15:27:00Z</cp:lastPrinted>
  <dcterms:modified xsi:type="dcterms:W3CDTF">2018-11-28T09:54:00Z</dcterms:modified>
  <cp:revision>86</cp:revision>
  <dc:subject/>
  <dc:title/>
</cp:coreProperties>
</file>