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, č. j. 109843/2011 ze dne 22. 9. 2011, dodatku č. 8, č. j. KUOK 24144/2013 ze dne 22. 2. 2013, dodatku č. 9 č. j. KUOK 2222/2014 ze dne 19. 12. 2013, dodatku č. 10 č. j. KUOK 87843/2014</w:t>
      </w:r>
    </w:p>
    <w:p>
      <w:pPr>
        <w:pStyle w:val="HlavikaZL"/>
        <w:rPr/>
      </w:pPr>
      <w:r>
        <w:rPr>
          <w:rFonts w:eastAsia="Arial"/>
        </w:rPr>
        <w:t xml:space="preserve"> </w:t>
      </w:r>
      <w:r>
        <w:rPr/>
        <w:t>ze dne 19. 9. 2014, dodatku č. 11 č. j. KUOK 39975/2015 ze dne 24. 4. 2015, dodatku č. 12 č. j. KUOK 61145/2015 ze dne 26. 6. 2015, dodatku č. 13 č. j. KUOK 69055/2016 ze dne 24. 6. 2016, dodatku č. 14 č. j. KUOK 121461/2016 ze dne 19. 12. 2016, dodatku č. 15 č. j. KUOK 122981/2017 ze dne 18. 12. 2017, dodatku č. 16 č. j. KUOK 47418/2018 ze dne 23. 4. 2018 a dodatku č. 17 č. j. KUOK 101911/2018 ze dne 17. 9. 2018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</w:r>
    </w:p>
    <w:p>
      <w:pPr>
        <w:pStyle w:val="HlavikaZL"/>
        <w:jc w:val="both"/>
        <w:rPr/>
      </w:pPr>
      <w:r>
        <w:rPr/>
        <w:t>Stávající článek II. zřizovací listiny, ve znění pozdějších dodatků, se ruší a nahrazuje se novým článkem II. tohoto znění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YYY"/>
              <w:spacing w:before="120" w:after="120"/>
              <w:jc w:val="center"/>
              <w:rPr/>
            </w:pPr>
            <w:r>
              <w:rPr/>
              <w:t xml:space="preserve">II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Zkladntext3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ymezení hlavního účelu a předmětu činnosti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Hlavním účelem zřízení organizace je poskytování výchovy a vzdělání. Pro zajištění činností v oblasti vzdělávání a výuky je nezbytná zemědělská činnost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edmět činnosti organizace je vymezen příslušnými ustanoveními zákona č. 561/2004 Sb., o předškolním, základním, středním, vyšším odborném a jiném vzdělávání (školský zákon), v platném znění, a prováděcími předpisy k němu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vykonává činnost těchto škol a školských zařízení – střední škola</w:t>
            </w:r>
            <w:r>
              <w:rPr>
                <w:b/>
                <w:strike/>
              </w:rPr>
              <w:t>, domov mládeže</w:t>
            </w:r>
            <w:r>
              <w:rPr/>
              <w:t xml:space="preserve"> a školní jídelna </w:t>
            </w:r>
            <w:r>
              <w:rPr>
                <w:b/>
              </w:rPr>
              <w:t>- výdejna</w:t>
            </w:r>
            <w:r>
              <w:rPr/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je oprávněna poskytovat stravování vlastním zaměstnancům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ntextodsazendole"/>
        <w:rPr/>
      </w:pPr>
      <w:r>
        <w:rPr/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7. 12. 2018.</w:t>
      </w:r>
    </w:p>
    <w:p>
      <w:pPr>
        <w:pStyle w:val="Msto"/>
        <w:spacing w:before="120" w:after="0"/>
        <w:rPr/>
      </w:pPr>
      <w:r>
        <w:rPr/>
        <w:t>V Olomouci dne 17. 12. 2018</w:t>
      </w:r>
    </w:p>
    <w:p>
      <w:pPr>
        <w:pStyle w:val="Msto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  </w:t>
      </w: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 </w:t>
      </w:r>
      <w:r>
        <w:rPr/>
        <w:t>hejtman Olomou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77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4. - Dodatky zřizovacích listin školských příspěvkových organizací</w:t>
      <w:tab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5 - Dodatek č. 18 ke zřizovací listině Střední školy technické a zemědělské Mohelnic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77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4. - Dodatky zřizovacích listin školských příspěvkových organizací</w:t>
      <w:tab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5 - Dodatek č. 18 ke zřizovací listině Střední školy technické a zemědělské Mohe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5 - Dodatek č. 18 ke zřizovací listině Střední školy technické a zemědělské Mohelni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5 - Dodatek č. 18 ke zřizovací listině Střední školy technické a zemědělské Mohelni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pavelkova</dc:creator>
  <dc:description/>
  <cp:keywords/>
  <dc:language>en-US</dc:language>
  <cp:lastModifiedBy>Řepková Lucie</cp:lastModifiedBy>
  <cp:lastPrinted>2009-11-30T15:27:00Z</cp:lastPrinted>
  <dcterms:modified xsi:type="dcterms:W3CDTF">2018-11-28T10:43:00Z</dcterms:modified>
  <cp:revision>89</cp:revision>
  <dc:subject/>
  <dc:title/>
</cp:coreProperties>
</file>