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2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20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250/2003</w:t>
      </w:r>
      <w:r>
        <w:rPr/>
        <w:t xml:space="preserve"> ze dne </w:t>
      </w:r>
      <w:r>
        <w:rPr>
          <w:lang w:val="en-US" w:eastAsia="en-US"/>
        </w:rPr>
        <w:t>28. 11. 2002</w:t>
      </w:r>
      <w:r>
        <w:rPr/>
        <w:t xml:space="preserve">, dodatku č. 2 č. j. </w:t>
      </w:r>
      <w:r>
        <w:rPr>
          <w:lang w:val="en-US" w:eastAsia="en-US"/>
        </w:rPr>
        <w:t>4280/2004</w:t>
      </w:r>
      <w:r>
        <w:rPr/>
        <w:t xml:space="preserve"> ze dne 17. 3. </w:t>
      </w:r>
      <w:r>
        <w:rPr>
          <w:lang w:val="en-US" w:eastAsia="en-US"/>
        </w:rPr>
        <w:t xml:space="preserve">2004, dodatku č. 3 č. j. KUOK/23258/05/OŠMT/572 ze dne </w:t>
      </w:r>
      <w:r>
        <w:rPr/>
        <w:t>24. 6. 2005, dodatku č. 4 č</w:t>
      </w:r>
      <w:r>
        <w:rPr>
          <w:bCs/>
        </w:rPr>
        <w:t xml:space="preserve">. j. KUOK 93864/2009 ze dne 25. 9. 2009, dodatku č. 5 č. j. KUOK 77381/2010 ze dne </w:t>
        <w:br/>
        <w:t xml:space="preserve">28. 6. 2010, dodatku č. 6 č. j. KUOK 62862/2014 ze dne 20. 6. 2014, </w:t>
      </w:r>
      <w:r>
        <w:rPr/>
        <w:t>dodatku č. 7 č. j. KUOK 87875/2014 ze dne 19. 9. 2014, dodatku č. 8 č. j. KUOK 110363/2014 ze dne 12. 12. 2014, dodatku č. 9 č. j. KUOK 39969/2015 ze dne 24. 4. 2015, dodatku č. 10 č. j. KUOK 121543/2016 ze dne 19. 12. 2016 a dodatku č. 11 č. j. KUOK 123201/2017 ze dne 18. 12. 2017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gastronomie a farmářství Jesení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U Jatek 916/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49543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7. 12. 2018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7. 12. 2018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–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9"/>
        <w:gridCol w:w="3544"/>
        <w:gridCol w:w="1417"/>
        <w:gridCol w:w="2413"/>
        <w:gridCol w:w="2410"/>
      </w:tblGrid>
      <w:tr>
        <w:trPr>
          <w:trHeight w:val="56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/--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3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5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8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9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0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1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0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3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4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av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2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vybav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6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 53/5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1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9"/>
        <w:gridCol w:w="3544"/>
        <w:gridCol w:w="1417"/>
        <w:gridCol w:w="2413"/>
        <w:gridCol w:w="2410"/>
      </w:tblGrid>
      <w:tr>
        <w:trPr>
          <w:trHeight w:val="340" w:hRule="atLeast"/>
        </w:trPr>
        <w:tc>
          <w:tcPr>
            <w:tcW w:w="2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 6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6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av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6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7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av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7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Heřman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2</w:t>
            </w:r>
          </w:p>
        </w:tc>
      </w:tr>
    </w:tbl>
    <w:p>
      <w:pPr>
        <w:pStyle w:val="Normal"/>
        <w:spacing w:before="480" w:after="120"/>
        <w:ind w:firstLine="709"/>
        <w:jc w:val="both"/>
        <w:rPr/>
      </w:pPr>
      <w:r>
        <w:rPr>
          <w:rFonts w:cs="Arial" w:ascii="Arial" w:hAnsi="Arial"/>
          <w:b/>
        </w:rPr>
        <w:t>B) Nemovitý majetek – p</w:t>
      </w:r>
      <w:r>
        <w:rPr/>
        <w:t>ozemky</w:t>
      </w:r>
    </w:p>
    <w:tbl>
      <w:tblPr>
        <w:tblW w:w="14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3649"/>
        <w:gridCol w:w="51"/>
        <w:gridCol w:w="36"/>
        <w:gridCol w:w="3608"/>
        <w:gridCol w:w="51"/>
        <w:gridCol w:w="3644"/>
        <w:gridCol w:w="51"/>
        <w:gridCol w:w="3712"/>
        <w:gridCol w:w="42"/>
      </w:tblGrid>
      <w:tr>
        <w:trPr>
          <w:trHeight w:val="454" w:hRule="atLeast"/>
        </w:trPr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3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evidenc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2</w:t>
            </w:r>
          </w:p>
        </w:tc>
        <w:tc>
          <w:tcPr>
            <w:tcW w:w="37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3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5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6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7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8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9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0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1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</w:t>
            </w:r>
          </w:p>
        </w:tc>
        <w:tc>
          <w:tcPr>
            <w:tcW w:w="3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2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16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/1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7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07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3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54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2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4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1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1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2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4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5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3/6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53/7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7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8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0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1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78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9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1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6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2</w:t>
            </w:r>
          </w:p>
        </w:tc>
        <w:tc>
          <w:tcPr>
            <w:tcW w:w="3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1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3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9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0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1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12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Heřmanice u Bernartic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3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u Javorníka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/1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tice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tice u Javorníka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389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/5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77)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24. - Dodatky zřizovacích listin školských příspěvkových organizac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1 - Dodatek č. 12 ke zřizovací listině Střední školy gastronomie a farmářství Jeseník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ab/>
      <w:t xml:space="preserve">                                      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77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24. </w:t>
    </w:r>
    <w:r>
      <w:rPr>
        <w:rFonts w:cs="Arial" w:ascii="Arial" w:hAnsi="Arial"/>
        <w:i/>
        <w:sz w:val="20"/>
        <w:szCs w:val="20"/>
      </w:rPr>
      <w:t>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- Dodatek č. 12 ke zřizovací listině Střední školy gastronomie a farmářství Jese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1 - Dodatek č. 12 ke zřizovací listině Střední školy gastronomie a farmářství Jesení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1 - Dodatek č. 12 ke zřizovací listině Střední školy gastronomie a farmářství Jes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Řepková Lucie</cp:lastModifiedBy>
  <cp:lastPrinted>2017-03-08T08:35:00Z</cp:lastPrinted>
  <dcterms:modified xsi:type="dcterms:W3CDTF">2018-11-28T10:02:00Z</dcterms:modified>
  <cp:revision>74</cp:revision>
  <dc:subject/>
  <dc:title/>
</cp:coreProperties>
</file>