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3297" w:leader="none"/>
        </w:tabs>
        <w:spacing w:before="0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usnesení Rady Olomouckého kraje UR/53/24/2018 ze dne 12. 11. 2018</w:t>
        <w:br/>
        <w:t>je Zastupitelstvu Olomouckého kraje předkládán materiál ve věci zajištění dopravní obslužnosti veřejnou linkovou dopravou v roce 2019 v Olomouckém kraji.</w:t>
      </w:r>
    </w:p>
    <w:p>
      <w:pPr>
        <w:pStyle w:val="Odstavecseseznamem"/>
        <w:numPr>
          <w:ilvl w:val="0"/>
          <w:numId w:val="8"/>
        </w:numPr>
        <w:spacing w:lineRule="auto" w:line="240" w:before="240" w:after="160"/>
        <w:ind w:left="425" w:hanging="425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vod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 Koordinátor Integrovaného dopravního systému Olomouckého kraje (dále jen „KIDSOK“) organizuje veřejnou dopravu v Olomouckém kraji na základě Zřizovací listiny a udělené Plné moci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before="0" w:after="2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  <w:u w:val="single"/>
        </w:rPr>
        <w:t>Dopravní obslužnost ve veřejné linkové dopravě v Olomouckém kraji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d 1. 1. 2018 je Olomoucký kraj po soutěžích rozdělen do 14 oblastí, kdy ve 12-ti z nich byly na základě výsledku výběrových řízení na „Zajištění dopravní obslužnosti Olomouckého kraje veřejnými službami v přepravě cestujících veřejnou linkovou dopravou“ a schválení Radou Olomouckého kraje uzavřeny smlouvy s vítěznými dodavateli na období 10 let (2018 – 2027). U dvou z oblastí (Jesenicko </w:t>
        <w:br/>
        <w:t xml:space="preserve">a Prostějovsko JV) byla s ohledem na probíhající správní řízení na Úřadu pro ochranu hospodářské soutěže obslužnost těchto oblastí zadána </w:t>
      </w:r>
      <w:r>
        <w:rPr>
          <w:rFonts w:cs="Arial" w:ascii="Arial" w:hAnsi="Arial"/>
          <w:b/>
          <w:sz w:val="24"/>
          <w:szCs w:val="24"/>
        </w:rPr>
        <w:t>přímým zadáním</w:t>
      </w:r>
      <w:r>
        <w:rPr>
          <w:rFonts w:cs="Arial" w:ascii="Arial" w:hAnsi="Arial"/>
          <w:sz w:val="24"/>
          <w:szCs w:val="24"/>
        </w:rPr>
        <w:t xml:space="preserve"> (Zákon č. 194/2010 Sb., o veřejných službách v přepravě cestujících a o změně dalších zákonů) na maximální dobu dvou let (2018-2019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opravní obslužnost veřejnou linkovou dopravou v Olomouckém kraji na základě uzavřených smluv zajišťují celkem tři dopravci: ARRIVA MORAVA a.s., </w:t>
        <w:br/>
        <w:t>Vojtila Trans s.r.o. a FTL - First Transport Lines, a.s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í podnik města Olomouce, a.s. zajišťuje závazek veřejné služby Olomouckého kraje na základě smlouvy uzavřené mezi Olomouckým krajem</w:t>
        <w:br/>
        <w:t>a statutárním městem Olomouc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všech linkách a spojích autobusové dopravy objednávané Olomouckým krajem platí zvýhodněný tarif Integrovaného dopravního systému Olomouckého kraje (</w:t>
      </w:r>
      <w:r>
        <w:rPr>
          <w:rFonts w:cs="Arial" w:ascii="Arial" w:hAnsi="Arial"/>
          <w:b/>
          <w:sz w:val="24"/>
          <w:szCs w:val="24"/>
        </w:rPr>
        <w:t>IDSOK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</w:r>
      <w:r>
        <w:rPr>
          <w:rFonts w:cs="Arial" w:ascii="Arial" w:hAnsi="Arial"/>
          <w:b/>
          <w:sz w:val="24"/>
          <w:szCs w:val="24"/>
          <w:u w:val="single"/>
        </w:rPr>
        <w:t>Veřejná linková doprava na území Olomouckého kraje v roce 201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Rozsah dopravní obslužnosti veřejnou linkovou dopravou pro rok 2018/2019 vychází ze schváleného rozsahu obslužnosti pro výběrová řízení na autobusové dopravce a reflektuje také změny v obslužnosti prováděné v průběhu roku 2018. Cestující veřejnost v některých oblastech nepřijala zásadní změnu koncepce rozvoje veřejné osobní dopravy, která cílila na co největší efektivitu dopravy v kraji. Největší změny v rozsahu obslužnosti veřejnou linkovou dopravou proto v průběhu roku 2018 musely být provedeny především v oblastech </w:t>
      </w:r>
      <w:r>
        <w:rPr>
          <w:rFonts w:cs="Arial" w:ascii="Arial" w:hAnsi="Arial"/>
          <w:b/>
          <w:sz w:val="24"/>
          <w:szCs w:val="24"/>
        </w:rPr>
        <w:t>Prostějovsko jihovýchod, Prostějovsko severozápad, Přerovsko jih a Šumpersko jih</w:t>
      </w:r>
      <w:r>
        <w:rPr>
          <w:rFonts w:cs="Arial" w:ascii="Arial" w:hAnsi="Arial"/>
          <w:sz w:val="24"/>
          <w:szCs w:val="24"/>
        </w:rPr>
        <w:t>. Většina těchto změn probíhala za úzké spolupráce se starosty obcí Olomouckého kraje i cestující veřejností s cílem zajistit poptávanou dopravní obslužnost, nikoli nejefektivnější systém obslužnosti veřejnou linkovou dopravou. Mezi zásadní změny, které se promítají také do obslužnosti v roce 2019, patř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azné posílení obslužnosti v relaci Olomouc-Prostějov a zpě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nova zastavování na zastávkách v centru města Hran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prodloužení spojů mnohých linek z autobusového nádraží v Olomouci </w:t>
        <w:br/>
        <w:t>až do terminálu na Hlavním nádraží (případně na zastávku Fibichov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posílení spojení v relaci Prostějov – Ptení - Konice, kde měla páteřní dopravu tvořit železniční regionální dopra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revidování jízdních řádů linek směřujících z Prostějova </w:t>
        <w:br/>
        <w:t>do Němčic n. Hanou/Nezamysli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částečné revidování jízdních řádů linek v oblasti Dlouhomilova, Brníčka </w:t>
        <w:br/>
        <w:t>a Kolšova na Šumper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téměř na všech linkách v Olomouckém kraji dále proběhly drobné časové posuny některých spojů na žádost cestujících nebo z provozních důvodů (úprava jízdních dob)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ý vysoutěžený rozsah dopravní obslužnosti na rok 2018, který činil cca 21,5 mil. km, bude vlivem změn jízdních řádů překročen o nezbytnou částku pro zajištění adekvátní dopravní obslužnosti. Předpokládané navýšení činí přibližně 0,15 mil. km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oce 2019 s ohledem na celoroční dopad všech prováděných změn v roce 2018 </w:t>
        <w:br/>
        <w:t>se bude rozsah dopravní obslužnosti pohybovat okolo 21,75 mil. km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zhledem k ukončení provozu níže uvedených dálkových komerčních linek dopravce ARRIVA MORAVA a.s. k 31. 12. 2018 v oblasti Jesenicka je potřebné přijmout opatření k pokrytí dopravní obslužnosti. V souladu s Nařízením Evropského parlamentu a rady (ES) č. 1370/2007 ze dne 23. října 2007 o veřejných službách v přepravě cestujících po železnici a silnici a o zrušení nařízení Rady (EHS) </w:t>
        <w:br/>
        <w:t xml:space="preserve">č. 1191/69 a č. 1107/70 Olomoucký kraj zajistí tento náhlý výpadek převzetím dálkových linek do své objednávky. Olomoucký kraj tak objedná na rok 2019 linku 950154 Jeseník – Karlova Studánka – Olomouc – Přerov a dva spoje linky 950157 Jeseník – Šumperk – Olomouc v rámci oblasti Jesenicko, které je objednáno do konce roku 2019 formou přímého zadání. Objednávka dálkových linek zajišťující obsluhu jednotlivých obcí včetně spojení Olomoucka či Jesenicka s Rýmařovskem </w:t>
        <w:br/>
        <w:t xml:space="preserve">a Bruntálskem činí za rok 2019 cca 375 tis. km (finanční rozsah činí přibližně 4 mil. Kč). Objednávku zajistí Olomoucký kraj tak, že uzavře Dodatek č. 3 ke Smlouvě </w:t>
        <w:br/>
        <w:t xml:space="preserve">o veřejných službách v přepravě cestujících veřejnou linkovou dopravou k zajištění dopravní obslužnosti Olomouckého kraje v oblasti Jesenicko. Předmětný Dodatek </w:t>
        <w:br/>
        <w:t>č. 3 je přílohou č. 1 tohoto materiálu. Poměrnou část nákladů v hodnotě přibližně 1,45 mil. Kč za cca 130 tis. km uhradí Olomouckému kraji Moravskoslezský kraj prostřednictvím mezikrajské smlouvy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rozsah dopravní obslužnosti v roce 2019 tedy bude přibližně 22,125 mil. km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40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sz w:val="24"/>
          <w:szCs w:val="24"/>
          <w:u w:val="single"/>
        </w:rPr>
        <w:t>Financování dopravní obslužnosti území Olomouckého kraje v roce 2019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V roce 2019 je dopravní obslužnost financována v souladu s výsledky výběrových řízení, přímým zadáním a v souladu s postupy dle mezikrajských smluv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roce 2018 bylo nutno provést změny v dopravě úpravou jízdních řádů z důvodu chybně nastavených jízdních řádů na začátku roku, čímž došlo k nárůstu finančních prostředků na kompenzace dopravců v návaznosti na uzavřené Smlouvy. U pěti oblastí byly uzavřeny dodatky ke Smlouvě z důvodu nutných změn v rámci nastavené dopravní obslužnosti za účelem stanovení rozsahu spojů v roce 2018 </w:t>
        <w:br/>
        <w:t>a sjednání výše kompenzace hrazené dopravci objednatelem. Dodatky byly upraveny rozsahy dopravního výkonu a cena dopravního výkonu v Kč/km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 uzavřenými Smlouvami o veřejných službách v přepravě cestujících veřejnou linkovou dopravou k zajištění dopravní obslužnosti Olomouckého kraje je nutno zohlednit pro další období úpravu cen za dopravní výkon, a to u položky mzdy řidičů (s ohledem na vývoj minimální mzdy) a položky pohonné hmoty.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zdy řidičů se valorizují v závislosti na meziročním zvýšení minimální mzdy vyhlášené Českou správou sociálního zabezpečení, která se určuje jako </w:t>
        <w:br/>
        <w:t xml:space="preserve">2,25 násobek minimálním mzdy v aktuálním kalendářním roc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V závislosti na meziročním zvýšení spotřebitelské ceny pohonných hmot vyhlášené Českým statistickým úřadem může dojít k navýšení ceny na PHM dle definovaného výpočtu pro úpravu cen, který je součástí uzavřené Smlouvy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dojde k valorizaci mezd řidičů nebo zvýšení ceny pohonných hmot, bude </w:t>
        <w:br/>
        <w:t>o tuto částku navýšena cena dopravního výkonu, definovaná ve smlouvách s dopravci uzavřením dodatku těchto smluv dle vzoru, který je přílohou č. 2 tohoto materiálu. Rada Olomouckého kraje bude následně informována o uzavření předmětných dodatků a o zapracovaných změnách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počtu Olomouckého kraje je pro rok 2019 navrženo: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úhradu kompenzace ztráty dopravcům z rozpočtu Olomouckého kraje na zajištění dopravní obslužnosti </w:t>
      </w:r>
    </w:p>
    <w:p>
      <w:pPr>
        <w:pStyle w:val="TextBodyIndent"/>
        <w:spacing w:lineRule="auto" w:line="240" w:before="240" w:after="0"/>
        <w:ind w:left="113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37 000 tis. Kč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úhradu prokazatelné ztráty přeshraničních linek v územním obvodu Olomouckého kraje </w:t>
      </w:r>
    </w:p>
    <w:p>
      <w:pPr>
        <w:pStyle w:val="TextBodyIndent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000 tis. Kč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úhradu protarifovací ztráty a na základě kompenzační smlouvy uzavřené se statutárním městem Olomouc</w:t>
        <w:tab/>
        <w:tab/>
        <w:tab/>
      </w:r>
    </w:p>
    <w:p>
      <w:pPr>
        <w:pStyle w:val="TextBodyIndent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000 tis. Kč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hradu vjezdů na autobusová nádraží</w:t>
      </w:r>
    </w:p>
    <w:p>
      <w:pPr>
        <w:pStyle w:val="TextBodyIndent"/>
        <w:spacing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5 000 tis. Kč</w:t>
      </w:r>
    </w:p>
    <w:p>
      <w:pPr>
        <w:pStyle w:val="TextBodyIndent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viz samostatný materiál předložený Radě Olomouckého kraje dne </w:t>
        <w:br/>
        <w:t xml:space="preserve">11. 12. 2017 „Smluvní zajištění užívání autobusových nádraží </w:t>
        <w:br/>
        <w:t>pro vysoutěžené dopravce v Olomouckém kraji“)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szCs w:val="24"/>
        </w:rPr>
        <w:t>CELKEM</w:t>
        <w:tab/>
        <w:tab/>
        <w:tab/>
        <w:tab/>
        <w:tab/>
        <w:tab/>
        <w:tab/>
        <w:tab/>
        <w:tab/>
        <w:t xml:space="preserve">     595 000 tis. Kč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B050"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 xml:space="preserve">Na základě smluv s obcemi v územním obvodu Olomouckého kraje, smluv uzavřených s městy na zajištění dopravní obslužnosti a také mezikrajských smluv </w:t>
        <w:br/>
        <w:t xml:space="preserve">na zajištění dopravní obslužnosti nad rámec dopravní obslužnosti Olomouckého kraje nám budou dle prvotních podkladů poskytnuty finanční příspěvky ve výši </w:t>
        <w:br/>
      </w:r>
      <w:r>
        <w:rPr>
          <w:rFonts w:cs="Arial" w:ascii="Arial" w:hAnsi="Arial"/>
          <w:b/>
          <w:sz w:val="24"/>
          <w:szCs w:val="24"/>
        </w:rPr>
        <w:t>66 500 tis. Kč</w:t>
      </w:r>
      <w:r>
        <w:rPr>
          <w:rFonts w:cs="Arial" w:ascii="Arial" w:hAnsi="Arial"/>
          <w:sz w:val="24"/>
          <w:szCs w:val="24"/>
        </w:rPr>
        <w:t>, které budou poskytnuty k úhradě kompenzac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40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sz w:val="24"/>
          <w:szCs w:val="24"/>
          <w:u w:val="single"/>
        </w:rPr>
        <w:t>Vícenáklady vzniklé při uzavírkách silnic</w:t>
      </w:r>
    </w:p>
    <w:p>
      <w:pPr>
        <w:pStyle w:val="Normal"/>
        <w:tabs>
          <w:tab w:val="clear" w:pos="708"/>
          <w:tab w:val="left" w:pos="6915" w:leader="none"/>
        </w:tabs>
        <w:spacing w:before="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 rámci zajišťování závazku veřejné služby vznikají dopravcům s ohledem </w:t>
        <w:br/>
        <w:t xml:space="preserve">na nařízené objízdné trasy zvýšené náklady. Dopravci náleží úhrada vícenákladů, které souvisí s celkovým objednaným rozsahem dopravní obslužnosti, za podmínek stanovených Smlouvou o veřejných službách. Kraj (prostřednictvím KIDSOK) </w:t>
        <w:br/>
        <w:t xml:space="preserve">dopravci uhradí celkové vícenáklady, vzniklé realizací všech plánovaných uzavírek, </w:t>
        <w:br/>
        <w:t xml:space="preserve">v předpokládané hodnotě 4-4,5 milionů Kč. </w:t>
      </w:r>
    </w:p>
    <w:p>
      <w:pPr>
        <w:pStyle w:val="Normal"/>
        <w:tabs>
          <w:tab w:val="clear" w:pos="708"/>
          <w:tab w:val="left" w:pos="6915" w:leader="none"/>
        </w:tabs>
        <w:spacing w:before="0" w:after="240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40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sz w:val="24"/>
          <w:szCs w:val="24"/>
          <w:u w:val="single"/>
        </w:rPr>
        <w:t>Závěr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v průběhu roku 2019 dojde na základě požadavků obcí, zaměstnavatelů a cestující veřejnosti k další potřebě změnit rozsah dopravní obslužnosti, např. z důvodu změn cílů cest s ohledem na změny v zaměstnanosti nebo potřeba operativního nasazení posily nebo nutnost řešení žákovské dopravy, vzniknou oprávněné vícenáklady, bude s příslušným dopravcem uzavřen dodatek smlouvy </w:t>
        <w:br/>
        <w:t xml:space="preserve">po předchozím schválení Radou Olomouckého kraje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i zpracování tohoto materiálu KIDSOK vycházel z dlouhodobých koncepčních materiálů, zvolených a schválených standardů dopravní obslužnosti, z výsledků výběrových řízení na autobusové dopravce, </w:t>
        <w:br/>
        <w:t xml:space="preserve">ze seznamu vybraných dodavatelů, z nastavených limitů vysoutěžené ceny základního dopravního výkonu u každé oblast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aná částka na úhradu ztrát dopravců zajišťujících dopravní obslužnost veřejnou linkovou dopravou je součástí rozpočtu KIDSOK, který zajišťuje úhradu záloh dopravců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Calibri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Odstavecseseznamem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schválit rozsah základní dopravní obslužnosti ve veřejné linkové dopravě na rok 2019 dle bodu 3 důvodové zprávy a poskytnutí finančních prostředků z rozpočtu Olomouckého kraje na úhradu prokazatelných ztrát dopravní obslužnosti území kraje dle bodu 4 důvodové zprávy po schválení finančního krytí ztrát dopravní obslužnosti v rozpočtu na rok 2019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7. 12. 2018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17. – Zajištění dopravní obslužnosti veřejnou linkovou dopravou v roce 2019 v Olomouckém kra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bCs/>
        <w:color w:val="000000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63"/>
        </w:tabs>
        <w:ind w:left="1163" w:hanging="737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7"/>
        </w:tabs>
        <w:ind w:left="851" w:hanging="284"/>
      </w:pPr>
      <w:rPr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006"/>
        </w:tabs>
        <w:ind w:left="3006" w:hanging="454"/>
      </w:pPr>
      <w:rPr>
        <w:szCs w:val="22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lineRule="auto" w:line="240" w:before="120" w:after="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caps/>
      <w:sz w:val="22"/>
      <w:szCs w:val="22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b w:val="false"/>
      <w:bCs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/>
      <w:i w:val="false"/>
      <w:iCs w:val="false"/>
      <w:color w:val="000000"/>
    </w:rPr>
  </w:style>
  <w:style w:type="character" w:styleId="WW8Num6z2">
    <w:name w:val="WW8Num6z2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  <w:szCs w:val="22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Calibri" w:hAnsi="Calibri" w:cs="Calibri"/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caps/>
      <w:sz w:val="24"/>
    </w:rPr>
  </w:style>
  <w:style w:type="character" w:styleId="WW8Num25z1">
    <w:name w:val="WW8Num25z1"/>
    <w:qFormat/>
    <w:rPr>
      <w:rFonts w:ascii="Calibri" w:hAnsi="Calibri" w:cs="Calibri"/>
      <w:b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/>
      <w:b/>
      <w:bCs/>
      <w:sz w:val="24"/>
      <w:szCs w:val="24"/>
      <w:shd w:fill="D8D8D8" w:val="clear"/>
    </w:rPr>
  </w:style>
  <w:style w:type="character" w:styleId="Nadpis2Char">
    <w:name w:val="Nadpis 2 Char"/>
    <w:qFormat/>
    <w:rPr>
      <w:rFonts w:eastAsia="Times New Roman"/>
      <w:sz w:val="24"/>
      <w:szCs w:val="24"/>
    </w:rPr>
  </w:style>
  <w:style w:type="character" w:styleId="Nadpis3Char">
    <w:name w:val="Nadpis 3 Char"/>
    <w:qFormat/>
    <w:rPr>
      <w:rFonts w:eastAsia="Times New Roman"/>
      <w:sz w:val="24"/>
      <w:szCs w:val="24"/>
    </w:rPr>
  </w:style>
  <w:style w:type="character" w:styleId="Nadpis4Char">
    <w:name w:val="Nadpis 4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andardnpsmoodstavce3">
    <w:name w:val="Standardní písmo odstavce3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pvselected">
    <w:name w:val="cpvselected"/>
    <w:qFormat/>
    <w:rPr/>
  </w:style>
  <w:style w:type="character" w:styleId="TextkomenteChar1">
    <w:name w:val="Text komentáře Char1"/>
    <w:qFormat/>
    <w:rPr>
      <w:rFonts w:ascii="Calibri" w:hAnsi="Calibri" w:cs="Calibri"/>
      <w:lang w:bidi="ar-SA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slovantextChar">
    <w:name w:val="1.1 Číslovaný text Char"/>
    <w:qFormat/>
    <w:rPr>
      <w:rFonts w:eastAsia="Times New Roman"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SilnArial16b">
    <w:name w:val="Styl Silné + Arial 16 b."/>
    <w:qFormat/>
    <w:rPr>
      <w:rFonts w:ascii="Arial" w:hAnsi="Arial" w:cs="Arial"/>
      <w:b/>
      <w:bCs/>
      <w:kern w:val="2"/>
      <w:sz w:val="32"/>
    </w:rPr>
  </w:style>
  <w:style w:type="character" w:styleId="OdstavecRRChar">
    <w:name w:val="odstavec ÚRR Char"/>
    <w:qFormat/>
    <w:rPr>
      <w:rFonts w:ascii="Arial" w:hAnsi="Arial" w:eastAsia="Times New Roman" w:cs="Arial"/>
      <w:sz w:val="22"/>
    </w:rPr>
  </w:style>
  <w:style w:type="character" w:styleId="Nowrap">
    <w:name w:val="nowrap"/>
    <w:qFormat/>
    <w:rPr/>
  </w:style>
  <w:style w:type="character" w:styleId="Clanek11Char">
    <w:name w:val="Clanek 1.1 Char"/>
    <w:qFormat/>
    <w:rPr>
      <w:rFonts w:ascii="Arial" w:hAnsi="Arial" w:eastAsia="Times New Roman" w:cs="Arial"/>
      <w:b/>
      <w:bCs/>
      <w:i/>
      <w:iCs/>
      <w:sz w:val="22"/>
      <w:szCs w:val="28"/>
      <w:lang w:val="en-US"/>
    </w:rPr>
  </w:style>
  <w:style w:type="character" w:styleId="1lneksmlouvyChar">
    <w:name w:val="1 Článek smlouvy Char"/>
    <w:qFormat/>
    <w:rPr>
      <w:rFonts w:eastAsia="Times New Roman"/>
      <w:b/>
      <w:caps/>
      <w:spacing w:val="6"/>
      <w:sz w:val="22"/>
      <w:szCs w:val="24"/>
    </w:rPr>
  </w:style>
  <w:style w:type="character" w:styleId="DajeosmluvnstranChar">
    <w:name w:val="Údaje o smluvní straně Char"/>
    <w:qFormat/>
    <w:rPr>
      <w:rFonts w:eastAsia="Times New Roman"/>
      <w:sz w:val="22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Garamond"/>
      <w:sz w:val="24"/>
      <w:szCs w:val="24"/>
    </w:rPr>
  </w:style>
  <w:style w:type="character" w:styleId="DoplnuchazeChar">
    <w:name w:val="doplní uchazeč Char"/>
    <w:qFormat/>
    <w:rPr>
      <w:rFonts w:eastAsia="Times New Roman"/>
      <w:b/>
      <w:sz w:val="22"/>
      <w:lang w:val="en-US"/>
    </w:rPr>
  </w:style>
  <w:style w:type="character" w:styleId="Platne1">
    <w:name w:val="platne1"/>
    <w:qFormat/>
    <w:rPr/>
  </w:style>
  <w:style w:type="character" w:styleId="Kurzva">
    <w:name w:val="Kurzíva"/>
    <w:qFormat/>
    <w:rPr>
      <w:i/>
    </w:rPr>
  </w:style>
  <w:style w:type="character" w:styleId="TextlnkuslovanChar">
    <w:name w:val="Text článku číslovaný Char"/>
    <w:qFormat/>
    <w:rPr>
      <w:rFonts w:eastAsia="Times New Roman"/>
      <w:sz w:val="22"/>
      <w:szCs w:val="24"/>
      <w:lang w:val="en-US"/>
    </w:rPr>
  </w:style>
  <w:style w:type="character" w:styleId="ProhlensmluvnchstranChar">
    <w:name w:val="Prohlášení smluvních stran Char"/>
    <w:qFormat/>
    <w:rPr>
      <w:rFonts w:eastAsia="Times New Roman"/>
      <w:b/>
      <w:sz w:val="22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28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Tsubjname">
    <w:name w:val="tsubjname"/>
    <w:qFormat/>
    <w:rPr/>
  </w:style>
  <w:style w:type="character" w:styleId="Skypec2ctextspan">
    <w:name w:val="skype_c2c_text_span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ormodsaz">
    <w:name w:val="Norm.odsaz."/>
    <w:basedOn w:val="Normal"/>
    <w:qFormat/>
    <w:pPr>
      <w:numPr>
        <w:ilvl w:val="0"/>
        <w:numId w:val="10"/>
      </w:numPr>
      <w:tabs>
        <w:tab w:val="clear" w:pos="708"/>
        <w:tab w:val="left" w:pos="700" w:leader="none"/>
      </w:tabs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kladntext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  <w:ind w:left="397" w:hanging="0"/>
      <w:jc w:val="both"/>
      <w:outlineLvl w:val="1"/>
    </w:pPr>
    <w:rPr>
      <w:rFonts w:eastAsia="Times New Roman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10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eznamsodrkami4">
    <w:name w:val="Seznam s odrážkami 4"/>
    <w:basedOn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slovantext">
    <w:name w:val="1.1 Číslovaný text"/>
    <w:basedOn w:val="Normal"/>
    <w:qFormat/>
    <w:pPr>
      <w:numPr>
        <w:ilvl w:val="0"/>
        <w:numId w:val="7"/>
      </w:numPr>
      <w:spacing w:lineRule="atLeast" w:line="280" w:before="0" w:after="120"/>
      <w:jc w:val="both"/>
    </w:pPr>
    <w:rPr>
      <w:rFonts w:eastAsia="Times New Roman"/>
      <w:szCs w:val="24"/>
    </w:rPr>
  </w:style>
  <w:style w:type="paragraph" w:styleId="1lneksmlouvy">
    <w:name w:val="1 Článek smlouvy"/>
    <w:basedOn w:val="Normal"/>
    <w:next w:val="11slovantext"/>
    <w:qFormat/>
    <w:pPr>
      <w:keepNext w:val="true"/>
      <w:numPr>
        <w:ilvl w:val="0"/>
        <w:numId w:val="7"/>
      </w:numPr>
      <w:suppressAutoHyphens w:val="true"/>
      <w:spacing w:lineRule="auto" w:line="240" w:before="360" w:after="240"/>
      <w:ind w:left="482" w:hanging="482"/>
      <w:jc w:val="both"/>
      <w:outlineLvl w:val="0"/>
    </w:pPr>
    <w:rPr>
      <w:rFonts w:eastAsia="Times New Roman"/>
      <w:b/>
      <w:caps/>
      <w:spacing w:val="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Tunkurzvatextnasted">
    <w:name w:val="Tučný kurzíva text na střed"/>
    <w:basedOn w:val="Normal"/>
    <w:qFormat/>
    <w:pPr>
      <w:widowControl w:val="false"/>
      <w:spacing w:lineRule="auto" w:line="240" w:before="0" w:after="120"/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OdstavecRR">
    <w:name w:val="odstavec ÚRR"/>
    <w:basedOn w:val="Normal"/>
    <w:qFormat/>
    <w:pPr>
      <w:spacing w:lineRule="auto" w:line="240" w:before="0" w:after="120"/>
      <w:ind w:firstLine="425"/>
      <w:jc w:val="both"/>
    </w:pPr>
    <w:rPr>
      <w:rFonts w:ascii="Arial" w:hAnsi="Arial" w:eastAsia="Times New Roman" w:cs="Arial"/>
      <w:szCs w:val="20"/>
    </w:rPr>
  </w:style>
  <w:style w:type="paragraph" w:styleId="OdstavecRRsmlouva">
    <w:name w:val="odstavec ÚRR smlouv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Cs w:val="20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4"/>
      </w:numPr>
      <w:spacing w:before="120" w:after="120"/>
      <w:outlineLvl w:val="9"/>
    </w:pPr>
    <w:rPr>
      <w:rFonts w:ascii="Arial" w:hAnsi="Arial" w:cs="Arial"/>
      <w:b/>
      <w:bCs/>
      <w:i/>
      <w:iCs/>
      <w:sz w:val="22"/>
      <w:szCs w:val="28"/>
      <w:lang w:val="en-US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  <w:lang w:val="en-US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Cs w:val="20"/>
      <w:lang w:val="en-US"/>
    </w:rPr>
  </w:style>
  <w:style w:type="paragraph" w:styleId="Textlnkuslovan">
    <w:name w:val="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  <w:lang w:val="en-US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1547" w:leader="none"/>
      </w:tabs>
      <w:spacing w:lineRule="auto" w:line="240" w:before="120" w:after="120"/>
      <w:ind w:left="1547" w:hanging="425"/>
      <w:jc w:val="both"/>
    </w:pPr>
    <w:rPr>
      <w:rFonts w:ascii="Times New Roman" w:hAnsi="Times New Roman" w:eastAsia="Times New Roman" w:cs="Times New Roman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Normln">
    <w:name w:val="_Normální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40" w:before="0" w:after="120"/>
      <w:ind w:left="1134" w:hanging="567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lineRule="auto" w:line="240" w:before="0" w:after="120"/>
      <w:ind w:left="1985" w:hanging="851"/>
      <w:jc w:val="both"/>
      <w:outlineLvl w:val="2"/>
    </w:pPr>
    <w:rPr>
      <w:rFonts w:ascii="Arial" w:hAnsi="Arial" w:eastAsia="Times New Roman" w:cs="Arial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ln1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left="540" w:hanging="540"/>
      <w:jc w:val="center"/>
      <w:outlineLvl w:val="9"/>
    </w:pPr>
    <w:rPr>
      <w:rFonts w:ascii="Arial" w:hAnsi="Arial" w:cs="Arial"/>
      <w:iCs/>
      <w:color w:val="000000"/>
      <w:szCs w:val="28"/>
    </w:rPr>
  </w:style>
  <w:style w:type="paragraph" w:styleId="Normlnodsazsla">
    <w:name w:val="Normální odsaz.čísl.a)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uppressAutoHyphens w:val="true"/>
      <w:spacing w:lineRule="auto" w:line="240" w:before="0" w:after="60"/>
    </w:pPr>
    <w:rPr>
      <w:rFonts w:ascii="Arial Narrow" w:hAnsi="Arial Narrow" w:eastAsia="Times New Roman" w:cs="Arial Narrow"/>
      <w:sz w:val="20"/>
      <w:szCs w:val="20"/>
    </w:rPr>
  </w:style>
  <w:style w:type="paragraph" w:styleId="StylNadpis116b">
    <w:name w:val="Styl Nadpis 1 + 16 b.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120" w:after="120"/>
      <w:ind w:hanging="0"/>
      <w:jc w:val="center"/>
      <w:outlineLvl w:val="9"/>
    </w:pPr>
    <w:rPr>
      <w:rFonts w:ascii="Arial Black" w:hAnsi="Arial Black" w:cs="Arial Black"/>
      <w:caps/>
      <w:sz w:val="28"/>
      <w:szCs w:val="36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1:00Z</dcterms:created>
  <dc:creator>Hanak</dc:creator>
  <dc:description/>
  <cp:keywords/>
  <dc:language>en-US</dc:language>
  <cp:lastModifiedBy>Petr Siegl</cp:lastModifiedBy>
  <cp:lastPrinted>2018-11-19T09:09:00Z</cp:lastPrinted>
  <dcterms:modified xsi:type="dcterms:W3CDTF">2018-11-30T06:51:00Z</dcterms:modified>
  <cp:revision>2</cp:revision>
  <dc:subject/>
  <dc:title/>
</cp:coreProperties>
</file>