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da Olomouckého kraje souhlasila svým usnesením č. UR/54/22/2018 ze dne </w:t>
        <w:br/>
        <w:t>26. 11. 2018 s použitím vrácené dotace obce Bělotín na akce uvedené v důvodové zprávě a předkládá toto použití Zastupitelstvu Olomouckého kraje ke schvá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stupitelstvo Olomouckého kraje schválilo dne 23. 4. 2018 svým usnesením </w:t>
        <w:br/>
        <w:t xml:space="preserve">č. UZ/10/15/2018 dotace 13 obcím v celkové výši 15 mil.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ec Bělotín dne 19. 10. 2018 ODSH oznámila, že nebude čerpat dotaci od Olomouckého kraje z důvodu, že v těsné blízkosti cyklostezky budou Lesy ČR řešit protipovodňovou ochranu obce a obec tak musí upravit projektovou dokumentaci před vydáním stavebního povolení, v roce 2018 tak nezahájí stavební práce na cyklostezce. Obci Bělotín byla schválena dotace ve výši 680 tis. Kč, která byla obci dne 29. 5. 2018 vyplacena. Obec nečerpanou dotaci vrátila na účet Olomouckého kraje dne 30. 10.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výše uvedeného vyplývá, že v dotačním programu Podpora výstavby a oprav cyklostezek na rok 2018 v současné době zůstává částka 680 tis. Kč.</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ředkladatel a zpracovatel navrhují použití vrácené dotace pro Správu silnic Olomouckého kraje, a to následovně:</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1. příspěvek na financování neinvestiční akce spolufinancované ze SFDI III/44814 Lutín – Luběnice ve výši 620 tis. Kč</w:t>
      </w:r>
    </w:p>
    <w:p>
      <w:pPr>
        <w:pStyle w:val="Normal"/>
        <w:jc w:val="both"/>
        <w:rPr>
          <w:rFonts w:ascii="Arial" w:hAnsi="Arial" w:cs="Arial"/>
          <w:b/>
          <w:b/>
        </w:rPr>
      </w:pPr>
      <w:r>
        <w:rPr>
          <w:rFonts w:cs="Arial" w:ascii="Arial" w:hAnsi="Arial"/>
        </w:rPr>
        <w:t>Na rok 2018 je schválena neinvestiční akce spolufinancovaná ze SFDI III/44814 Lutín – Luběnice s předpokládanými náklady ve výši 10 mil Kč, dotace od SFDI je ve výši 8,5 mil. Kč a podíl OK na financování akce je 1,5 mil. Kč. Vzhledem k tomu, že vysoutěžené náklady akce jsou 15,056 mil. Kč, dotace od SFDI bude čerpána ve výši 11,297 mil. Kč, bude podíl Olomouckého kraje na financování akce ve výši 3,759 mil. Kč. Z tohoto důvodu požádala SSOK o poskytnutí neinvestičního příspěvku ve výši 620 000 Kč na částečné dofinancování podílu 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neinvestiční příspěvek na opravu komunikace Střížov směr Náměšť na Hané ve výši 60 tis. Kč</w:t>
      </w:r>
    </w:p>
    <w:p>
      <w:pPr>
        <w:pStyle w:val="Normal"/>
        <w:jc w:val="both"/>
        <w:rPr/>
      </w:pPr>
      <w:r>
        <w:rPr>
          <w:rFonts w:cs="Arial" w:ascii="Arial" w:hAnsi="Arial"/>
        </w:rPr>
        <w:t>Z důvodu rekonstrukce byl uzavřen železniční přejezd na silnici II/448 v Drahanovicích. V souvislosti s realizací této stavby byly nastaveny objízdné trasy, které zásadně zasahovaly do jízdních řádů linek a neúměrně prodlužovaly dobu cestování. Z tohoto důvodu se pro objízdné trasy autobusových linek využila účelová komunikace spojující obec Střížov a městys Náměšť na Hané s tím, že Olomouckým krajem byla přislíbena vysprávka výtluků pro zajištění bezpečného průjezdu autobus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dbor dopravy a silničního hospodářství nebude požadovat navýšení rozpočtu.</w:t>
      </w:r>
      <w:r>
        <w:rPr>
          <w:rFonts w:cs="Arial" w:ascii="Arial" w:hAnsi="Arial"/>
        </w:rPr>
        <w:t xml:space="preserve"> Příspěvky pro SSOK budou poskytnuty z úspor v rozpočtu kapitoly ODSH, konkrétně z dotačního programu Podpora výstavby a oprav cyklostezek. ODSH požádá odbor ekonomický o provedení rozpočtové změny do Rady Olomouckého kraje konané dne 26. 11.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a Olomouckého kraje doporučuje Zastupitelstvu Olomouckého kraj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vzít na vědomí důvodovou zprávu, </w:t>
      </w:r>
    </w:p>
    <w:p>
      <w:pPr>
        <w:pStyle w:val="Normal"/>
        <w:numPr>
          <w:ilvl w:val="0"/>
          <w:numId w:val="1"/>
        </w:numPr>
        <w:jc w:val="both"/>
        <w:rPr>
          <w:rFonts w:ascii="Arial" w:hAnsi="Arial" w:cs="Arial"/>
        </w:rPr>
      </w:pPr>
      <w:r>
        <w:rPr>
          <w:rFonts w:cs="Arial" w:ascii="Arial" w:hAnsi="Arial"/>
        </w:rPr>
        <w:t>schválit použití vrácené dotace z dotačního programu Podpora výstavby a oprav cyklostezek od obce Bělotín ve výši 680 000 Kč na akce dle důvodové z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7-12-2018</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13 – Použití vrácené dotace z dotačního programu Podpora výstavby a oprav cyklostezek 2018</w:t>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3:00Z</dcterms:created>
  <dc:creator>Knitlova Eva</dc:creator>
  <dc:description/>
  <cp:keywords/>
  <dc:language>en-US</dc:language>
  <cp:lastModifiedBy>Přecechtělová Lenka</cp:lastModifiedBy>
  <cp:lastPrinted>2018-11-12T08:46:00Z</cp:lastPrinted>
  <dcterms:modified xsi:type="dcterms:W3CDTF">2018-11-29T12:41:00Z</dcterms:modified>
  <cp:revision>4</cp:revision>
  <dc:subject/>
  <dc:title>Důvodová zpráva k návrhu na vyřazení majetku:</dc:title>
</cp:coreProperties>
</file>