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Olomouckého kraje svým usnesením č. UR/54/23/2018 ze dne 26. 11. 2018 souhlasila s úpravou nákladů na projektovou dokumentaci investičních akcí Správy silnic Olomouckého kraje, p. o. (dále jen SSOK) a s posunutím termínu vyúčtování investičních akcí realizovaných SSOK a předkládá úpravu nákladů a posunutí termínů vyúčtování ke schválení Zastupitelstvu Olomouckého kra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áva silnic Olomouckého kraje, příspěvková organizace, (dále také SSOK) zajišťuje realizaci projektové dokumentace na investiční akce a realizaci investičních akcí v oblasti dopra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 12. 11. 2018 předložila SSOK odboru dopravy a silničního hospodářství žádosti o úpravu schválených nákladů na projektovou dokumentaci investičních akcí</w:t>
        <w:br/>
        <w:t xml:space="preserve">a na investiční akci spolufinancovanou ze SFDI v oblasti dopravy a o prodloužení termínů vyúčtování projektové dokumentace a investiční akce SFD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Úprava nákladů na projektovou dokumentaci investičních akc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roce 2018 obdržela SSOK na základě usnesení Zastupitelstva Olomouckého kraje </w:t>
        <w:br/>
        <w:t xml:space="preserve">č. UZ/8/14/2017 ze dne 18. 12. 2017 investiční příspěvek ve výši 25 210 000 Kč na vypracování 29 projektových dokumentací investičních akcí v oblasti dopravy. Rozpočtovým opatřením byly stanoveny náklady na projektovou dokumentaci jednotlivých akcí. Vzhledem k vysoutěženým cenám SSOK požádala o úpravu schválených nákladů u 8 projektových dokumentací. Úpravou nákladů dojde pouze k položkové změně u jednotlivých dokumentací bez vlivu na celkovou výši poskytnutého investičního příspěvku. Ostatní projektové dokumentace v rámci tohoto rozpočtového opatření zůstávají beze změ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61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na ak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chválené náklady ak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pravené náklady akc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/43321 Hruška - Tvor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5 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 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/450 hr. kr. Vidly – Domašov, křiž. s I/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 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20 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/37763 Vranovice, průt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 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 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/369 extravilán před Hanušovic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50 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/31115 Štíty – ul. Nádraž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 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 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ev. č. 44318-1 Mariánské Údol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 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00 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ev. č. 0552-2 Brodek u Přer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 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 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ev. č. 31231-2 Janouš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 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 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615 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615 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Prodloužení termínu předložení vyúčtování projektových dokumentac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tomu, že v současné době stále probíhají projekční práce na projektových dokumentacích uvedených v tabulce níže, které budou dodány až v roce 2019, požádala SSOK o prodloužení termínu vyúčtování z 31. 12. 2018 na termíny uvedené v tabulce. Ostatní projektové dokumentace budou vyúčtovány v řádném termínu za rok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9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loužení termínu do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/36635 Stařechovice - Služí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2. 201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/37352 Ptení - Holubic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2. 201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ev. č. 4498-6 Nové Mlýn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2. 201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ev. č. 0552-2 Brodek u Přerov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2. 201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/43326 Stříbrnice - průtah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2. 201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ev. č. 44646-2 Staré Měst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2. 201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ev. č. 03546-2 Březové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2. 201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ev. č. 4498-2 Litove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4. 201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/37763 Vranovice, průtah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7. 201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/4384, III/4387, III/4389 Všechovice - průtah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7. 201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/37772 Určice – stavební úpravy křižovatk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7. 201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/31115 Štíty – ul. Nádražní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7. 201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ev. č. 4431/-1 Mariánské Údolí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7. 201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/4494 Střelice – Benkov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7. 201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ravy silnice II/433 MÚK s D1 – hr. kraj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7. 201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/4343 Kralice na Hané – ul. Biskupická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7. 201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/43310 Želeč intravilá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7. 201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/450 hr. kr. Vidly – Domašov, křiž. s I/4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10. 201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ev. č. 377-022 Mostkovic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10. 201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ev. č. 31231-2 Janoušov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10. 201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/369 intravilán Hanušovice – včetně mostů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10. 201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ev. č. 31238-1 Malá Morav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10. 201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ev. č. 441-001 Kyjanic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11. 20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Prodloužení termínu předložení vyúčtování investičních akcí spolufinancovaných ze SFD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SOK realizuje investiční akce spolufinancované ze SFDI. Vzhledem k tomu, že investiční akce most ev. č. 4571-4 Zálesí nebude dokončena v roce 2018 z důvodu, že při výběrovém řízení nabídková cena významně překročila plánované náklady na akci, a proto bylo vypsáno nové výběrové řízení, tím došlo k prodlení při zahájení stavebních prací a akce bude dokončena až v roce 2019. Zastupitelstvo Olomouckého kraje svým usnesením č. UZ/12/66/2018 ze dne 17. 9. 2018 schválilo postup vyúčtování akcí spolufinancovaných ze SFDI jako jednoho celku.  SSOK tak požádala o prodloužení termínu vyúčtování investičních akcí spolufinancovaných ze SFDI </w:t>
      </w:r>
      <w:r>
        <w:rPr>
          <w:rFonts w:cs="Arial" w:ascii="Arial" w:hAnsi="Arial"/>
          <w:b/>
        </w:rPr>
        <w:t>z 31. 12. 2018 na 31. 7. 2019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Olomouckého kraje doporučuje Zastupitelstvu Olomouckého kra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ít na vědomí důvodovou zpráv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chválit úpravu nákladů projektové dokumentace investičních akcí Správy silnic Olomouckého kraje, p. o., dle bodu A. důvodové zpráv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chválit prodloužení termínů vyúčtování investičních akcí pro Správu silnic Olomouckého kraje, p. o., dle bodu B. a C. důvodové zprá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7-12-2018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12 – Finanční záležitosti příspěvkové organizace Správa silnic Olomouckého kraje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12:00Z</dcterms:created>
  <dc:creator>Knitlova Eva</dc:creator>
  <dc:description/>
  <cp:keywords/>
  <dc:language>en-US</dc:language>
  <cp:lastModifiedBy>Přecechtělová Lenka</cp:lastModifiedBy>
  <cp:lastPrinted>2018-11-13T11:24:00Z</cp:lastPrinted>
  <dcterms:modified xsi:type="dcterms:W3CDTF">2018-11-29T12:11:00Z</dcterms:modified>
  <cp:revision>5</cp:revision>
  <dc:subject/>
  <dc:title>Důvodová zpráva k návrhu na vyřazení majetku:</dc:title>
</cp:coreProperties>
</file>