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 xml:space="preserve">k návrhu usnesení bod 2. 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by v k.ú. Valšovice, obci Hranice do hospodaření Střední lesnické školy Hranice, Jurikova 588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Střední lesnická škola Hranice, Jurikova 588 byla investorem stavby „Přístřešek pro příslušenství lesní techniky“. Kolaudační souhlas s užíváním stavby byl vydán dne  22. 3. 2018 pod č.j. OSUZPD/16728/18-5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Dle geometrického plánu č. 165-1881/2018 ze dne 24. 1. 2018 je stavba přístřešku – jiná stavba bez čp/če součástí pozemku parc. č. st. 203 zastavěná plocha o výměře 219 m2, který vznikl oddělením z pozemku parc. č. 832/6 zahrada, vše v katastrálním území Valšovice, obec Hranice. Pozemek parc. č. 832/6 v k.ú. Valšovice, obec Hranice, je ve vlastnictví Olomouckého kraje, v hospodaření Střední lesnické školy Hranice, Jurikova 588. Uvedený geometrický plán není dosud zapsán v katastru nemovitostí.</w:t>
      </w:r>
    </w:p>
    <w:p>
      <w:pPr>
        <w:pStyle w:val="Tuntext"/>
        <w:spacing w:before="120" w:after="120"/>
        <w:rPr>
          <w:b w:val="false"/>
          <w:b w:val="false"/>
        </w:rPr>
      </w:pPr>
      <w:r>
        <w:rPr>
          <w:b w:val="false"/>
        </w:rPr>
        <w:t>Stavba přístřešku se nachází v areálu Školního polesí Valšovice</w:t>
      </w:r>
      <w:r>
        <w:rPr>
          <w:rFonts w:cs="Arial"/>
          <w:b w:val="false"/>
        </w:rPr>
        <w:t>.</w:t>
      </w:r>
    </w:p>
    <w:p>
      <w:pPr>
        <w:pStyle w:val="Tuntext"/>
        <w:rPr/>
      </w:pPr>
      <w:r>
        <w:rPr>
          <w:b w:val="false"/>
        </w:rPr>
        <w:t xml:space="preserve">Žádost o svěření stavby přístřešku, která je součástí pozemku parc. č. st. 203 do hospodaření a žádost o zápis stavby do katastru nemovitostí podala Střední lesnická škola Hranice, Jurikova 588. </w:t>
      </w:r>
    </w:p>
    <w:p>
      <w:pPr>
        <w:pStyle w:val="Tuntext"/>
        <w:rPr/>
      </w:pPr>
      <w:r>
        <w:rPr/>
        <w:t xml:space="preserve">Vyjádření odboru podpory řízení příspěvkových organizací ze dne 7. 6. 2018: </w:t>
      </w:r>
    </w:p>
    <w:p>
      <w:pPr>
        <w:pStyle w:val="Tuntext"/>
        <w:rPr/>
      </w:pPr>
      <w:r>
        <w:rPr>
          <w:rFonts w:cs="Arial"/>
          <w:b w:val="false"/>
        </w:rPr>
        <w:t xml:space="preserve">Odbor podpory řízení příspěvkových organizací nemá námitky ke svěření části pozemku parc. č. 832/6 o výměře 219 m2, dle geometrického plánu č. 165-1881/2018 ze dne 24. 1. 2018 pozemek parc. č. st. 203, jehož součástí je jiná stavba bez čp/če, vše v k.ú. Valšovice, obec Hranice do hospodaření </w:t>
      </w:r>
      <w:r>
        <w:rPr>
          <w:b w:val="false"/>
        </w:rPr>
        <w:t xml:space="preserve">Střední lesnické školy Hranice, Jurikova 588, </w:t>
      </w:r>
      <w:r>
        <w:rPr>
          <w:rFonts w:cs="Arial"/>
          <w:b w:val="false"/>
        </w:rPr>
        <w:t>IČO: 61986038.</w:t>
      </w:r>
    </w:p>
    <w:p>
      <w:pPr>
        <w:pStyle w:val="Normal"/>
        <w:spacing w:before="0" w:after="120"/>
        <w:jc w:val="both"/>
        <w:rPr>
          <w:rStyle w:val="Tunznak"/>
          <w:rFonts w:cs="Arial"/>
        </w:rPr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b/>
          <w:bCs/>
        </w:rPr>
        <w:t xml:space="preserve">schválit </w:t>
      </w:r>
      <w:r>
        <w:rPr>
          <w:rStyle w:val="Tunznak"/>
        </w:rPr>
        <w:t xml:space="preserve">svěření stavby přístřešku, která je součástí pozemku </w:t>
      </w:r>
      <w:r>
        <w:rPr>
          <w:rFonts w:cs="Arial"/>
          <w:b/>
        </w:rPr>
        <w:t>parc. č. 832/6, dle geometrického plánu č. 165-1881/2018 ze dne 24. 1. 2018 pozemek parc. č. st. 203 o výměře 219 m2</w:t>
      </w:r>
      <w:r>
        <w:rPr>
          <w:rStyle w:val="Tunznak"/>
        </w:rPr>
        <w:t xml:space="preserve"> v katastrálním území Valšovice, obec Hranice do</w:t>
      </w:r>
      <w:r>
        <w:rPr>
          <w:b/>
        </w:rPr>
        <w:t xml:space="preserve"> </w:t>
      </w:r>
      <w:r>
        <w:rPr>
          <w:rFonts w:cs="Arial"/>
          <w:b/>
        </w:rPr>
        <w:t>hospodaření Střední lesnické školy Hranice, Jurikova 588, IČO: 61986038.</w:t>
      </w:r>
    </w:p>
    <w:p>
      <w:pPr>
        <w:pStyle w:val="Tuntext"/>
        <w:rPr>
          <w:rStyle w:val="Tunznak"/>
          <w:rFonts w:cs="Arial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nemovitostí v k.ú. Hejčín, obec Olomouc do hospodaření Vědecké knihovny v Olomouci</w:t>
      </w:r>
    </w:p>
    <w:p>
      <w:pPr>
        <w:pStyle w:val="Hlavikaadresapjemce"/>
        <w:spacing w:before="0" w:after="120"/>
        <w:jc w:val="both"/>
        <w:rPr>
          <w:b/>
          <w:b/>
        </w:rPr>
      </w:pPr>
      <w:r>
        <w:rPr/>
        <w:t xml:space="preserve">Olomoucký kraj byl investorem stavby </w:t>
      </w:r>
      <w:r>
        <w:rPr>
          <w:szCs w:val="24"/>
        </w:rPr>
        <w:t>„Realizace depozitáře pro Vědeckou knihovnu v Olomouci“</w:t>
      </w:r>
      <w:r>
        <w:rPr/>
        <w:t>.</w:t>
      </w:r>
      <w:r>
        <w:rPr>
          <w:szCs w:val="24"/>
        </w:rPr>
        <w:t xml:space="preserve"> Po vyhodnocení zkušebního provozu, který bude trvat 6 měsíců, bude vydán k</w:t>
      </w:r>
      <w:r>
        <w:rPr/>
        <w:t>olaudační souhlas s užíváním stavby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Stavba depozitáře byla realizována na částech pozemků parc. č. 341/1 orná půda a parc. č. 527/4 ostatní plocha, oba v katastrálním území Hejčín, obec Olomouc, které jsou ve vlastnictví Olomouckého kraje, v hospodaření</w:t>
      </w:r>
      <w:r>
        <w:rPr>
          <w:b/>
        </w:rPr>
        <w:t xml:space="preserve"> </w:t>
      </w:r>
      <w:r>
        <w:rPr>
          <w:rStyle w:val="Tunznak"/>
          <w:b w:val="false"/>
          <w:szCs w:val="20"/>
        </w:rPr>
        <w:t>Střední školy, Základní školy a Mateřské školy prof. V. Vejdovského Olomouc -  Hejčín. Dle geometrického plánu č. 709-82/2018 ze dne 21.  5.  2018 je budova depozitáře součástí pozemku parc. č. st. 758 zastavěná plocha o výměře 1 539 m2, který vznikl oddělením z pozemků parc. č. 341/1 a parc. č. 527/4, vše v katastrálním území Hejčín, obci Hranice. Uvedený geometrický plán není dosud zapsán v katastru nemovitostí.</w:t>
      </w:r>
    </w:p>
    <w:p>
      <w:pPr>
        <w:pStyle w:val="Tuntext"/>
        <w:rPr/>
      </w:pPr>
      <w:r>
        <w:rPr>
          <w:b w:val="false"/>
        </w:rPr>
        <w:t xml:space="preserve">Žádost o svěření stavby depozitáře do hospodaření Vědecké knihovny v Olomouci, podal odbor investic. </w:t>
      </w:r>
    </w:p>
    <w:p>
      <w:pPr>
        <w:pStyle w:val="Tuntext"/>
        <w:rPr/>
      </w:pPr>
      <w:r>
        <w:rPr/>
        <w:t xml:space="preserve">Vyjádření odboru podpory řízení příspěvkových organizací ze dne 10. 8. 2018: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podpory řízení příspěvkových organizací nemá připomínky k odejmutí částí, případně celých pozemků parc. č. 341/1 a parc. č. 527/4 v k.ú. Hejčín, obec Olomouc, dotčených stavbou depozitáře, z hospodaření </w:t>
      </w:r>
      <w:r>
        <w:rPr>
          <w:rStyle w:val="Tunznak"/>
          <w:b w:val="false"/>
          <w:szCs w:val="20"/>
        </w:rPr>
        <w:t>Střední školy, Základní školy a Mateřské školy prof. V. Vejdovského Olomouc -  Hejčín a se svěřením uvedených částí, příp. celých pozemků a pozemku parc. č. st. 758, jehož součástí je budova depozitáře, do hospodaření Vědecké knihovny v Olomouci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odboru majetkového, právního a správních činností</w:t>
      </w:r>
      <w:r>
        <w:rPr>
          <w:b/>
        </w:rPr>
        <w:t xml:space="preserve"> doporučuje Zastupitelstvu Olomouckého kraje </w:t>
      </w:r>
      <w:r>
        <w:rPr>
          <w:b/>
          <w:bCs/>
        </w:rPr>
        <w:t xml:space="preserve">schválit </w:t>
      </w:r>
      <w:r>
        <w:rPr>
          <w:rStyle w:val="Char"/>
          <w:b/>
        </w:rPr>
        <w:t>odejmutí pozemků parc. č. 341/1 a parc. č. 527/4, oba v katastrálním území Hejčín, obec Olomouc z hospodaření Střední školy, Základní školy a Mateřské školy prof. V. Vejdovského Olomouc -  Hejčín, IČO: 00601691, a svěření pozemků parc. č. 341/1 a parc. č. 527/4, včetně stavby depozitáře, která se na nich nachází, dle geometrického plánu č. 709-82/2018 ze dne 21. 5. 2018 na pozemku parc. č. st. 758, vše v katastrálním území Hejčín, obec Olomouc, do hospodaření Vědecké knihovny v Olomouci, IČO: 00100625.</w:t>
      </w:r>
    </w:p>
    <w:p>
      <w:pPr>
        <w:pStyle w:val="Normal"/>
        <w:spacing w:before="0" w:after="120"/>
        <w:jc w:val="both"/>
        <w:rPr>
          <w:rStyle w:val="Char"/>
          <w:b/>
          <w:b/>
        </w:rPr>
      </w:pPr>
      <w:r>
        <w:rPr/>
      </w:r>
    </w:p>
    <w:p>
      <w:pPr>
        <w:pStyle w:val="Zkladntextodsazendek"/>
        <w:ind w:hanging="0"/>
        <w:rPr>
          <w:rStyle w:val="Zkladnznak"/>
          <w:b/>
          <w:b/>
          <w:bCs/>
        </w:rPr>
      </w:pPr>
      <w:r>
        <w:rPr/>
      </w:r>
    </w:p>
    <w:p>
      <w:pPr>
        <w:pStyle w:val="Tuntext"/>
        <w:spacing w:before="0" w:after="120"/>
        <w:rPr>
          <w:rStyle w:val="Zkladnznak"/>
          <w:b w:val="false"/>
          <w:b w:val="false"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 9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3.6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3:00Z</dcterms:created>
  <dc:creator>rvrbova</dc:creator>
  <dc:description/>
  <cp:keywords/>
  <dc:language>en-US</dc:language>
  <cp:lastModifiedBy>Zajíčková Iva</cp:lastModifiedBy>
  <cp:lastPrinted>2018-08-30T11:12:00Z</cp:lastPrinted>
  <dcterms:modified xsi:type="dcterms:W3CDTF">2018-08-30T09:13:00Z</dcterms:modified>
  <cp:revision>3</cp:revision>
  <dc:subject/>
  <dc:title>Č</dc:title>
</cp:coreProperties>
</file>