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ředkládá Zastupitelstvu Olomouckého kraje k projednání rozdělení zůstatku z dotačního programu Podpora výstavby a oprav cyklostezek. Usnesením UR/48/29/2018 ze dne 27. 8. 2018 doporučila ZOK schválit jeho rozdě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dopravy a silničního hospodářství (dále jen ODSH) je administrátorem dotačního programu Podpora výstavby a oprav cyklostezek. Na rok 2018 schválilo Zastupitelstvo Olomouckého kraje dne 23. 4. 2018 svým usnesením </w:t>
        <w:br/>
        <w:t>č. UZ/10/15/2018 dotaci 13 obcím v celkové výši 15 mil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 25. 6. 2018 zastupitelstvo svým usnesením č. UR/11/20/2018 revokovalo usnesení ze dne 23. 4. 2018 u dvou příjemců dotace, a to u obce Přáslavice a Doloplazy, a nově obcím schválilo dotaci ve výši 1,5 mil. Kč místo původně schválených 2 mil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 Klenovice na Hané ODSH oznámila, že nebude čerpat dotaci od Olomouckého kraje z důvodu, že neobdržela dotaci ze SFDI, a nemá tak dostatek finančních prostředků ve svém rozpočtu na financování akce. Obci Klenovice na Hané byla schválena dotace ve výši 750 tis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ýše uvedeného vyplývá, že v dotačním programu Podpora výstavby a oprav cyklostezek na rok 2018 v současné době zůstává částka 1 750 tis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or dopravy a silničního hospodářství navrhuje rozdělení současného zůstatku dotačního programu následovně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exponátu pro Muzeum silnic ve Vikýřovicích ve výši 500 tis. Kč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SOK požádala ODSH o souhlas s pořízením movitého majetku  a o poskytnutí příspěvku na pořízení tohoto majetku ve výši 500 tis. Kč, protože získala možnost pořídit poměrně vzácný exponát do Muzea silnic ve Vikýřovicích. Konkrétně se jedná o parní válec ČKD, typ Mamut, rok výroby 1928, v rámci České republiky jsou dochovány asi 4 kusy tohoto typu, viz Příloha č. 1. Uvedený parní válec je v dobrém stavu, ale nefunkční. I tak by šlo o unikátní sbírkový předmět Muzea silnic. Pořízení movitého majetku nad 100 tis. Kč podléhá dle zřizovací listiny souhlasu zřizovate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orada vedení projednala uvedený záměr a s pořízením exponátu a poskytnutím příspěvku na jeho pořízení vyslovila dne 2. 7. 2018 souhl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komunikace III/4502 v Sobotíně ve výši 600 tis. Kč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bec Sobotín realizovala výstavbu kanalizace v obci na krajské komunikaci III/4502 a požádala o součinnost při opravě této komunikace tak, aby se opravila v celé své šíři v úseku dotčeného výstavbou kanalizace. Komunikace je v současné době ve špatném stavu a oprava silnice pouze v částech dotčených stavbou by byla vzhledem k následným opravám v dalších letech neekonomická. Z tohoto důvodu navrhujeme poskytnout příspěvek pro SSOK ve výši 600 tis. Kč na opravu komunikace dotčené výstavbou kanalizace v obci Sobot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einvestičního příspěvku SSOK na akci III/44814 Lutín – Luběnice spolufinancovanou ze SFDI ve výši 350 tis.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rok 2018 je schválena neinvestiční akce spolufinancovaná ze SFDI III/44814 Lutín – Luběnice s předpokládanými náklady ve výši 10 mil Kč, dotace od SFDI je ve výši 8,5 mil. Kč a podíl OK na financování akce je 1,5 mil. Kč. Vzhledem k tomu, že se předpokládané náklady zvýšily na 14,758 mil. Kč, dotace od SFDI je ve výši 12,544 mil. Kč a podíl Olomouckého kraje na financování akce je 2,214 mil. Kč, požádala SSOK o poskytnutí neinvestičního příspěvku ve výši 350 000 Kč na částečné dofinancování podílu O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dar Hasičskému záchrannému sboru Olomouckého kraje ve výši </w:t>
        <w:br/>
        <w:t>300 tis. Kč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Hasičský záchranný sbor Olomouckého kraje (dále jen HZS) požádal Olomoucký kraj o poskytnutí finančního daru ve výši 300 tis. Kč na realizaci projektu „Úprava světelného signalizačního zařízení pro výjezd vozidel HZS Olomouckého kraje v Jeseníku“. Cílem projektu je úprava stávajícího světelného signalizačního zařízení (dále jen SSZ) – výstražné signalizace vozidel s právem přednosti v jízdě v křižovatce u požární stanice v Jeseníku na ulici Bělidla 1258/1. Současné provedení SSZ je nedostatečně viditelné pro řidiče vozidel. V rámci úpravy bude provedeno rozšíření o 3 ks SSZ, bude provedena výměna stožárů za stožáry s výložníkem nad komunikaci. Na stožár bude umístěno stávající světelné návěstidlo a na výložník nové světelné návěstidlo. Světelná návěstidla budou doplněna o dodatkovou tabulku „POZOR VÝJEZD VOZIDEL IZS“. Úprava SSZ zásadním způsobem zvýší bezpečnost silničního provozu v dané lokalitě a usnadní bezpečný výjezd techniky HZS a v budoucnu rovněž výjezd vozidel Zdravotnické záchranné služby Olomouckého kraje, která plánuje výstavbu výjezdové základny v areálu požární stanice v Jeseníku. Darovací smlouva je uvedena v Příloze č. 2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dar bude použit na úpravu SSZ spočívající v demontáži stávajících sloupů SSZ, výkopových a stavebních prací při založení kotevních patek nových sloupů, dodávku a montáž nových sloupů s výložníky, dodávku a instalaci nových a stávajících světelných návěstidel, dodávku a instalaci dodatkových tabulí, doplnění vodorovného značení, zajištění zkoušek a revizí, zpracování dokumentace o skutečném provedení úprav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inancování úpravy SSZ se finančně podílí město Jeseník (finanční dar ve výši 100 tis. Kč) a společnost OMYA CZ s.r.o. (finanční dar ve výši </w:t>
        <w:br/>
        <w:t>20 tis.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spěvky pro SSOK, navýšení rozpočtu kapitoly ODSH a finanční dar HZS Olomouckého kraje budou poskytnuty z úspor v rozpočtu kapitoly ODSH, konkrétně z dotačního programu Podpora výstavby a oprav cyklostezek. </w:t>
      </w:r>
      <w:r>
        <w:rPr>
          <w:rFonts w:cs="Arial" w:ascii="Arial" w:hAnsi="Arial"/>
          <w:b/>
        </w:rPr>
        <w:t>Navýšení rozpočtu proto nebude požadová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doporučuje Zastupitelstvu Olomouckého kra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ít na vědomí důvodovou zpráv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it rozdělení zůstatku dotačního programu Podpora výstavby a oprav cyklostezek ve výši 1 750 000 Kč dle bodů A. až D. důvodové zprá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t poskytnutí finančního daru ve výši 300 000 Kč České republice - Hasičskému záchrannému sboru Olomouckého kraje, IČO </w:t>
      </w:r>
      <w:r>
        <w:rPr>
          <w:rFonts w:cs="Arial" w:ascii="Arial" w:hAnsi="Arial"/>
          <w:lang w:eastAsia="ar-SA"/>
        </w:rPr>
        <w:t>70885940 se sídlem Schweitzerova 524/91, 779 00 Olomouc – Povel dle bodu D. důvodové zprávy,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bCs/>
        </w:rPr>
      </w:pPr>
      <w:r>
        <w:rPr/>
        <w:t>schválit uzavření darovací smlouvy s příjemcem dle bodu 3. usnesení, ve znění darovací smlouvy uvedené v Příloze č. 2 důvodové zprávy, a uložit 2. náměstkovi hejtmana Olomouckého kraje podepsat smlouv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ní válec ČKD, typ Mamut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trana 5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rovací smlouv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trana 6 – 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929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dle ustanovení § 2055 a násl. zákona č. 89/2012 Sb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eremenkova 1191/40a, 779 00 Olomouc - Hodolan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Zastoupený: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</w:rPr>
        <w:t xml:space="preserve">Ing. Janem Zahradníčkem, 2. náměstkem hejtmana Olomouckého </w:t>
        <w:tab/>
        <w:tab/>
        <w:t>kraje, na základě pověření hejtmana ze dne od 8. 11. 2016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 27-4228120277/01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árce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eská republika - Hasičský záchranný sbor Olomouckého kraje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rganizační složka státu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weitzerova 524/91, 779 00 Olomouc - Povel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lang w:eastAsia="ar-SA"/>
        </w:rPr>
        <w:t>IČO: 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Č: CZ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oupená: plk. Ing. Karlem Koláříkem, ředitelem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kovní spojení: Česká národní bank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eastAsia="ar-SA"/>
        </w:rPr>
        <w:t>č. ú. 19-17038881/0710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jako „smluvní stran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darovací smlouvu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Na základě této smlouvy dárce bezplatně převádí obdarovanému </w:t>
        <w:br/>
        <w:t xml:space="preserve">do vlastnictví </w:t>
      </w:r>
      <w:r>
        <w:rPr>
          <w:rFonts w:cs="Arial" w:ascii="Arial" w:hAnsi="Arial"/>
          <w:b/>
        </w:rPr>
        <w:t xml:space="preserve">300.000 Kč </w:t>
      </w:r>
      <w:r>
        <w:rPr>
          <w:rFonts w:cs="Arial" w:ascii="Arial" w:hAnsi="Arial"/>
        </w:rPr>
        <w:t xml:space="preserve">(slovy: tři sta tisíc korun českých), jako peněžitý dar a obdarovaný tento dar (dále také „dar“) přijímá. </w:t>
      </w:r>
    </w:p>
    <w:p>
      <w:pPr>
        <w:pStyle w:val="Normal"/>
        <w:numPr>
          <w:ilvl w:val="0"/>
          <w:numId w:val="6"/>
        </w:numPr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se zavazuje poskytnout peněžitý dar dle čl. I odst. 1 této smlouv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darovanému převodem na účet obdarovaného uvedený v záhlaví této smlouvy nejpozději do 21 dnů ode dne nabytí účinnosti této smlouvy s tím, že dnem poskytnutí daru je den odepsání peněžitého daru z účtu dárc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ind w:left="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arovaný je oprávněn použít dar pouze k následujícímu účelu - realizace projektu „Úprava světelného signalizačního zařízení pro výjezd vozidel HZS Olomouckého kraje v Jeseníku“ dle předložené žádosti (dále také „projekt“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je oprávněn kontrolovat způsob použití poskytnutého daru. V případě neumožnění kontroly nebo v případě použití daru nebo jeho části v rozporu </w:t>
        <w:br/>
        <w:t>s účelem stanoveným v čl. II odst. 1 této smlouvy,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je dále povinen dárci do 31. 1. 2019 předložit písemnou zprávu o použití daru, ve které doloží použití daru, včetně fotodokumentace z místa realizace projektu ve fázi před a po realizaci (min. 2 fotografie z každé fáze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Obdarovaný je povinen uvádět logo dárce na svých webových stránkách po dobu realizace projektu a v celém kalendářním roce následujícím, dále je obdarovaný povinen označit případné propagační materiály obdarovaného, vztahující se k účelu daru, logem dárce.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jc w:val="both"/>
        <w:rPr/>
      </w:pPr>
      <w:r>
        <w:rPr>
          <w:rFonts w:cs="Arial" w:ascii="Arial" w:hAnsi="Arial"/>
        </w:rPr>
        <w:t>Při porušení povinností uvedených v čl. II odst. 3 této smlouvy je obdarovaný povinen dárci zaplatit smluvní pokutu ve výši 2 % z hodnoty daru. Smluvní pokuta je splatná na výzvu dárce.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ind w:left="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uzavření a účinnosti dnem jejího uveřejnění v registru smluv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ouhlasí s případným zveřejněním textu této smlouvy v souladu se zákonem č. 106/1999 Sb., o svobodném přístupu k informacím, ve znění pozdějších předpisů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Tato smlouva bude uveřejněna v registru smluv dle zákona č. 340/2015 Sb., o zvláštních podmínkách účinnosti některých smluv, uveřejňování těchto smluv </w:t>
        <w:br/>
        <w:t>a o registru smluv, ve znění pozdějších předpisů. Uveřejnění této smlouvy v registru smluv zajistí dár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skytnutí daru a uzavření této smlouvy bylo schváleno usnesením Zastupitelstva Olomouckého kraje č. UZ/xx/xx/2018 ze dne 17. 9. 2018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třech vyhotoveních, z nichž obdarovaný obdrží jedno a dárce dvě vyhotovení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 dne …………………………..       V Olomouci dn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5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lomoucký kra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Českou republiku – Hasičský záchranný sbor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Jan Zahradní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náměstek hejtman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 xml:space="preserve">plk. Ing. Karel Koláří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lang w:eastAsia="ar-SA"/>
              </w:rPr>
              <w:t>ředi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-9-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 – Rozdělení zůstatku dotačního programu Podpora výstavby a oprav cyklostezek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-9-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8 – Rozdělení zůstatku dotačního programu Podpora výstavby a oprav cyklostezek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: Parní válec ČKD, typ Mamut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-9-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8 – Rozdělení zůstatku dotačního programu Podpora výstavby a oprav cyklostezek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: Darovací smlouv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arní válec ČKD, typ Mam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2:00Z</dcterms:created>
  <dc:creator>Knitlova Eva</dc:creator>
  <dc:description/>
  <cp:keywords/>
  <dc:language>en-US</dc:language>
  <cp:lastModifiedBy>Přecechtělová Lenka</cp:lastModifiedBy>
  <cp:lastPrinted>2018-06-28T10:38:00Z</cp:lastPrinted>
  <dcterms:modified xsi:type="dcterms:W3CDTF">2018-08-30T08:20:00Z</dcterms:modified>
  <cp:revision>9</cp:revision>
  <dc:subject/>
  <dc:title>Důvodová zpráva k návrhu na vyřazení majetku:</dc:title>
</cp:coreProperties>
</file>