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Cs w:val="20"/>
        </w:rPr>
      </w:pPr>
      <w:r>
        <w:rPr>
          <w:szCs w:val="20"/>
          <w:u w:val="single"/>
        </w:rPr>
        <w:t>Příloha č. 3</w:t>
      </w:r>
      <w:r>
        <w:rPr>
          <w:szCs w:val="20"/>
        </w:rPr>
        <w:t xml:space="preserve"> – </w:t>
      </w:r>
      <w:r>
        <w:rPr>
          <w:rFonts w:cs="Arial"/>
        </w:rPr>
        <w:t>Soupis pozemků, které budou dotčeny stavbou „Silnice II/150 Ohrozim - obchvat“ – uzavření dodatků ke smlouvám o budoucích kupních smlouvách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990"/>
        <w:gridCol w:w="1375"/>
        <w:gridCol w:w="1387"/>
        <w:gridCol w:w="1377"/>
      </w:tblGrid>
      <w:tr>
        <w:trPr>
          <w:tblHeader w:val="true"/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lastní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íslo uzavřené smlouv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c. č. (KN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uh pozemk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sah 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 m2 (cca)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1259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2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12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/04522/OMPSČ/DS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/04521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2460/OMPSČ/DS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2463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1956/OMPSČ/DS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9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7/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/04524/OMPSČ/DS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/04525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2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2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2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2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1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60/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1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0661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2487/OMPSČ/DS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/00054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1238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2485/OMPSČ/DS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2484/OMPSČ/DS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1236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9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1240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9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1955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8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7/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/04517/OMPSČ/DS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1253/OMPSČ/DS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1261/OMPSČ/DS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1954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/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/04535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0991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/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0980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1237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0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28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0992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/00053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2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7/7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0665/OMPSČ/DS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0979/OMPSČ/DS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0666/OMPSČ/DS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2791/OMPSČ/DS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2790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0972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1256/OMPSČ/DS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2486/OMPSČ/DS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1235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/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/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3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/00266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2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/04519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/04536/OMPSČ/D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8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/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2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9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9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2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sltvo Olomouckého kraje 17. 2. 2020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9.2. – Majetkoprávní záležitosti – odkoupení nemovitého majetku – 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abulkazkladntextchar21">
    <w:name w:val="tabulkazkladntextchar2"/>
    <w:qFormat/>
    <w:rPr>
      <w:rFonts w:ascii="Arial" w:hAnsi="Arial" w:cs="Arial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znak1">
    <w:name w:val="podtrenznak"/>
    <w:qFormat/>
    <w:rPr>
      <w:rFonts w:ascii="Arial" w:hAnsi="Arial" w:cs="Arial"/>
      <w:color w:val="000000"/>
      <w:position w:val="0"/>
      <w:sz w:val="24"/>
      <w:u w:val="single"/>
      <w:vertAlign w:val="baseline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ZkladntextChar1CharCharChar">
    <w:name w:val="Základní text Char1 Char Char Char"/>
    <w:qFormat/>
    <w:rPr>
      <w:rFonts w:ascii="Arial" w:hAnsi="Arial" w:cs="Arial"/>
      <w:bCs/>
      <w:sz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subjname">
    <w:name w:val="tsubjname"/>
    <w:qFormat/>
    <w:rPr/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2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1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1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char5char1">
    <w:name w:val="tuntextcharchar5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Zastupitelstvonadpisusnesen">
    <w:name w:val="Zastupitelstvo nadpis usnesení"/>
    <w:basedOn w:val="Normal"/>
    <w:qFormat/>
    <w:pPr>
      <w:widowControl w:val="false"/>
      <w:spacing w:before="12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1:00Z</dcterms:created>
  <dc:creator>rvrbova</dc:creator>
  <dc:description/>
  <cp:keywords/>
  <dc:language>en-US</dc:language>
  <cp:lastModifiedBy>Vrbová Regina</cp:lastModifiedBy>
  <cp:lastPrinted>2018-11-05T12:39:00Z</cp:lastPrinted>
  <dcterms:modified xsi:type="dcterms:W3CDTF">2020-01-30T14:12:00Z</dcterms:modified>
  <cp:revision>3</cp:revision>
  <dc:subject/>
  <dc:title>Č</dc:title>
</cp:coreProperties>
</file>