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ůvodová zprá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 xml:space="preserve">Finanční hospodaření Olomouckého kraje se řídí ročním rozpočtem, který na základě ustanovení § 35 odst. 2 písm. i) zákona č. 129/2000 Sb., o krajích, ve znění pozdějších předpisů schvaluje Zastupitelstvo Olomouckého kraje. Rozpočet je jedním z hlavních nástrojů krajské samosprávy k realizaci jejích cílů. Sestavení rozpočtu Olomouckého kraje se dále řídí zákonem č. 250/2000 Sb., o rozpočtových pravidlech územních rozpočtů, ve znění pozdějších předpisů, zákonem č. 243/2000 Sb., o rozpočtovém určení daní, ve znění pozdějších předpisů, případně dalšími zákony - např. zákon o státním rozpočtu. Nově se sestavení rozpočtu </w:t>
        <w:br/>
        <w:t xml:space="preserve">na další kalendářní rok řídí i zákonem č. 23/20017 Sb., o pravidlech rozpočtové odpovědnosti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Zákonem č. 250/2000 Sb., o rozpočtových pravidlech územních rozpočtů, ve znění pozdějších předpisů je dále stanovena povinnost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a)  Sestavovat střednědobý výhled rozpočtu (§ 3), který se sestavuje zpravidla na 2 až 5 let následujících po roce, na který se sestavuje roční rozpočet. Střednědobý výhled rozpočtu obsahuje souhrnné základní údaje o příjmech a výdajích, zejména o dlouhodobějších závazcích a pohledávkách, o finančních zdrojích a potřebách dlouhodobě realizovaných záměrů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 xml:space="preserve">Pro informaci uvádíme, že střednědobý výhled rozpočtu na období 2020 - 2021 byl schválen usnesením Zastupitelstva Olomouckého kraj UZ/13/19/2018 dne </w:t>
        <w:br/>
        <w:t xml:space="preserve">17. 12. 2018. Na jednání Rady Olomouckého kraje dne 25. 11. 2019 a následně na zasedání Zastupitelstva Olomouckého kraje dne 16. 12. 2019 bude předložen střednědobý výhled rozpočtu na období 2021 – 2022. 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 Pokud se územní samosprávný celek podílí na realizaci evropských programů nebo projektů spolufinancovaných z evropských fondů (dále evropských programů), musí jeho rozpočet na příslušný kalendářní rok obsahovat stanovený objem finančních prostředků účelově určených na spolufinancování těchto evropských programů nebo projektů včetně zdrojů spolufinancování. V rozpočtu Olomouckého kraje na rok 2020 jsou navrženy pro financování evropských programů finanční prostředky dle Přílohy č. 5b)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  <w:tab/>
        <w:t xml:space="preserve">Rada Olomouckého kraje na svém zasedání dne 3. 6. 2019 projednala Zásady pro sestavení návrhu rozpočtu Olomouckého kraje na rok 2020 a Organizační postup zabezpečení přípravy a projednávání návrhu rozpočtu Olomouckého kraje na rok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vycházela z předpokladu, že návrh rozpočtu bude předložen ke schválení Zastupitelstvu Olomouckého kraje 16. prosince 2019, </w:t>
        <w:br/>
        <w:t xml:space="preserve">to znamená tak, aby Olomoucký kraj měl pro rok 2020 schválený rozpočet již </w:t>
        <w:br/>
        <w:t xml:space="preserve">od 1. 1. 2020 a nemuselo se přistoupit k hospodaření v 1. čtvrtletí roku 2020 dle pravidel rozpočtového provizoria, a to především s ohledem na realizování investičních akcí počátkem roku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Příjmy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rozpočtu daňových příjmů navrhujeme nárůst proti roku 2019 o 8,4 %, </w:t>
        <w:br/>
        <w:t xml:space="preserve">a to s ohledem na vývoj daňových příjmů v roce 2019 a s ohledem na predikci Ministerstva financí. Příspěvek na výkon státní správy je oproti roku 2019 navýšen o 17 %. 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y Olomouckého kraje jsou podrobně zpracovány v Příloze č. 2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Výdaje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>a) Výdaje odborů Krajského úřadu Olomouckého kraje jsou uvedeny v Příloze č. 3a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) Přehled dotačních programů/titulů je uveden v Příloze č. 3b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Příspěvky příspěvkovým organizacím jsou uvedeny v Příloze č. 3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ztah rozpočtu Olomouckého kraje k příspěvkovým organizacím zřízeným Olomouckým krajem je vyjádřen jak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odpisy (určené na krytí účetních odpisů jako příspěvek do fondu investic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mzdové nákla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účelově určený příspěv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záchranný archeologický výzk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neinvestiční příspěvek na provoz - nájemné, který odvádí organizace do rozpočtu Olomouckého kraje a ten je následně poukazován příspěvkovým organizac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příspěvek – nákupy do sbírek muzejní povahy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ále pak závaznými ukazatel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vod z fondu investic (Příloha č.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mzdových prostředků (Příloha č. 7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ý přepočtený počet pracovníků (Příloha č. 7).</w:t>
      </w:r>
    </w:p>
    <w:p>
      <w:pPr>
        <w:pStyle w:val="Normal"/>
        <w:spacing w:before="12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rozpočtu Olomouckého kraje na rok 2020 je Fond sociálních potřeb – Příloha č. 3d) a Fond na podporu výstavby a obnovy vodohospodářské infrastruktury na území Olomouckého kraje – Příloha č. 3e). 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e, opravy majetku a projekty Olomouckého kraje jsou členěny n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racované investiční akce – Příloha č. 5a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y spolufinancované z evropských fondů a národních fondů – Příloha č. 5b)</w:t>
      </w:r>
    </w:p>
    <w:p>
      <w:pPr>
        <w:pStyle w:val="Normal"/>
        <w:spacing w:before="120" w:after="0"/>
        <w:ind w:firstLine="627"/>
        <w:jc w:val="both"/>
        <w:rPr/>
      </w:pPr>
      <w:r>
        <w:rPr>
          <w:rFonts w:cs="Arial" w:ascii="Arial" w:hAnsi="Arial"/>
        </w:rPr>
        <w:t xml:space="preserve">Nové opravy, investice a nové nákupy příspěvkových organizací budou řešeny až z přebytku hospodaření za rok 2019. Investice, opravy majetku a projekty jsou hrazeny z rozpočtu Olomouckého kraje a z úvěrů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cování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rozpočtu na rok 2020 je zapojen zůstatek na bankovních účtech z roku 2019 - viz Příloha č. 4a)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rozpočtu jsou zapracovány splátky úvěrů – Příloha č. 4b). </w:t>
        <w:br/>
        <w:t>K 31. 10. 2019 je zadluženos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e výši 3 588 693 tis. Kč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ekávané plnění rozpočt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souladu se zákonem č. 23/2017 Sb., o pravidlech rozpočtové odpovědnosti § 5 musí být s návrhem rozpočtu na rok 2020 zveřejněna i informace o schváleném rozpočtu roku 2019 a informace o očekávaném plnění k 31. 12. 2019. Údaje </w:t>
        <w:br/>
        <w:t xml:space="preserve">o schváleném rozpočtu 2019 a očekávaném plnění k 31. 12. 2019 jsou uvedeny v Příloze č. 6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Zastupitelstvo Olomouckého kraje 16-12-2019   </w:t>
      <w:tab/>
      <w:tab/>
      <w:t xml:space="preserve">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140)</w:t>
    </w:r>
  </w:p>
  <w:p>
    <w:pPr>
      <w:pStyle w:val="Footer"/>
      <w:rPr/>
    </w:pPr>
    <w:r>
      <w:rPr>
        <w:i/>
        <w:sz w:val="22"/>
        <w:szCs w:val="22"/>
      </w:rPr>
      <w:t>7. - Rozpočet Olomouckého kraje 2020 – návrh rozpočt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tLeast" w:line="315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3:00Z</dcterms:created>
  <dc:creator>sobotova</dc:creator>
  <dc:description/>
  <cp:keywords/>
  <dc:language>en-US</dc:language>
  <cp:lastModifiedBy>Vítková Petra</cp:lastModifiedBy>
  <cp:lastPrinted>2019-11-26T14:28:00Z</cp:lastPrinted>
  <dcterms:modified xsi:type="dcterms:W3CDTF">2019-11-26T13:28:00Z</dcterms:modified>
  <cp:revision>13</cp:revision>
  <dc:subject/>
  <dc:title>Důvodová zpráva</dc:title>
</cp:coreProperties>
</file>