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360"/>
        <w:jc w:val="left"/>
        <w:rPr/>
      </w:pPr>
      <w:r>
        <w:rPr/>
        <w:t>Důvodová zpráv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Olomouckého kraje schválilo na svém zasedání dne 19. 12. 2013 usnesením č. UZ/8/13/2013 rozpočet Olomouckého kraje na rok 2014, jehož součástí byl i plán rozpracovaných investičních akcí a oprav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Rozpočet Olomouckého kraje na rok 2013 uvažoval po aktualizaci v 06/2013 v rámci havarijních investic se započetím realizace investiční akce „</w:t>
      </w:r>
      <w:r>
        <w:rPr>
          <w:rFonts w:cs="Arial" w:ascii="Arial" w:hAnsi="Arial"/>
          <w:b/>
        </w:rPr>
        <w:t>Domov „Na Zámku“ – Sanace vlhkého zdiva</w:t>
      </w:r>
      <w:r>
        <w:rPr>
          <w:rFonts w:cs="Arial" w:ascii="Arial" w:hAnsi="Arial"/>
        </w:rPr>
        <w:t>“. Příprava akce byla zahájena ihned v 07/2013. Akci nebylo možné z důvodu dopracování dokumentace pro provádění stavby a provedení výběrového řízení na vlastní realizaci do konce roku 2013 zaháji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Schválený rozpočet roku 2014 na investice a opravy financované pouze z finančních prostředků Olomouckého kraje obsahuje jen skutečně rozestavěné investice a opravy. Proto nebyla výše uvedená akce do rozpočtu na rok 2014 zařazen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likož se jedná o neustále se zhoršující stav objektu je na jednání Zastupitelstva Olomouckého kraje dne 14. 2. 2014 předkládán návrh na aktualizaci plánu investičních akcí a oprav, s navýšením finančního objemu z rezervy Olomouckého kraje na nepředvídatelné výdaje. Konkrétně se jedná o následující změnu:</w:t>
      </w:r>
    </w:p>
    <w:p>
      <w:pPr>
        <w:pStyle w:val="Normal"/>
        <w:spacing w:before="480" w:after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last sociál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ov „Na Zámku“ – Sanace vlhkého zdiva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zavedení realizace akce, která řeší komplexní odvlhčení zdiva v památkově chráněném objektu Domova „Na Zámku“ Nezamyslice pomocí gelových injektáží, elektroosmózy, drenáží a sanačních omítek. V 10/2013 byla zpracována prováděcí dokumentace stavby a následně bylo provedeno výběrové řízení na zhotovitele stavby. Celkové předpokládané náklady této akce jsou 10 300 tis. Kč s DPH. Předpokládaný termín realizace je 03 – 11/2014.</w:t>
      </w:r>
    </w:p>
    <w:p>
      <w:pPr>
        <w:pStyle w:val="Normal"/>
        <w:spacing w:before="360" w:after="240"/>
        <w:ind w:left="426" w:hanging="0"/>
        <w:jc w:val="both"/>
        <w:rPr/>
      </w:pPr>
      <w:r>
        <w:rPr>
          <w:rFonts w:cs="Arial" w:ascii="Arial" w:hAnsi="Arial"/>
          <w:b/>
        </w:rPr>
        <w:t>Změna rozpočtu v oblasti sociální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932"/>
        <w:gridCol w:w="2410"/>
        <w:gridCol w:w="297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. Čísl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ak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válený rozpočet roku 2014 v tis. K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výšení rozpočtu roku 2014 v tis. Kč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„Na Zámku“ – Sanace vlhkého zd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 10 0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oblast sociál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6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 10 000</w:t>
            </w:r>
          </w:p>
        </w:tc>
      </w:tr>
    </w:tbl>
    <w:p>
      <w:pPr>
        <w:pStyle w:val="TextBody"/>
        <w:tabs>
          <w:tab w:val="clear" w:pos="708"/>
          <w:tab w:val="left" w:pos="6045" w:leader="none"/>
        </w:tabs>
        <w:spacing w:before="120" w:after="4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6045" w:leader="none"/>
        </w:tabs>
        <w:spacing w:before="120" w:after="480"/>
        <w:rPr>
          <w:rFonts w:cs="Arial"/>
          <w:b/>
          <w:b/>
        </w:rPr>
      </w:pPr>
      <w:r>
        <w:rPr>
          <w:rFonts w:cs="Arial"/>
          <w:b/>
        </w:rPr>
        <w:t>Rada Olomouckého kraje svým usnesením č. UR/33/4/2014 ze dne 14.02.2014 odsouhlasila aktualizaci plánu investičních akcí a oprav na rok 2014 a doporučuje Zastupitelstvu Olomouckého kraje schválit aktualizaci investičních akcí a oprav na rok 2014 v rozsahu dle důvodové zprávy.</w:t>
      </w:r>
    </w:p>
    <w:p>
      <w:pPr>
        <w:pStyle w:val="TextBody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right" w:pos="9072" w:leader="none"/>
      </w:tabs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i/>
        <w:iCs/>
        <w:sz w:val="20"/>
        <w:szCs w:val="20"/>
      </w:rPr>
      <w:t>Zastupitelstvo Olomouckého kraje 14-02-2014</w:t>
      <w:tab/>
      <w:t xml:space="preserve">Strana </w:t>
    </w:r>
    <w:r>
      <w:rPr>
        <w:rStyle w:val="PageNumber"/>
        <w:rFonts w:cs="Arial" w:ascii="Arial" w:hAnsi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iCs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</w:rPr>
      <w:t>1</w:t>
    </w:r>
    <w:r>
      <w:rPr>
        <w:rStyle w:val="PageNumber"/>
        <w:sz w:val="20"/>
        <w:i/>
        <w:szCs w:val="20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  <w:szCs w:val="20"/>
      </w:rPr>
      <w:t xml:space="preserve"> (celkem 1)</w:t>
    </w:r>
  </w:p>
  <w:p>
    <w:pPr>
      <w:pStyle w:val="Heading2"/>
      <w:jc w:val="both"/>
      <w:rPr>
        <w:b w:val="false"/>
        <w:b w:val="false"/>
        <w:i/>
        <w:i/>
        <w:sz w:val="20"/>
        <w:szCs w:val="20"/>
      </w:rPr>
    </w:pPr>
    <w:r>
      <w:rPr>
        <w:b w:val="false"/>
        <w:i/>
        <w:sz w:val="20"/>
        <w:szCs w:val="20"/>
      </w:rPr>
      <w:t>33. Aktualizace plánu investičních akcí na rok 2014</w:t>
    </w:r>
  </w:p>
  <w:p>
    <w:pPr>
      <w:pStyle w:val="Footer"/>
      <w:tabs>
        <w:tab w:val="clear" w:pos="4536"/>
        <w:tab w:val="right" w:pos="9072" w:leader="none"/>
      </w:tabs>
      <w:rPr>
        <w:rStyle w:val="PageNumber"/>
        <w:rFonts w:ascii="Arial" w:hAnsi="Arial" w:cs="Arial"/>
        <w:iCs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1321"/>
        </w:tabs>
        <w:ind w:left="132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20:00Z</dcterms:created>
  <dc:creator>Jana Sobotová</dc:creator>
  <dc:description/>
  <cp:keywords/>
  <dc:language>en-US</dc:language>
  <cp:lastModifiedBy>Calábková Lucie</cp:lastModifiedBy>
  <cp:lastPrinted>2014-02-13T08:36:00Z</cp:lastPrinted>
  <dcterms:modified xsi:type="dcterms:W3CDTF">2014-02-13T07:36:00Z</dcterms:modified>
  <cp:revision>8</cp:revision>
  <dc:subject/>
  <dc:title>Důvodová zpráva</dc:title>
</cp:coreProperties>
</file>