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24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Radadvodovzprva"/>
        <w:spacing w:before="0" w:after="120"/>
        <w:rPr/>
      </w:pPr>
      <w:r>
        <w:rPr>
          <w:b w:val="false"/>
          <w:sz w:val="24"/>
          <w:szCs w:val="24"/>
        </w:rPr>
        <w:t>Regionální funkce knihoven upravuje zákon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č. 257/2001 Sb.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 knihovnách a podmínkách provozování veřejných knihovnických a informačních služeb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knihovní zákon), ve znění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zdějších předpisů. Tato činnost představuje poradenské, vzdělávací a koordinační služby, budování výměnných fondů, jejich správu a půjčování, výkon dalších nezbytných činností napomáhajících rozvoji knihoven a jejich veřejných knihovnických a informačních služeb (statistika knihovnických činností, poradenská a konzultační činnost, vzdělávací akce pro knihovníky, pomoc při revizi, servis automatizovaného knihovního systému apod.). V souladu s ust. </w:t>
      </w:r>
      <w:r>
        <w:rPr>
          <w:b w:val="false"/>
          <w:i/>
          <w:sz w:val="24"/>
          <w:szCs w:val="24"/>
        </w:rPr>
        <w:t xml:space="preserve">§ </w:t>
      </w:r>
      <w:r>
        <w:rPr>
          <w:b w:val="false"/>
          <w:sz w:val="24"/>
          <w:szCs w:val="24"/>
        </w:rPr>
        <w:t>11 odst. 3 knihovního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ákona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jišťuje výkon regionálních funkcí příslušná krajská knihovna. V Olomouckém kraji plní regionální funkce Vědecká knihovna v Olomouci a od roku 2005 finančně zabezpečuje jejich plnění z peněžních prostředků svého rozpočtu Olomoucký kraj. Knihovní zákon umožňuje působnost výkonu regionálních funkcí přenést na vybrané knihovny v kraji. Podobně jako v uplynulých letech bude smlouva uzavřena se sedmi tzv. pověřenými knihovnami - Městskou knihovnou Hranice, Knihovnou Vincence Priessnitze v Jeseníku, Městskou knihovnou Lipník nad Bečvou, Knihovnou města Olomouce, Městskou knihovnou Prostějov, Městskou knihovnou v Přerově, Městskou knihovnou Šumperk. Prostřednictvím pověřených knihoven bude zajišťována metodická a organizační pomoc a další odborné činnosti pro 473 základních knihoven, které jsou v Olomouckém kraji zřizovány městy a obcemi. Koordinaci odborných činností a metodiku na krajské úrovni zajišťuje Vědecká knihovna v Olomouci.</w:t>
      </w:r>
    </w:p>
    <w:p>
      <w:pPr>
        <w:pStyle w:val="Radadvodovzprva"/>
        <w:spacing w:before="0" w:after="120"/>
        <w:rPr/>
      </w:pPr>
      <w:r>
        <w:rPr>
          <w:b w:val="false"/>
          <w:sz w:val="24"/>
          <w:szCs w:val="24"/>
        </w:rPr>
        <w:t>Olomoucký kraj v rámci rozpočtu pro rok 2014 vyčlenil pro financování výkonu regionálních funkcí částku 9 000 000 Kč. Objem účelových prostředků zůstal ve stejné výši, jako v roce 2013. S pověřenými knihovnami uzavře Olomoucký kraj Smlouvu o poskytnutí neinvestiční dotace (návrh smlouvy v Příloze č. 1). Kritéria propočtu výše roční dotace pro jednotlivé pověřené knihovny jsou použita v souladu s obecně přijatým doporučením dle Metodického pokynu k zajištění výkonu regionálních funkcí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knihoven a jejich koordinaci na území České republiky vydaného Ministerstvem kultury v  roce 2005 (Příloha č. 2). Z částky, která představuje 55 % určených finančních prostředků, se stanoví průměrná částka připadající na jednoho obyvatele kraje. Ze zbývající části 45 % se stanoví průměrná částka připadající na jednu základní knihovnu provozovanou obcí. Každé pověřené knihovně pak přísluší finanční prostředky, které jsou násobkem počtu obyvatel a počtu základních knihoven daného obvodu v rámci působnosti pověřené knihovny. V souladu s rozpočtovými pravidly bude úhrada finančních prostředků prostřednictvím bankovního účtu zřizovatele knihovny (města) prováděna v průběhu roku 2014 ve 4 splátkách. Konečným příjemcem účelových finančních prostředků je pověřená knihovna.  </w:t>
      </w:r>
    </w:p>
    <w:p>
      <w:pPr>
        <w:pStyle w:val="Radadvodovzprva"/>
        <w:spacing w:before="0" w:after="120"/>
        <w:rPr/>
      </w:pPr>
      <w:r>
        <w:rPr>
          <w:b w:val="false"/>
          <w:sz w:val="24"/>
          <w:szCs w:val="24"/>
        </w:rPr>
        <w:t>Vědecké knihovně v Olomouci budou na zajištění regionálních funkcí poskytnuty účelové finanční prostředky ve výši 870 000</w:t>
      </w:r>
      <w:r>
        <w:rPr>
          <w:color w:val="FF0000"/>
          <w:sz w:val="24"/>
          <w:szCs w:val="24"/>
        </w:rPr>
        <w:t> </w:t>
      </w:r>
      <w:r>
        <w:rPr>
          <w:b w:val="false"/>
          <w:sz w:val="24"/>
          <w:szCs w:val="24"/>
        </w:rPr>
        <w:t>Kč. Jedná se o výkon standardních služeb na krajské úrovni, jako např. vzdělávání, porady a konzultace, rozbory, statistika a komplexní metodika v přímé vazbě na Národní knihovnu Praha, která je ze zákona pověřena celostátní koordinací regionálních funkcí.</w:t>
      </w:r>
    </w:p>
    <w:p>
      <w:pPr>
        <w:pStyle w:val="Radadvodovzprva"/>
        <w:spacing w:before="0" w:after="120"/>
        <w:rPr/>
      </w:pPr>
      <w:r>
        <w:rPr>
          <w:b w:val="false"/>
          <w:sz w:val="24"/>
          <w:szCs w:val="24"/>
        </w:rPr>
        <w:t>Kontrolní mechanismy: poskytovatel navrhuje ve smlouvě vyúčtování účelových finančních prostředků do 20. ledna 2015. Vědecké knihovně v Olomouci se navíc předkládá odborná zpráva plnění regionálních funkcí 2x ročně, jejíž jedno vyhotovení obdrží také odbor kultury a památkové péče OK. Kontrolu bude zajišťovat po skončení smluvního období oddělení kultury odboru kultury a památkové péče ve spolupráci s oddělením kontroly KŘ. Kontrola využití účelových prostředků provedená v roce 2013 proběhla s uspokojivým výsledkem.</w:t>
      </w:r>
    </w:p>
    <w:p>
      <w:pPr>
        <w:pStyle w:val="Radadvodovzprva"/>
        <w:spacing w:before="0" w:after="120"/>
        <w:rPr/>
      </w:pPr>
      <w:r>
        <w:rPr>
          <w:b w:val="false"/>
          <w:sz w:val="24"/>
          <w:szCs w:val="24"/>
        </w:rPr>
        <w:t>Vyčleněná částka z rozpočtu Olomouckého kraje ve výši 9 000 000 Kč se navrhuje podle daných kritérií rozdělit takto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bottom"/>
          </w:tcPr>
          <w:p>
            <w:pPr>
              <w:pStyle w:val="Tabulkatuntext16naste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Tabulkatuntext16naste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izo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Tabulkatuntext16naste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Hranice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H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 6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V. Priessnitze v Jeseníku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Jese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 3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Lipník nad Bečv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Lipník nad Beč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 4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 Olomou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statutární město Olomo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4 3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Prostěj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statutární město Prostěj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6 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v Přerov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statutární město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 9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widowControl w:val="false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Městská knihovna Šumpe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Šumpe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2 9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y obcím celk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 130 0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 v Olomou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ký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000 000</w:t>
            </w:r>
          </w:p>
        </w:tc>
      </w:tr>
    </w:tbl>
    <w:p>
      <w:pPr>
        <w:pStyle w:val="Radadvodovzprva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adabodschze"/>
        <w:spacing w:before="36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6. 2. 2014 (UR/32/23/2014) a Rada Olomouckého kraje doporučuje Zastupitelstvu Olomouckého kraje předložený materiál ke schválení.</w:t>
      </w:r>
    </w:p>
    <w:p>
      <w:pPr>
        <w:pStyle w:val="Radadvodovzprva"/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adaploh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adaploh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adaplohy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Radaploha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Odsazen1text"/>
        <w:ind w:left="0" w:firstLine="360"/>
        <w:rPr/>
      </w:pPr>
      <w:r>
        <w:rPr>
          <w:sz w:val="24"/>
          <w:szCs w:val="24"/>
        </w:rPr>
        <w:t>Návrh smlouvy o poskytnutí neinvestiční dotace (strana 3 - 8)</w:t>
      </w:r>
    </w:p>
    <w:p>
      <w:pPr>
        <w:pStyle w:val="Odsazen1text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 č. 2</w:t>
      </w:r>
    </w:p>
    <w:p>
      <w:pPr>
        <w:pStyle w:val="Odsazen1text"/>
        <w:ind w:left="360" w:hanging="0"/>
        <w:rPr>
          <w:sz w:val="24"/>
          <w:szCs w:val="24"/>
        </w:rPr>
      </w:pPr>
      <w:r>
        <w:rPr>
          <w:sz w:val="24"/>
          <w:szCs w:val="24"/>
        </w:rPr>
        <w:t>Metodický pokyn Ministerstva kultury k zajištění výkonu regionálních funkcí knihoven a jejich koordinaci na území České republiky (strana 9 - 19)</w:t>
      </w:r>
    </w:p>
    <w:p>
      <w:pPr>
        <w:pStyle w:val="Odsazen1tex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630"/>
        <w:gridCol w:w="4065"/>
        <w:gridCol w:w="975"/>
        <w:gridCol w:w="975"/>
        <w:gridCol w:w="975"/>
        <w:gridCol w:w="630"/>
        <w:gridCol w:w="945"/>
      </w:tblGrid>
      <w:tr>
        <w:trPr>
          <w:trHeight w:val="18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99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u w:val="single"/>
        </w:rPr>
        <w:t>Příloha č. 1</w:t>
      </w:r>
      <w:r>
        <w:rPr/>
        <w:t xml:space="preserve"> – Návrh smlouvy o poskytnutí </w:t>
      </w:r>
      <w:r>
        <w:rPr>
          <w:rFonts w:cs="Arial"/>
        </w:rPr>
        <w:t>neinvestiční dotace</w:t>
      </w:r>
      <w:r>
        <w:rPr>
          <w:rFonts w:cs="Arial"/>
          <w:iCs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neinvestiční dota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dle ustanovení § 1746 odst. 2 zákona č. 89/2012 Sb.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Zastoupený: </w:t>
        <w:tab/>
        <w:t>Mgr. Radovanem Rašťákem, náměstkem  hejtmana, na základě pověření hejtmana Olomouckého kraje ze dne 19. 11. 20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7-4228120277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ihov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............................ (statutární zástupce organizace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řizovatel: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Č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dnešního dne v návaznosti na ustanovení § 11 odst. 3 zákona č. 257/2001 Sb., o knihovnách a podmínkách provozování veřejných knihovnických a informačních služeb (knihovní zákon), ve znění pozdějších předpisů (dále jen „knihovní zákon“), a v souladu s ustanovením § 10 odst. 1 písm. d) zákona č. 250/2000 Sb., o rozpočtových pravidlech územních rozpočtů, ve znění pozdějších předpisů (dále jen „zákon o rozpočtových pravidlech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to smlouvu o poskytnutí neinvestiční dotac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Arial" w:hAnsi="Arial"/>
        </w:rPr>
        <w:t>Vědecká knihovna v Olomouci, Bezručova 3, 779 11 Olomouc, IČ 00100625 ve smyslu § 11 knihovního zákona přenesla smluvně působnost regionálních funkcí pro období roku 2014 na pověřenou knihovnu ............... (příjemce). Účelem Smlouvy o přenesení regionálních funkcí ze dne .............. je zajištění plnění regionálních funkcí v roce 2014 pověřenou knihovnou v rámci územní působnosti pro základní knihovny, jejichž jmenovitý seznam je přílohou citované smlouvy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poskytnutí 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se uzavírá za účelem úhrady plnění regionálních funkcí v těchto oblastech: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oradenská, konzultační a metodická činnost pro základní knihovny v rámci vymezené územní působnosti;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, distribuce a cirkulace výměnných fondů pro základní knihovny v rámci vymezené územní působnosti;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revizi a aktualizaci knihovních fondů základních knihoven provozovaných obcemi v rámci vymezené územní působnosti;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</w:rPr>
        <w:t>podpora při zpracování statistiky o činnosti základních knihoven provozovaných obcemi v rámci vymezené územní působnosti a zpracování okresní statistiky v rámci vymezené územní působnosti;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ákupu, zpracování a distribuce knihovních fondů pořízených z prostředků provozovatele základní knihovny v rámci vymezené územní působnosti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ka a servis informační a komunikační technologie pro základní knihovny provozované obcemi v rámci vymezené územní působnost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Arial" w:hAnsi="Arial"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 586/1992 Sb., o daních z příjmů, ve znění pozdějších předpisů (dále jen „cit. zákona“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nehmotného majetku dle § 32a odst. 1 a 2 cit. zákona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technickým zhodnocením, rekonstrukcí a modernizací ve smyslu § 33 cit. zákon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ní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>Poskytovatel se na základě této smlouvy zavazuje poskytnout příjemci neinvestiční dotaci na plnění regionálních funkcí uvedených v čl. I. odst. 2. této smlouvy (dále jen „regionální funkce“) v roce 2014 ve výši ................. Kč (slovy:........................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neinvestiční dotaci přijímá a zavazuje se použít ji na výdaje související výhradně s plněním regionálních funkcí v rozsahu stanoveném Smlouvou o přenesení regionálních funkcí, a to až do výše 100 % těchto náklad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before="0" w:after="120"/>
        <w:jc w:val="both"/>
        <w:rPr/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na odpočet daně podle § 72 odst. 1 zákona č. 235/2004 Sb., o dani z přidané hodnoty, v platném znění (dále jen „ZDPH“), a to v plné nebo částečné výši (tj. v poměrné výši podle § 75 ZDPH nebo krácené výši podle § 76 ZDPH, popř. kombinací obou způsobů), nelze z neinvestiční dotace uhradit DPH ve výši tohoto odpočtu DPH, na který příjemci vznikl nárok. Neinvestiční dotaci nelze rovněž použít na úhradu ostatních daní. V případě, že si příjemce – plátce DPH bude uplatňovat nárok na odpočet daně z přijatých zdanitelných plnění v souvislosti s realizací projektu, na který byl příspěvek poskytnut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iCs/>
        </w:rPr>
        <w:t xml:space="preserve">V případě, že se příjemce stane plátcem DPH v průběhu čerpání neinvestiční dotace a jeho právo uplatnit odpočet DPH při registraci podle  § 79 ZDPH se vztahuje na zdanitelná plnění hrazená včetně příslušné DPH z neinvestiční dotace, je příjemce povinen snížit výši dosud čerpané neinvestiční dotace o výši daně z přidané hodnoty, kterou je příjemce oprávněn v souladu § 79 ZDPH uplatnit v 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iCs/>
        </w:rPr>
        <w:t xml:space="preserve">V případě, že dojde k registraci příjemce k DPH a příjemce při registraci podle § 79 ZDPH je oprávněn až po vyúčtování neinvestiční dotace uplatnit nárok na odpočet DPH, jež byla uhrazena z neinvestiční dotace, je příjemce povinen vrátit poskytovateli částku ve výši nároku odpočtu DPH, který byl čerpán jako uznatelný výdaj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iCs/>
        </w:rPr>
        <w:t xml:space="preserve">Pokud má příjemce (plátce daně) ve shodě s opravou odpočtu podle § 75 ZDPH a úpravou odpočtu podle § 78 až 78c ZDPH právo zvýšit ve lhůtě stanovené ZDPH svůj původně uplatněný nárok na odpočet DPH, který se vztahuje na zdanitelná plnění hrazená včetně příslušné DPH z neinvestiční dotace, je příjemce povinen upravit a vrátit poskytovateli část neinvestiční dotace ve výši uplatněného odpočtu DPH, a to do jednoho měsíce ode dne, kdy příslušný státní orgán vrátil příjemci uhrazenou DPH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iCs/>
        </w:rPr>
        <w:t>Nevrátí-li příjemce takovou část neinvestiční dotace v této lhůtě, dopustí se porušení rozpočtové kázně ve smyslu ust. § 22 zákona o rozpočtových pravidlech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 xml:space="preserve">nelze hradit: výdaje na pořízení hmotného majetku dle § 26 odst. 2 zákona č. 586/1992 Sb., o daních z příjmů, ve znění pozdějších předpisů (dále jen „cit. zákona“), výdaje spojené s pořízením nehmotného majetku dle § 32a odst. 1 a 2 cit. zákona nebo výdaje spojené s technickým zhodnocením, rekonstrukcí a modernizací ve smyslu § 33 cit. zákona; dále výdaje na dary a občerstvení, náklady spojené se zahraničními cestami, odpisy, úhradu daňových plateb, náklady na právní, finanční a daňové poradenstv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dotace bude v souladu s rozpočtovými pravidly poskytovatelem poskytnuta převodem na bankovní účet města ........., IČ........................... ,                              č. účtu..................., banka...................., tj. na účet zřizovatele příjemce. Specifický symbol úhrady ...................... Konečným příjemcem 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  <w:iCs/>
        </w:rPr>
        <w:t>je</w:t>
      </w:r>
      <w:r>
        <w:rPr>
          <w:rFonts w:cs="Arial" w:ascii="Arial" w:hAnsi="Arial"/>
        </w:rPr>
        <w:t xml:space="preserve"> pověřená knihovna .............................................. (příjemce).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</w:t>
      </w:r>
      <w:r>
        <w:rPr>
          <w:rFonts w:cs="Arial" w:ascii="Arial" w:hAnsi="Arial"/>
        </w:rPr>
        <w:t>einvestiční dotaci poskytovatel poskytne ve 4 splátkách, z nichž první bude provedena nejpozději do 31. března 2014, ostatní v termínech do 15. května 2014, do 15. července 2014 a do 15. října 2014. Dnem poskytnutí prostředků je den jejich odepsání z účtu poskytovatel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užit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Příjemce je povinen použít neinvestiční dotaci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nejpozději do 31. prosince 2014 v souladu s účelem poskytnutí 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(čl. I., odst. 2 této smlouvy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Při plnění regionálních funkcí a užití 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je příjemce povinen se řídit obecně přijatou metodikou vydanou a doporučenou Ministerstvem kultury v Metodickém pokynu k zajištění výkonu regionálních funkcí knihoven a jejich koordinaci na území České republiky ze dne 12. ledna 2005, která je příjemci známa z jeho činnosti a se kterou se příjemce seznámil před podpisem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Bez předchozího písemného souhlasu poskytovatele nesmí být neinvestiční dotace</w:t>
      </w:r>
      <w:r>
        <w:rPr>
          <w:rFonts w:cs="Arial"/>
          <w:iCs/>
        </w:rPr>
        <w:t xml:space="preserve">             </w:t>
      </w:r>
      <w:r>
        <w:rPr>
          <w:rFonts w:cs="Arial" w:ascii="Arial" w:hAnsi="Arial"/>
          <w:iCs/>
        </w:rPr>
        <w:t xml:space="preserve">    </w:t>
      </w:r>
      <w:r>
        <w:rPr>
          <w:rFonts w:cs="Arial" w:ascii="Arial" w:hAnsi="Arial"/>
        </w:rPr>
        <w:t>poskytnuta třetí osobě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iCs/>
        </w:rPr>
        <w:t>N</w:t>
      </w:r>
      <w:r>
        <w:rPr>
          <w:rFonts w:cs="Arial" w:ascii="Arial" w:hAnsi="Arial"/>
        </w:rPr>
        <w:t>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musí být použita hospodárně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Příjemce je povinen vést neinvestiční dotaci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z plnění této smlouvy v účetnictví odděleně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nihy pro potřebu výměnných fondů budou při jejich pořízení označeny doložkou o finanční účasti  rozpočtu Olomouckého kraje. Takto označeno bude i další vybavení, které příjemce pořídí v rámci plnění regionálních funkcí. Stejným způsobem je příjemce povinen označit informační letáky a pozvánky na porady knihovníků a semináře, které budou příjemcem pořádány pro potřeby vzdělávání knihovníků a jejich informovanost v oboru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V případě, že neinvestiční dotace nebude použita v plné výši v termínu uvedeném v čl. III. odst. 1. této smlouvy, je příjemce povinen vrátit její nevyčerpanou část na účet poskytovatele nejpozději do 15 dnů ode dne předložení vyúčtování poskytovateli dle čl. IV. odst. 1. Nevrátí-li příjemce nevyčerpanou část 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v této lhůtě, dopustí se porušení rozpočtové kázně ve smyslu ust. § 22 zákona o rozpočtových pravidle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Pokud příjemce použije neinvestiční dotaci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nebo její část na jiný než touto smlouvou sjednaný účel či poruší některou z jiných podmínek použití neinvestiční dotace,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stanovených v čl. II. odst. 2., 3 a 4 a čl. III. odst. 3. a 4. této smlouvy, dopustí se porušení rozpočtové kázně ve smyslu ust. § 22 zákona o rozpočtových pravidle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 poruší některou z povinností uvedených v ustanovení čl. III. odst. 2., 5. a 6. a čl. IV. odst. 1., 2. a 3. této smlouvy, je poskytovatel oprávněn od této smlouvy odstoupit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o rozpočtových pravidle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lně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nejpozději do 20. ledna 2015 předložit poskytovateli vyúčtování </w:t>
      </w:r>
      <w:r>
        <w:rPr>
          <w:rFonts w:cs="Arial" w:ascii="Arial" w:hAnsi="Arial"/>
          <w:iCs/>
        </w:rPr>
        <w:t>neinvestiční</w:t>
      </w:r>
      <w:r>
        <w:rPr>
          <w:rFonts w:cs="Arial" w:ascii="Arial" w:hAnsi="Arial"/>
        </w:rPr>
        <w:t xml:space="preserve"> dotace.</w:t>
      </w:r>
      <w:r>
        <w:rPr>
          <w:rFonts w:cs="Arial"/>
          <w:iCs/>
        </w:rPr>
        <w:t xml:space="preserve">            </w:t>
      </w:r>
      <w:r>
        <w:rPr>
          <w:rFonts w:cs="Arial" w:ascii="Arial" w:hAnsi="Arial"/>
          <w:iCs/>
        </w:rPr>
        <w:t xml:space="preserve">        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</w:rPr>
        <w:t>Vyúčtování 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musí obsahovat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pis výdajů uskutečněných z poskytnutých prostředků v tomto rozsah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etního dokladu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provedení platby dle výpisu z bankovního účtu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l uskutečněného výdaje, název služby (standard) a knihovna, pro kterou byla služba provedena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ástka v Kč (v případě neplátců DPH včetně DPH, v případě plátců DPH bez DPH)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knihu účetnictví, vztahující se k účelovým prostředkům na regionální funkce v kopii; </w:t>
      </w:r>
    </w:p>
    <w:p>
      <w:pPr>
        <w:pStyle w:val="Normal"/>
        <w:numPr>
          <w:ilvl w:val="1"/>
          <w:numId w:val="11"/>
        </w:numPr>
        <w:spacing w:before="0" w:after="12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, že veškeré údaje uvedené v soupisech jsou shodné s originály dokladů a se záznamy v účetnictví příjemce.  </w:t>
      </w:r>
    </w:p>
    <w:p>
      <w:pPr>
        <w:pStyle w:val="Normal"/>
        <w:numPr>
          <w:ilvl w:val="0"/>
          <w:numId w:val="11"/>
        </w:numPr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nejpozději do 14. února 2015 předložit poskytovateli jeden výtisk téže závěrečné zprávy, u níž povinnost jejího zpracování a předložení Vědecké knihovně v Olomouci vyplývá příjemci ze Smlouvy o přenesení regionálních funkcí. </w:t>
      </w:r>
    </w:p>
    <w:p>
      <w:pPr>
        <w:pStyle w:val="Normal"/>
        <w:numPr>
          <w:ilvl w:val="0"/>
          <w:numId w:val="11"/>
        </w:numPr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umožnit poskytovateli provedení kontroly dodržení účelu a podmínek použití neinvestiční dotace. Při této kontrole je příjemce povinen vyvíjet veškerou poskytovatelem požadovanou součinnost.</w:t>
      </w:r>
    </w:p>
    <w:p>
      <w:pPr>
        <w:pStyle w:val="Normal"/>
        <w:numPr>
          <w:ilvl w:val="0"/>
          <w:numId w:val="11"/>
        </w:numPr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ým garantem plnění a koordinace regionálních funkcí v Olomouckém kraji je Vědecká knihovna v Olomouci.</w:t>
      </w:r>
    </w:p>
    <w:p>
      <w:pPr>
        <w:pStyle w:val="Normal"/>
        <w:numPr>
          <w:ilvl w:val="0"/>
          <w:numId w:val="11"/>
        </w:numPr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em peněžního plnění je odbor kultury a památkové péče Krajského úřadu Olomouckého kr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uzavření s tím, že příjemce je oprávněn použít neinvestiční dotaci poskytovanou na základě této smlouvy také na úhradu nákladů vynaložených příjemcem v souladu s účelem poskytnutí neinvestiční dotace dle čl. I. odst. 2. a čl. II odst. 2. této smlouvy v období od 1. ledna 2014 do uzavření této smlouv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Smluvní strany souhlasí s případným zveřejněním textu této smlouvy za účelem plnění zákonných povinností, které smluvním stranám vyplývají z právních předpisů o svobodném přístupu k informacím (zákon č. 106/1999 Sb., o svobodném přístupu k informacím, ve znění pozdějších předpisů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skytnutí neinvestiční dotace bylo schváleno  usnesením Zastupitelstva (Rady) Olomouckého kraje č .................... ze dne ……….. 2014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zavření této smlouvy bylo schváleno usnesením Rady/Zastupitelstva obce/ města…………………. č. …………….. ze dne……………201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Tato smlouva je sepsána v šesti vyhotoveních, z nichž po jednom obdrží příjemce, jeho zřizovatel a Vědecká knihovna v Olomouci, tři vyhotovení obdrží poskytovate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: .............................</w:t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:</w:t>
        <w:tab/>
        <w:tab/>
        <w:tab/>
        <w:tab/>
        <w:tab/>
        <w:t xml:space="preserve">       Příjemce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…                         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</w:t>
        <w:tab/>
        <w:tab/>
        <w:tab/>
        <w:tab/>
        <w:t xml:space="preserve">                 Knihovn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Radovan Rašťák, </w:t>
        <w:tab/>
        <w:tab/>
        <w:t xml:space="preserve">                           (ředitel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áměstek hejtmana</w:t>
      </w:r>
    </w:p>
    <w:p>
      <w:pPr>
        <w:sectPr>
          <w:footerReference w:type="default" r:id="rId3"/>
          <w:type w:val="nextPage"/>
          <w:pgSz w:w="11906" w:h="16838"/>
          <w:pgMar w:left="1418" w:right="1274" w:gutter="0" w:header="0" w:top="1418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Příloha č. 2</w:t>
      </w:r>
      <w:r>
        <w:rPr>
          <w:rFonts w:cs="Arial"/>
          <w:szCs w:val="24"/>
        </w:rPr>
        <w:t xml:space="preserve"> – Metodický pokyn Ministerstva kultury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ý pokyn Ministerstva kultury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zajištění výkonu regionálních funkcí knihoven a jejich koordinaci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území České republ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gionální funkce knihoven, poskytované podle § 2 písm. h) zákona č. 257/2001 Sb., o knihovnách a podmínkách provozování veřejných knihovnických a informačních služeb (knihovní zákon), vycházejí z účelné dělby práce a koordinace odborných činností knihoven. Zaručují občanům dostupnost veřejných knihovnických a informačních služeb ve všech místech České republiky a přispívají k vyrovnání rozdílů v kvalitě těchto služeb obyvatelům měst a malých obcí. Proto je nutné, aby byl jejich výkon celostátně koordinov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ntrem systému knihoven je Národní knihovna České republiky, která vykonává koordinační, odborné, informační, analytické, výzkumné, standardizační, metodické a poradenské činnosti. V jejich rámci podle § 9 odst. 2 písm. g) knihovního zákona také celostátně metodicky řídí výkon regionálních funkcí a vyhodnocuje jejich plnění. V jednotlivých krajích podle § 11 odst. 3 - 4 knihovního zákona plní a koordinuje plnění regionálních funkcí vybraných základních knihoven v kraji krajská knihovn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Povinností kraje je zajistit z peněžních prostředků svého rozpočtu plnění těchto funk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 návaznosti na knihovní zákon vydává Ministerstvo kultury (dále jen „ministerstvo“) metodický pokyn k zajištění výkonu regionálních funkcí knihoven a jejich koordinaci na území České republiky. Účelem metodického pokynu je přispět ke sjednocení postupu při výkonu regionálních funkcí knihoven a vytvoření příznivých podmínek pro poskytování podpůrných služeb základním knihovn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íle regionálních funkcí knihoven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itéria výběru knihovny pověřené výkonem regionálních funkc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sady pro rozdělení finančních prostředků na výkon regionálních funkcí knihoven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Standardy pro výkon regionálních funkcí knihoven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az výkonu a financování regionálních funkcí knihoven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výkonu regionálních funkcí knihov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ojmů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</w:rPr>
        <w:t>Pověřená knihovna</w:t>
      </w:r>
      <w:r>
        <w:rPr>
          <w:rFonts w:cs="Arial" w:ascii="Arial" w:hAnsi="Arial"/>
        </w:rPr>
        <w:t xml:space="preserve"> je základní knihovna v kraji, zapsaná v evidenci Ministerstva kultury, která na základě smlouvy uzavřené s krajskou knihovnou plní regionální funkce v rozsahu a na území smlouvou vymezeném. Součástí této smlouvy je jmenovitý seznam obsluhovaných knihoven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luhovaná knihovna </w:t>
      </w:r>
      <w:r>
        <w:rPr>
          <w:rFonts w:cs="Arial" w:ascii="Arial" w:hAnsi="Arial"/>
        </w:rPr>
        <w:t>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kladní knihovna, která poskytuje veřejné knihovnické a informační služby podle knihovního zákona, zapsaná v evidenci Ministerstva kultury, která uzavřela s pověřenou knihovnou smlouvu o poskytování regionálních služeb, v níž je označena jako jejich příjemc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</w:rPr>
        <w:t>Neprofesionální knihovna</w:t>
      </w:r>
      <w:r>
        <w:rPr>
          <w:rFonts w:cs="Arial" w:ascii="Arial" w:hAnsi="Arial"/>
        </w:rPr>
        <w:t xml:space="preserve"> je základní knihovna provozovaná příslušným orgánem obce s pracovním úvazkem knihovníka do 15 hodin týdně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</w:rPr>
        <w:t xml:space="preserve">Profesionální knihovna </w:t>
      </w:r>
      <w:r>
        <w:rPr>
          <w:rFonts w:cs="Arial" w:ascii="Arial" w:hAnsi="Arial"/>
        </w:rPr>
        <w:t>je základní knihovna provozovaná příslušným orgánem obce s pracovním úvazkem knihovníka vyšším než 15 hodin týd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regionálních funkcí knihoven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ostupnosti veřejných knihovnických a informačních služeb ve všech místech České republik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rovnání rozdílů v úrovni poskytování veřejných knihovnických a informačních služeb obyvatelům měst a malých obcí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jištění kvality a kontinuity veřejných knihovnických a informačních služeb v návaznosti na informační potřeby uživatelů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Odstranění nežádoucích diferencí v úrovni poskytování veřejných knihovnických a informačních služeb mezi jednotlivými regiony a kraj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lná dělba práce a koordinace odborných činností v kraj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ktivní využití veřejných finančních prostředků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ce průběžné aktualizace knihovního fondu knihoven provozovaných obcem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ení odborného standardu služeb v knihovnách region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ce kvalifikačního růstu pracovníků knihoven (celoživotní vzdělává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výběru knihovny pověřené výkonem regionálních funk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knihoven pověřených výkonem regionálních funkcí provádí krajská knihovna. Tato kritéria jsou stanovena s cílem zajistit odpovídající odbornou úroveň vybraných pověřených knihoven, které mají vytvořeny podmínky pro svoji činnost, které jim umožňují vykonávat regionální funkce v žádoucí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</w:rPr>
        <w:t>Provozovatel pověřené knihovny a obec, pokud plní funkci zřizovatele pověřené knihovny, souhlasí s tím, aby byla knihovna pověřena výkonem regionálních funkcí. Za tímto účelem vytváří prostorové, personální a finanční podmínky pro výkon regionálních funkcí a spolupráci knihoven všech typů v rámci vymezeného regio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věřená knihovna prokazuje vysokou odbornou úroveň své činnosti, zejmén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uje všechny národní standardy v oboru knihovnictví a informační vědy (např. AACR, autority a další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k dispozici kvalitní knihovní fond včetně elektronických informačních zdroj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ytvořen kvalitní systém zpracování knihovních fondů a tvorby katalogů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vozuje automatizovaný knihovní systém, který respektuje všeobecné a knihovnické standardy a svým pojetím je perspektivní z hlediska dlouhodobé krajské koncepce rozvoje knihovnických a informačních služeb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schopna předávat a přebírat kvalitní bibliografické záznamy do/ze Souborného katalogu ČR CASLIN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nabízí širokou škálu knihovnických a informačních služeb: služby výpůjční, informační (má studovny nebo studijní místa), referenční, kopírovací (má vlastní kopírovací zařízení), poskytuje veřejně dostupný internet s kvalifikovanou asistencí a alespoň některé specializované služb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schopna zajišťovat kvalitní meziknihovní výpůjční, reprografické a informační služby pro vymezený regio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lastní webovou stránku knihovny a prezentuje na ní informace a potřebné materiály pro knihovny a jejich provozovatele ve smluvním okruhu působ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á knihovna má odpovídající pracovní kapacity k poskytování regionálních funkcí, zejmén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zajištění výkonu regionálních funkcí je vyčleněn zpravidla jeden pracovní úvazek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oskytování odborných konzultací a poradenství má zajištěnu kvalifikaci pracovníků zejména v těchto oblastech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konomika, účetnictví, pracovně právní otázky (žádosti o granty, jejich realizace a vyúčtování atd.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ní technika a využívání informačních technologií v knihovnách (předpoklad je vzdělání pracovníka na úrovni ECDL)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atizované knihovnické systémy používané ve vymezeném regionu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vizice, zpracování a uchování všech druhů dokumentů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zykové znalosti (minimálně jeden pracovník s alespoň pasivní znalostí anglického jazyka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účast svých pracovníků na vzdělávání, koordinačních a poradních aktivitách v rámci kraje a na celostátních poradách k problematice regionálních funk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ytvořen informační základ pro poskytování regionálních funkcí, zejmén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dění v oboru knihovnictví a informační věda a je členem elektronických konferencí „Knihovna“, „Region“ a dle potřeby i dalších speciálních elektronických konferencí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tinně a pravidelně komunikuje prostřednictvím e-mail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ně užívá internet k vyhledávání informací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k dispozici a využívá Českou národní bibliograf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využívá informační zdroje ze všech národních licencí, nabízí je uživatelům a propaguje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á zajištěny specifické provozní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odmínky pro výkon regionálních funkcí a podílí se na jejich vytváření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k dispozici skladové kapacity pro výměnný fond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zajištěnu dopravu pro potřeby výkonu regionálních funkcí (rozvoz knihovního fond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Minimální počet obsluhovaných knihoven, pro které pověřená knihovna zajišťuje v rámci vymezeného regionu služby, stanoví krajská knihovna. Vychází přitom z charakteru regionu, celkového počtu knihoven, kvality a dostupnosti knihovnických a informačních služeb na daném území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ady pro rozdělení finančních prostředků na výkon regionálních funkcí knihov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Finanční prostředky na výkon regionálních funkcí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knihoven lze poskytnout provozovateli krajské knihovny z rozpočtu kraje do rozpočtu příspěvkové organizace kraje (krajské knihovny) nebo provozovateli pověřené knihovny v kraji, na kterou byl výkon regionálních funkcí přenesen, z rozpočtu kraje do rozpočtu ob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vozovateli pověřené knihovny lze tyto finanční prostředky poskytnout pouze na činnosti vymezené ve smlouvě o přenesení regionálních funkcí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i finančních prostředků na zajištění regionálních funkcí knihoven v příslušném kraji a její další rozdělení každoročně navrhuje krajská knihovna ve spolupráci s příslušným orgánem kraje, po projednání s pověřenými knihovn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rozdělení finančních prostředků na zajištění regionálních funkcí knihoven se vychází z rozsahu a obsahu regionálních funkcí, které pověřené knihovny vykonávají. Přihlíží se k regionálním rozdílům a cílům stanoveným koncepcí rozvoje veřejných knihovnických a informačních služeb v kra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oritní oblasti poskytování finančních prostředků na zajištění regionálních funkcí knihoven stanoví krajská knihovna po projednání s pověřenými knihov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rozhodnuto jinak nebo pokud nedojde k dohodě, rozdělí kraj finanční prostředky určené na zajištění regionálních funkcí knihoven na svém území takt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Z celkových finančních prostředků se odečte částka pro krajskou knihovnu na regionální funkce vykonávané v krajském měřítku (poradenská a konzultační činnost, krajská statistika knihovnických činností, vzdělávání knihovníků), a to ve výši nákladů na regionální funkce vykonávané v krajském měřítku v předchozím kalendářním roce, zvýšené o náklady nebo snížené o úspory vzniklé vnějšími vliv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odečtení částky podle 6.1 se postupuje následovně:</w:t>
      </w:r>
    </w:p>
    <w:p>
      <w:pPr>
        <w:pStyle w:val="Normal"/>
        <w:ind w:left="709" w:firstLine="347"/>
        <w:jc w:val="both"/>
        <w:rPr/>
      </w:pPr>
      <w:r>
        <w:rPr>
          <w:rFonts w:cs="Arial" w:ascii="Arial" w:hAnsi="Arial"/>
        </w:rPr>
        <w:t>Z částky, která představuje 55% zůstatku finančních prostředků určených na zajištění regionálních funkcí, se stanoví průměrná částka připadající na jednoho obyvatele kraje, přičemž se pro účely výpočtu odečte od celkového počtu obyvatel v kraji počet obyvatel krajského města kromě obyvatel integrovaných částí (tj. těch, v nichž pracuje pobočka městské knihovny, splňující kritéria neprofesionální knihovny). Každé pověřené knihovně přísluší finanční prostředky, které jsou násobkem počtu obyvatel území, na kterém zajišťuje regionální funkce, a stanovené průměrné částky na jednoho obyvatele kraje.</w:t>
      </w:r>
    </w:p>
    <w:p>
      <w:pPr>
        <w:pStyle w:val="Normal"/>
        <w:ind w:left="708" w:firstLine="348"/>
        <w:jc w:val="both"/>
        <w:rPr/>
      </w:pPr>
      <w:r>
        <w:rPr>
          <w:rFonts w:cs="Arial" w:ascii="Arial" w:hAnsi="Arial"/>
        </w:rPr>
        <w:t>Z částky, která představuje 45 % zůstatku finančních prostředků určených na zajištění regionálních funkcí, se stanoví průměrná částka připadající na jednu základní knihovnu provozovanou obcí (včetně poboček) v kraji. Každé pověřené knihovně přísluší finanční prostředky, které jsou násobkem počtu základních knihoven provozovaných obcí (včetně poboček) na území, na kterém zajišťuje regionální funkce, a stanovené průměrné částky na jednu základní knihovnu provozovanou obcí v kraj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é knihovně, která vykonává regionální funkce také v konkrétním regionu, aniž by v něm pověřila výkonem regionálních funkcí další knihovnu, náleží nad rámec částky stanovené podle 6.1 také finanční prostředky, vypočtené pro daný region </w:t>
        <w:br/>
        <w:t>podle 6.2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nebo pověřená knihovna může v rámci výkonu regionálních funkcí knihoven zajistit vybrané konkrétní služby (např. nákup, zpracování knihovních fondů nakoupených z prostředků obce, revizi knihovních fondů, konzultaci, distribuci výměnných fondů apod.) formou objednávky těchto služeb u jiné profesionální knihovny v kra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pro výkon regionálních funkcí knihov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firstLine="708"/>
        <w:jc w:val="both"/>
        <w:rPr/>
      </w:pPr>
      <w:r>
        <w:rPr>
          <w:rFonts w:cs="Arial" w:ascii="Arial" w:hAnsi="Arial"/>
        </w:rPr>
        <w:t>Pro zajištění rovnoměrného výkonu regionálních funkcí v systému knihoven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se vyhlašuje standard jednotlivých druhů služeb, jimiž jsou regionální funkce naplňovány. Standard upravuje kvalitativní a kvantitativní parametry výkonu těchto služeb. Při jeho aplikaci se přihlíží ke konkrétním podmínkám a specifikům jednotlivých krajů a jejich regionů. Standard představuje soubor nároků na způsob a úroveň poskytování služeb, jimiž jsou naplňovány regionální funkce krajskými a pověřenými knihovnami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ká a konzultační činnost, metodické návštěvy, plány, rozbory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ka knihovnických činností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 knihovníků, semináře a porady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výměnných knihovních fondů, jejich cirkulace a distribuce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revizi a aktualizaci knihovních fondů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</w:rPr>
        <w:t>Nákup a zpracování knihovních fondů pořízených z prostředků provozovatele (obce) a jejich distribuce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 xml:space="preserve">ervis </w:t>
      </w:r>
      <w:r>
        <w:rPr>
          <w:rFonts w:cs="Arial" w:ascii="Arial" w:hAnsi="Arial"/>
        </w:rPr>
        <w:t>automatizovaného knihovního systému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romě regionálních funkcí vymezených tímto standardem vykonává krajská knihovna a jí pověřené knihovny další nezbytné činnosti napomáhající rozvoji knihoven a jejich veřejných knihovnických a informačních služeb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zkratky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K - Ministerstvo kultury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K ČR – Národní knihovna ČR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K - krajská knihovna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 – pověřená knihovna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POS – Národní informační a poradenské středisko pro kulturu</w:t>
      </w:r>
    </w:p>
    <w:p>
      <w:pPr>
        <w:pStyle w:val="Header"/>
        <w:tabs>
          <w:tab w:val="clear" w:pos="4536"/>
          <w:tab w:val="clear" w:pos="9072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F – knihovní fond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F – výměnný (knihovní) fond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AKS – automatizovaný knihovní systé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ACR – Anglo-americká katalogizační pravidla</w:t>
      </w:r>
    </w:p>
    <w:p>
      <w:pPr>
        <w:pStyle w:val="Heading1"/>
        <w:rPr/>
      </w:pPr>
      <w:r>
        <w:rPr>
          <w:rFonts w:cs="Arial" w:ascii="Arial" w:hAnsi="Arial"/>
        </w:rPr>
        <w:t>k. j. – knihovní jednotk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SLIN – Česká a slovenská knihovní a informační síť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CDL – Evropská počítačová lic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Poradenská a konzultační činnost, metodické návštěvy, plány, rozbor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6618"/>
      </w:tblGrid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služby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adenská a konzultační činnost, metodické návštěvy, plány, rozbory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ategický cíl</w:t>
            </w:r>
          </w:p>
        </w:tc>
        <w:tc>
          <w:tcPr>
            <w:tcW w:w="6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Podpora zajištění všestranné kvality a rozvoje knihovnických a informačních služeb v knihovnách kraje 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6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kytování odborných konzultací, rad a referencí, včetně metodických návštěv, a to ze všech oblastí knihovnické a informační činnosti a oblastí souvisejících s poskytováním veřejných knihovnických a informačních služeb, provozováním knihovny a nezbytných podpůrných činností. Praktická pomoc při řešení odborných problémů (především knihovnám malých obcí). Zpracovávání projektů, analýz, koncepcí a plánů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kytovatel služby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kruh příjemců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y na území kraje, jejich provozovatelé a zřizovatelé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eriodicita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, metodická návštěva minimálně 1x ročně v každé obsluhované knihovně provozované obcí v kraji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rmíny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le plánu i aktuální potřeby</w:t>
            </w:r>
          </w:p>
        </w:tc>
      </w:tr>
      <w:tr>
        <w:trPr>
          <w:trHeight w:val="825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ednou z forem poradenské a konzultační služby v rámci výkonu regionálních funkcí může být i vydávání zpravodaje (včetně příslušných finančních nákladů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Statistika knihovnických činnost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6618"/>
      </w:tblGrid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ázev služby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ka knihovnických činností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ategický cíl</w:t>
            </w:r>
          </w:p>
        </w:tc>
        <w:tc>
          <w:tcPr>
            <w:tcW w:w="6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časné shromáždění úplných statistických údajů o činnosti </w:t>
            </w:r>
            <w:r>
              <w:rPr>
                <w:rFonts w:cs="Arial" w:ascii="Arial" w:hAnsi="Arial"/>
              </w:rPr>
              <w:t>obsluhovaných knihoven v kraji, jejich zpracování, vyhodnocení a využívání výsledků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6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ická i praktická pomoc obsluhovaným knihovnám v kraji při zpracování statistických výkazů, sběr dat ze zpravodajských jednotek (základních knihoven), kontrola dat a jejich zpracování (uložení, sumarizace, analýza a další vyhodnocení), využívání výsledků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kytovatel služby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ruh příjem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luhované knihovny v kraji, pověřené knihovny, krajská knihovna, zřizovatelé uvedených knihov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OS, NK ČR, MK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icita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x ročně výkazy, průběžně využití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en, únor, březen zpracování výkazů a sumářů, průběžně využití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</w:t>
        <w:tab/>
        <w:t>Vzdělávání knihovníků, semináře, porad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663"/>
      </w:tblGrid>
      <w:tr>
        <w:trPr>
          <w:trHeight w:val="3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lužby</w:t>
            </w:r>
          </w:p>
        </w:tc>
        <w:tc>
          <w:tcPr>
            <w:tcW w:w="6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knihovníků, semináře a porady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ký cíl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ištění celoživotního vzdělávání knihovníků a jejich informovanosti o aktuálním vývoji oboru jako podmínky vzájemné spolupráce a koordinace </w:t>
            </w:r>
            <w:r>
              <w:rPr>
                <w:rFonts w:cs="Arial" w:ascii="Arial" w:hAnsi="Arial"/>
              </w:rPr>
              <w:t>knihoven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zdělávací akce, koordinační porady </w:t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kytovatel služby 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ská knihovna, pověřené knihovny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kruh příjemců 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ci knihoven na území kraje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riodicita 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x ročně porada ředitelů/pracovníků pověřených knihove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ročně porady knihovníků profesionálních obsluhovaných knihov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lší vzdělávací akce (semináře, školení aj.) zajišťující nabídku odborného vzdělávání v rozsahu 30 hodin všem knihovníkům profesionálních a v rozsahu 8 hodin </w:t>
            </w:r>
            <w:r>
              <w:rPr>
                <w:rFonts w:cs="Arial" w:ascii="Arial" w:hAnsi="Arial"/>
              </w:rPr>
              <w:t>všem knihovníkům neprofesionálních knihoven v kraj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bjem vzdělávacích akcí pro pracovníky odborných knihoven není specifikován.</w:t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plánu vzdělávání stanoveného krajskou a pověřenou knihovnou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prava dotace s ohledem na počet obyvatel, počet obcí a rozlohu regionu</w:t>
            </w:r>
          </w:p>
        </w:tc>
        <w:tc>
          <w:tcPr>
            <w:tcW w:w="666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áhnout cílového stavu, kdy každý profesionální pracovník v kraji absolvuje 30 hodin a neprofesionální pracovník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hodin odborného vzdělávání ročně bez ohledu na místo vzdělávání (KK, PK, NK ČR…)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ná měří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profesionálních a neprofesionálních pracovníků knihoven obcí a měst kraj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color w:val="000000"/>
        </w:rPr>
        <w:t>Tvorba výměnných knihovních fondů, jejich cirkulace a distribu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8"/>
        <w:gridCol w:w="6562"/>
      </w:tblGrid>
      <w:tr>
        <w:trPr>
          <w:trHeight w:val="7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lužby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vorba výměnných knihovních fondů, jejich cirkula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distribuce</w:t>
            </w:r>
          </w:p>
        </w:tc>
      </w:tr>
      <w:tr>
        <w:trPr>
          <w:trHeight w:val="293" w:hRule="atLeast"/>
        </w:trPr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ategický cíl</w:t>
            </w:r>
          </w:p>
        </w:tc>
        <w:tc>
          <w:tcPr>
            <w:tcW w:w="6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kvalitních, aktuálních a odborně zpracovaných knihovních fondů a jejich efektivního využití v obsluhovaných knihovnách v kraji</w:t>
            </w:r>
          </w:p>
        </w:tc>
      </w:tr>
      <w:tr>
        <w:trPr>
          <w:trHeight w:val="851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vizice, katalogizace a technická úprava výměnného fondu, tvorba souborů, jejich distribuce do knihoven, evidence pohybu výměnného fondu</w:t>
            </w:r>
          </w:p>
        </w:tc>
      </w:tr>
      <w:tr>
        <w:trPr>
          <w:trHeight w:val="2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kytovatel služby </w:t>
            </w:r>
          </w:p>
        </w:tc>
        <w:tc>
          <w:tcPr>
            <w:tcW w:w="6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ská knihovna, pověřené knihovny</w:t>
            </w:r>
          </w:p>
        </w:tc>
      </w:tr>
      <w:tr>
        <w:trPr>
          <w:trHeight w:val="567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kruh příjemců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luhované knihovny, které o tuto službu požádají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riodicita </w:t>
            </w:r>
          </w:p>
        </w:tc>
        <w:tc>
          <w:tcPr>
            <w:tcW w:w="6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álně 2x ročně 1 soubor s minimálně 30 svazky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měřítka</w:t>
            </w:r>
          </w:p>
        </w:tc>
        <w:tc>
          <w:tcPr>
            <w:tcW w:w="65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mální roční přírůstek výměnného fondu 1 500 v l PK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6"/>
            </w:r>
            <w:r>
              <w:rPr>
                <w:rFonts w:cs="Arial" w:ascii="Arial" w:hAnsi="Arial"/>
                <w:color w:val="000000"/>
              </w:rPr>
              <w:t>, která obsluhuje 80 knihoven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</w:t>
            </w:r>
          </w:p>
        </w:tc>
        <w:tc>
          <w:tcPr>
            <w:tcW w:w="65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ůběžně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Pomoc při revizi a aktualizaci knihovních fond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5"/>
        <w:gridCol w:w="6663"/>
      </w:tblGrid>
      <w:tr>
        <w:trPr>
          <w:trHeight w:val="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služb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při revizi a aktualizaci knihovních fondů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ký cíl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jištění revize a aktualizace knihovních fondů v obsluhovaných knihovnách v kraji podle vyhlášky č. 88/2002 Sb.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harakteristika činnosti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moc při revizi a aktualizaci knihovních fondů v obsluhovaných </w:t>
            </w:r>
            <w:r>
              <w:rPr>
                <w:rFonts w:cs="Arial" w:ascii="Arial" w:hAnsi="Arial"/>
                <w:color w:val="000000"/>
                <w:vertAlign w:val="superscript"/>
              </w:rPr>
              <w:t>knihovnách</w:t>
            </w:r>
            <w:r>
              <w:rPr>
                <w:rFonts w:cs="Arial" w:ascii="Arial" w:hAnsi="Arial"/>
                <w:color w:val="000000"/>
              </w:rPr>
              <w:t xml:space="preserve">, tj. při fyzické revizi, obsahové prověrce, dohledávkách, opravách, aktualizaci knihovního katalogu a dalších evidencí, zpracování protokolů </w:t>
            </w:r>
            <w:r>
              <w:rPr>
                <w:rFonts w:cs="Arial" w:ascii="Arial" w:hAnsi="Arial"/>
              </w:rPr>
              <w:t>o výsledku revize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kytovatel služby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jská knihovna, pověřené knihovny 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kruh příjemců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rofesionální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nihovny a knihovny s pracovním úvazkem nejvýše 1,0</w:t>
            </w:r>
            <w:r>
              <w:rPr>
                <w:rFonts w:cs="Arial" w:ascii="Arial" w:hAnsi="Arial"/>
              </w:rPr>
              <w:t xml:space="preserve"> v kraji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icita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x za 5 let – na vyžádání 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plánu, zpracovaného na základě žádostí provozovatelů knihoven o reviz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>Nákup a zpracování knihovních fondů pořízených z prostředků provozovatele (obce) a jejich distribu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6"/>
        <w:gridCol w:w="2168"/>
        <w:gridCol w:w="2096"/>
        <w:gridCol w:w="2298"/>
      </w:tblGrid>
      <w:tr>
        <w:trPr>
          <w:trHeight w:val="3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služby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kup a zpracování knihovních fondů pořízených z prostředků provozovatele (obce) a jejich distribuce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ký cíl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kvalitní akvizice a zpracování knihovních fond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e ke zvyšování objemu doplňování knihovních fond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nebo k zajištění finanční spoluúčasti provozovatelů (obcí) při tvorbě výměnných knihovních fondů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6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vizice, katalogizace a technická úprava knihovního fondu, jeho distribuce do knihoven, provádění odpisů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kytovatel služby 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knihovna, pověřené knihovny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kruh příjemců 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y regionu, které na tuto službu uzavřely smlouvu s pověřenou knihovnou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icita 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ání zpracovaných knihovních fondů pověřenou knihovnou minimálně 1x  za čtvrtlet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kladní parametr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ůměrná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ůměrný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vazek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ikos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ce (počet obyv.)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zpracovaných svazků ročn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8"/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 1 knihovnu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9"/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</w:tr>
      <w:tr>
        <w:trPr>
          <w:trHeight w:val="112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prava úvazku s ohledem na velikost (počet obyvatel), obce, resp. počet zpracovaných svazků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hodující je počet zpracovaných svazků. Při zvýšení, resp. snížení počtu zpracovaných svazků je nutné přiměřeně zvýšit (snížit) velikost úvazku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ná měřítka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imální příspěvek provozovatele (obce) činí 10,- Kč </w:t>
              <w:br/>
              <w:t>na 1 obyvatele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nákup a zpracování knihovních fondů jsou realizovány na základě smluvních vztahů s provozovateli (obcemi). Knihovní fondy jsou majetkem provozovatelů (obcí), kteří si tuto službu smluvili a poskytli na ni finanční částk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Servis automatizovaného knihovního systému (A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7158"/>
      </w:tblGrid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služby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s AKS využívaného pro výkon regionálních funkcí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ategický cíl</w:t>
            </w:r>
          </w:p>
        </w:tc>
        <w:tc>
          <w:tcPr>
            <w:tcW w:w="7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ištění servisních služeb pro obsluhované knihovny kraj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ýšení racionalizace jejich služeb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7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ištění servisních služeb AKS v částech, které jsou využíván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lnění regionálních funkcí (katalogizace, revize knihovních fondů a automatizované agendy výměnných souborů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školení pracovníků při práci s příslušnými modul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ční údržba, případně upgrade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kytovatel služby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ruh příjemců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ěřené i obsluhované knihovny na území kraje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riodicita 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ůběžně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le plánu a aktuální potřeby 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ná měřítka</w:t>
            </w:r>
          </w:p>
        </w:tc>
        <w:tc>
          <w:tcPr>
            <w:tcW w:w="7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ční prostředky</w:t>
            </w:r>
            <w:r>
              <w:rPr>
                <w:rFonts w:cs="Arial" w:ascii="Arial" w:hAnsi="Arial"/>
                <w:color w:val="000000"/>
              </w:rPr>
              <w:t xml:space="preserve"> lze poskytnout pouze knihovnám používajícím AKS, který splňuje knihovnické a technické standardy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námk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ádění základních servisních služeb knihovnického softwa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uskutečňováno na základě smluvních vztah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az výkonu a financování regionálních funkcí knihov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Krajská knihovna a knihovny pověřené výkonem regionálních funkcí vyplní jedenkrát ročně ke dni 31. 12. výkaz o výkonu a financování regionálních funkcí. Formulář výkazu včetně vysvětlení pojmů viz příloha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 jednotlivých rubrikách výkazu se uvádí prostá čísla bez čárek, teček a písmen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knihovna zpracovává krajský sumář výkazu, který je nedílnou součástí výroční zprávy o výkonu regionálních funkcí knihoven v kraj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Vyplněné formuláře jednotlivých výkazů a krajský sumář v elektronické formě v tabulkovém procesoru Excel odešle krajská knihovna za všechny knihovny vykonávající regionální funkce v termínu do 15. 3. následujícího roku Knihovnickému institutu Národní knihovny ČR a odboru kultury příslušného krajského úřa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konu regionálních funkcí knihov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knihovna ve spolupráci s pověřenými knihovnami zpracovává výroční zprávu o výkonu regionálních funkcí v příslušném kraji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oční zpráva zahrnuje komplexní hodnocení výkonu regionálních funkcí </w:t>
        <w:br/>
        <w:t>ke dni 31. 12. a porovnání jejich plnění podle standardů regionálních funkcí knihoven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jská knihovna zašle výroční zprávu v termínu do 15. 3. následujícího roku Knihovnickému institutu Národní knihovny ČR a odboru kultury příslušného krajského úřadu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roční zpráva je do 31. 3. následujícího roku zveřejněna na webové stránce krajské knihovny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ručená osnova výroční zprávy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le regionálních funkcí v daném roce (formulovány v krajské koncepci regionálních funkcí, v písemných smlouvách o pověření výkonem regionálních funkcích, příp. se uvádí plánované základní kvantitativní parametry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color w:val="000000"/>
        </w:rPr>
        <w:t>Hodnocení jednotlivých regionálních funkcí – poradenská a konzultační činnost, statistika, vzdělávání, tvorba výměnného fondu, další regionální funkce (krajský sumář tabulky Výkaz výkonu regionálních funkcí s příslušným komentářem včetně kopií výkazů jednotlivých pověřených knihoven, porovnání se standardy, krajskou koncepcí výkonu regionálních funkcí, stanovenými cíli, zhodnocení podílu krajské knihovny a jednotlivých pověřených knihoven, zjištěné problémy výkonu jednotlivých regionálních funkcí atd.)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dnocení financování regionálních funkcí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ýkaz výkonu a financování regionálních funkcí je nedílnou součástí výroční zpráv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Národní knihovna ČR zpracuje v termínu do 30. 6. následujícího roku celkovou zprávu o výkonu regionálních funkcí knihoven v rámci České republiky. Zprávu zašle Ministerstvu kultury, všem krajům, krajským knihovnám a zveřejní ji na svých webových stránkác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2. 1. 2005</w:t>
        <w:tab/>
        <w:tab/>
        <w:tab/>
        <w:tab/>
        <w:tab/>
        <w:t>Blanka Čermáková, D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ka odboru umění a knihoven</w:t>
      </w:r>
    </w:p>
    <w:p>
      <w:pPr>
        <w:pStyle w:val="Slo1text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spacing w:before="0" w:after="120"/>
        <w:ind w:left="567" w:hanging="567"/>
        <w:rPr>
          <w:rFonts w:cs="Arial"/>
        </w:rPr>
      </w:pPr>
      <w:r>
        <w:rPr>
          <w:rFonts w:cs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>Zastupitelstvo Olomouckého kraje dne 14  2. 2014</w:t>
      <w:tab/>
      <w:tab/>
      <w:t xml:space="preserve"> 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(celkem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9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>31.- Zajištění a financování regionálních funkcí knihoven v Olomouckém kraji v roc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>Zastupitelstvo Olomouckého kraje dne 14. 2. 2014</w:t>
      <w:tab/>
      <w:tab/>
      <w:t xml:space="preserve"> 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8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(celkem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9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31.- Zajištění a financování regionálních funkcí knihoven v Olomouckém kraji v roce 2014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 xml:space="preserve">Příloha č. 1 - Návrh smlouvy o poskytnutí neinvestiční dotac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>Zastupitelstvo Olomouckého kraje dne 14. 2. 2014</w:t>
      <w:tab/>
      <w:tab/>
      <w:t xml:space="preserve"> 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9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(celkem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9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31. - Zajištění a financování regionálních funkcí knihoven v Olomouckém kraji v roce 2014</w:t>
    </w:r>
  </w:p>
  <w:p>
    <w:pPr>
      <w:pStyle w:val="Footer"/>
      <w:pBdr>
        <w:top w:val="single" w:sz="4" w:space="1" w:color="000000"/>
      </w:pBdr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Příloha č. 2 - Metodický pokyn Ministerstva kultury k zajištění výkonu regionálních funkcí knihoven a jejich koordinaci na území České republi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unkci krajské knihovny plní v Jihomoravském kraji Moravská zemská knihovna v Brně, zřízená Ministerstvem kultury, a na území hlavního města Prahy Městská knihovna v Praze, zřízená hlavním městem Prahou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257/2001 Sb., § 11, odst. 4: Smlouva o přenesení regionálních funkcí na vybrané základní knihovny musí mít písemnou form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kud je použit termín „knihovna“, vztahuje se toto označení na všechny knihovny evidované u MK podle zákona č. 257/2001 Sb.</w:t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: budování knihovních a informačních fondů, statistiky, služby uživatelům, zavádění ICT, zpracování projektů předkládaných do výběrových řízení dotačních programů, pomoc při zpracování plánů, rozborů, koncepcí, základních norem knihovny, využívání MS, souborných katalogů a elektronických zdrojů, pomoc při řešení problematiky legislativní, ekonomicko-hospodářské, provozní, stavební atd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ůměrný přírůstek VF v roce 2001 činil na 1 PK je 1784 k. 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i větším objemu zpracovaných knih se doporučuje častější distribuce, např. 1x měsíčně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ůměrný počet svazků vypočítán: předpokládaná výše finančních prostředků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</w:rPr>
        <w:t xml:space="preserve"> průměrná cena knihy</w:t>
        <w:br/>
        <w:t xml:space="preserve"> (5000:165 = 30)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i průměrné velikosti okresu 80 knihoven a minim. standardu 30 svazků pro 1 knihovnu (na rok) = 2400 zpracovaných svazků = 0,8 pracovního úvazku. Vychází z dlouhodobého sledování praxe elektronického zpracování dokumentů. V rámci úvazku 0,8 se předpokládá i odpisování v elektronickém systému zpracování dokumentů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2"/>
      <w:szCs w:val="20"/>
      <w:u w:val="single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2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2"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2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rFonts w:ascii="Arial" w:hAnsi="Arial" w:cs="Arial"/>
      <w:sz w:val="22"/>
      <w:szCs w:val="20"/>
      <w:u w:val="single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7:00Z</dcterms:created>
  <dc:creator>Vlková Dagmar</dc:creator>
  <dc:description/>
  <cp:keywords/>
  <dc:language>en-US</dc:language>
  <cp:lastModifiedBy>Ševčíková Věra</cp:lastModifiedBy>
  <cp:lastPrinted>2014-02-07T08:34:00Z</cp:lastPrinted>
  <dcterms:modified xsi:type="dcterms:W3CDTF">2014-02-07T07:34:00Z</dcterms:modified>
  <cp:revision>4</cp:revision>
  <dc:subject/>
  <dc:title>Předkládá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