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120" w:after="0"/>
        <w:rPr>
          <w:bCs/>
          <w:lang w:val="en-US" w:eastAsia="en-US"/>
        </w:rPr>
      </w:pPr>
      <w:r>
        <w:rPr>
          <w:bCs/>
          <w:lang w:val="en-US" w:eastAsia="en-US"/>
        </w:rPr>
        <w:t>Odbor investic a evropských programů (dále jen OIEP) administruje celkem 7</w:t>
      </w:r>
      <w:r>
        <w:rPr>
          <w:bCs/>
        </w:rPr>
        <w:t> </w:t>
      </w:r>
      <w:r>
        <w:rPr>
          <w:bCs/>
          <w:lang w:val="en-US" w:eastAsia="en-US"/>
        </w:rPr>
        <w:t xml:space="preserve">globálních grantů v rámci Operačního programu Vzdělávání pro konkurenceschopnost (dále jen OP VK). </w:t>
      </w:r>
      <w:r>
        <w:rPr>
          <w:szCs w:val="24"/>
        </w:rPr>
        <w:t>Celková alokace na tyto globální granty činí  966,28 mil. Kč. Doposud bylo podpořeno 281 grantových projektů s celkovou výší finanční podpory 910,76 mil. Kč. V současné době ukončilo realizaci celkem 180 grantových projektů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Na základě výsledků administrativní kontrol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monitorovací zpráv</w:t>
      </w:r>
      <w:r>
        <w:rPr>
          <w:rFonts w:cs="Arial" w:ascii="Arial" w:hAnsi="Arial"/>
          <w:b/>
          <w:bCs/>
          <w:szCs w:val="20"/>
        </w:rPr>
        <w:t>y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grantového projektu provedené pracovníky oddělení grantových schémat bylo u 1 příspěvkové organizace </w:t>
      </w:r>
      <w:r>
        <w:rPr>
          <w:rFonts w:cs="Arial" w:ascii="Arial" w:hAnsi="Arial"/>
          <w:b/>
          <w:bCs/>
          <w:szCs w:val="20"/>
          <w:lang w:val="en-US" w:eastAsia="en-US"/>
        </w:rPr>
        <w:t>Olomouckého kraje</w:t>
      </w:r>
      <w:r>
        <w:rPr>
          <w:rFonts w:cs="Arial" w:ascii="Arial" w:hAnsi="Arial"/>
          <w:b/>
          <w:bCs/>
          <w:szCs w:val="20"/>
        </w:rPr>
        <w:t xml:space="preserve"> – Gymnázium, Olomouc, Čajkovského 9 -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zjištěno porušení rozpočtové kázně (dále jen PRK) dle § 22 odst. 2) zákona č. 250/2000 Sb., o rozpočtových pravidlech územních rozpočtů</w:t>
      </w:r>
      <w:r>
        <w:rPr>
          <w:rFonts w:cs="Arial" w:ascii="Arial" w:hAnsi="Arial"/>
          <w:b/>
          <w:bCs/>
          <w:szCs w:val="20"/>
        </w:rPr>
        <w:t>, ve znění pozdějších předpis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říjemce podpory byl seznámen s výsledky administrativní kontroly.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e dopustil neoprávněným použitím finančních prostředků, bylo v souladu s Vnitřním předpisem Krajského úřadu Olomouckého kraje (dále jen VP) č. 7/2012 a 6/2013 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příjemci Rozhodnutí o odvodu peněžních prostředků. </w:t>
      </w:r>
      <w:r>
        <w:rPr>
          <w:rFonts w:cs="Arial" w:ascii="Arial" w:hAnsi="Arial"/>
        </w:rPr>
        <w:t>Na základě toho příjemce podpory zaslal žádost o prominutí odvodu a penále. Žádost příjemce tvoří Přílohy č. 2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 může orgán, který o poskytnutí peněžních prostředků rozhodl (tj. Zastupitelstvo Olomouckého kraje), povolit prominutí nebo částečné prominutí povinnosti odvodu a penále, a to na základě písemné žádosti toho, kdo porušil rozpočtovou kázeň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 (dále jen MŠMT), a proto tato částka nebude ze strany Řídícího orgánu OP VK (MŠMT) od Zprostředkujícího subjektu (Olomouckého kraje) požadována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ři přípravě podkladů pro orgány kraje k rozhodování o promíjení musí zpracovatel postupovat dle „</w:t>
      </w:r>
      <w:r>
        <w:rPr>
          <w:rFonts w:cs="Arial" w:ascii="Arial" w:hAnsi="Arial"/>
          <w:b/>
          <w:i/>
        </w:rPr>
        <w:t>Sazebníku pro stanovování výše prominutí povinnosti odvodu za porušení rozpočtové kázně a výklad jeho jednotlivých položek“</w:t>
      </w:r>
      <w:r>
        <w:rPr>
          <w:rFonts w:cs="Arial" w:ascii="Arial" w:hAnsi="Arial"/>
          <w:b/>
        </w:rPr>
        <w:t xml:space="preserve"> (dále jen Sazebník), který tvoří přílohu č. 13 Příručky pro nesrovnalosti, verze 9, účinné od 1. 1. 2014. Příručku pro nesrovnalosti vydává Řídící orgán OP VK. Olomoucký kraj je povinen v případě rozhodování o promíjení z důvodu zaručení rovného a nediskriminačního přístupu ke všem příjemců postupovat dle tohoto Sazebníku, který zároveň tvoří Přílohu č. 1 důvodové zprávy. 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okud příjemce z prostředků dotace uhradil nezpůsobilý výdaj, který není možné dle Příručky pro příjemce financovat z OP VK a tento výdaj zahrnul do žádosti o platbu, není možné dle pravidel OP VK odvod prominout.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 dle Příručky pro příjemce a tento výdaj nezahrnul do žádosti o platbu, je možné dle pravidel OP VK odvod prominout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 xml:space="preserve">Pokud příjemce z prostředků dotace uhradil výdaj, který byl po administrativní kontrole, příp. kontrole na místě označen za nezpůsobilý (např. nesprávně provedená refundace mezd a zákonných odvodů, nesprávně provedené výběrové řízení dle pravidel OP VK apod.) a tento výdaj zahrnul do žádosti </w:t>
        <w:br/>
        <w:t xml:space="preserve">o platbu, je možné dle pravidel OP VK odvod prominout v Souladu se Sazebníkem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asně navrhovaná výše prominutí byla konzultována a odsouhlasena Řídícím orgánem OP VK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ržená výše prominutí byla projednána Radou Olomouckého kraje dne 6. 2. 2014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a v souladu s VP č. 7/2012 a 6/2013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odvodu, případně penále za porušení rozpočtové kázně předkládáno Zastupitelstvu Olomouckého kraje (dále jen ZOK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u w:val="single"/>
        </w:rPr>
        <w:t>Porušení rozpočtové kázně u příspěvkové organizace Gymnázium, Olomouc, Čajkovského 9</w:t>
      </w:r>
      <w:r>
        <w:rPr/>
        <w:t xml:space="preserve"> včetně návrhu na prominutí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38"/>
        <w:gridCol w:w="2136"/>
        <w:gridCol w:w="1418"/>
        <w:gridCol w:w="1275"/>
        <w:gridCol w:w="1418"/>
        <w:gridCol w:w="1417"/>
      </w:tblGrid>
      <w:tr>
        <w:trPr>
          <w:tblHeader w:val="true"/>
          <w:trHeight w:val="8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-strační číslo G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, sídlo, IČ pří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G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RK v Kč /pená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rhovaná výše prominutí odvodu /pená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rhovaná výše neprominutí odvodu /pená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Kč</w:t>
            </w:r>
          </w:p>
        </w:tc>
      </w:tr>
      <w:tr>
        <w:trPr>
          <w:trHeight w:val="1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1.04/03.00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ymnázium, Olomouc, Čajkovského 9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Čajkovského 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779 00 Olomouc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IČ 00848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yzika na scéně – exploratorium pro žáky základních a středních š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220 471,20/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74 9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 424,08/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 9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2 047,12/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Cs/>
        </w:rPr>
        <w:t xml:space="preserve">Na základě administrativní kontroly monitorovací zprávy č. 4 u grantového projektu reg. č. CZ.1.07/1.1.04/03.0042 s názvem </w:t>
      </w:r>
      <w:r>
        <w:rPr>
          <w:rFonts w:cs="Arial" w:ascii="Arial" w:hAnsi="Arial"/>
          <w:b/>
          <w:bCs/>
          <w:i/>
        </w:rPr>
        <w:t xml:space="preserve">„Fyzika na scéně – exploratorium pro žáky základních a středních škol“ </w:t>
      </w:r>
      <w:r>
        <w:rPr>
          <w:rFonts w:cs="Arial" w:ascii="Arial" w:hAnsi="Arial"/>
          <w:lang w:val="en-US" w:eastAsia="en-US"/>
        </w:rPr>
        <w:t xml:space="preserve">bylo zjištěno, že příjemce uhradil z projektového účtu </w:t>
      </w:r>
      <w:r>
        <w:rPr>
          <w:rFonts w:cs="Arial" w:ascii="Arial" w:hAnsi="Arial"/>
          <w:b/>
          <w:lang w:val="en-US" w:eastAsia="en-US"/>
        </w:rPr>
        <w:t>nezpůsobilé výdaje</w:t>
      </w:r>
      <w:r>
        <w:rPr>
          <w:rFonts w:cs="Arial" w:ascii="Arial" w:hAnsi="Arial"/>
          <w:lang w:val="en-US" w:eastAsia="en-US"/>
        </w:rPr>
        <w:t xml:space="preserve"> v celkové výši </w:t>
      </w:r>
      <w:r>
        <w:rPr>
          <w:rFonts w:cs="Arial" w:ascii="Arial" w:hAnsi="Arial"/>
          <w:b/>
          <w:bCs/>
        </w:rPr>
        <w:t>220 471,20</w:t>
      </w:r>
      <w:r>
        <w:rPr>
          <w:rFonts w:cs="Arial" w:ascii="Arial" w:hAnsi="Arial"/>
          <w:b/>
          <w:bCs/>
          <w:lang w:val="en-US" w:eastAsia="en-US"/>
        </w:rPr>
        <w:t xml:space="preserve"> Kč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</w:rPr>
        <w:t>nesprávně provedené výběrové řízení (veřejná zakázka) dle pravidel OP VK – nedodržení podmínek stanovených výzvou, resp. zadávací dokumentace, netransparentně provedené výběrové řízení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lang w:val="en-US" w:eastAsia="en-US"/>
        </w:rPr>
        <w:t xml:space="preserve">Platba </w:t>
      </w:r>
      <w:r>
        <w:rPr>
          <w:rFonts w:eastAsia="Arial" w:cs="Arial" w:ascii="Arial" w:hAnsi="Arial"/>
        </w:rPr>
        <w:t>související s identifikovanými nezpůsobilými výdaji byla</w:t>
      </w:r>
      <w:r>
        <w:rPr>
          <w:rFonts w:eastAsia="Arial" w:cs="Arial" w:ascii="Arial" w:hAnsi="Arial"/>
          <w:lang w:val="en-US" w:eastAsia="en-US"/>
        </w:rPr>
        <w:t xml:space="preserve"> odeslána z bankovního účtu projektu dne </w:t>
      </w:r>
      <w:r>
        <w:rPr>
          <w:rFonts w:eastAsia="Arial" w:cs="Arial" w:ascii="Arial" w:hAnsi="Arial"/>
        </w:rPr>
        <w:t>4. 6. 2012. Uvedená částka</w:t>
      </w:r>
      <w:r>
        <w:rPr>
          <w:rFonts w:eastAsia="Arial" w:cs="Arial" w:ascii="Arial" w:hAnsi="Arial"/>
          <w:lang w:val="en-US" w:eastAsia="en-US"/>
        </w:rPr>
        <w:t xml:space="preserve"> byla zahrnuta do žádosti o platbu</w:t>
      </w:r>
      <w:r>
        <w:rPr>
          <w:rFonts w:eastAsia="Arial" w:cs="Arial" w:ascii="Arial" w:hAnsi="Arial"/>
        </w:rPr>
        <w:t xml:space="preserve"> a tato žádost o platbu byla o uvedenou částku krácena. Vzhledem k ukončení realizace projektu k 30. 6. 2012 již nebyla vrácena uvedená částka na bankovní účet projektu.</w:t>
      </w:r>
      <w:r>
        <w:rPr>
          <w:rFonts w:cs="Arial" w:ascii="Arial" w:hAnsi="Arial"/>
          <w:bCs/>
        </w:rPr>
        <w:t xml:space="preserve"> Dne 15. 1. 2014 příjemce zaslal Žádost o prominutí odvodu a penále, která tvoří Přílohu č. 2 důvodové zprá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ada Olomouckého kraje (dále jen ROK) usnesením č. UR/32/7/2014 ze dne 6. 2. 2014: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odsouhlasila</w:t>
      </w:r>
      <w:r>
        <w:rPr>
          <w:rFonts w:cs="Arial" w:ascii="Arial" w:hAnsi="Arial"/>
          <w:b/>
          <w:lang w:val="en-US" w:eastAsia="en-US"/>
        </w:rPr>
        <w:t xml:space="preserve"> prominutí vrácení neoprávněně použitých finančních prostředků </w:t>
      </w:r>
      <w:r>
        <w:rPr>
          <w:rFonts w:cs="Arial" w:ascii="Arial" w:hAnsi="Arial"/>
          <w:b/>
        </w:rPr>
        <w:t xml:space="preserve">220 471,20 </w:t>
      </w:r>
      <w:r>
        <w:rPr>
          <w:rFonts w:cs="Arial" w:ascii="Arial" w:hAnsi="Arial"/>
          <w:b/>
          <w:lang w:val="en-US" w:eastAsia="en-US"/>
        </w:rPr>
        <w:t xml:space="preserve">Kč, a to do výš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28g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zaplacení souvisejícího penále v plné výši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/>
        <w:t>Sazebník pro stanovování výše prominutí povinnosti odvodu za porušení rozpočtové kázně a výklad jeho jednotlivých položek (strana 4 – 11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120"/>
        <w:ind w:left="1622" w:hanging="1622"/>
        <w:rPr/>
      </w:pPr>
      <w:r>
        <w:rPr>
          <w:rFonts w:cs="Arial"/>
        </w:rPr>
        <w:t>Žádost příjemce Gymnázium, Olomouc, Čajkovského 9</w:t>
      </w:r>
      <w:r>
        <w:rPr/>
        <w:t xml:space="preserve"> (strana 12 </w:t>
        <w:noBreakHyphen/>
        <w:t>1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1620" w:leader="none"/>
        </w:tabs>
        <w:spacing w:before="120" w:after="120"/>
        <w:rPr/>
      </w:pPr>
      <w:r>
        <w:rPr/>
      </w:r>
    </w:p>
    <w:p>
      <w:pPr>
        <w:pStyle w:val="Titule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Příloh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: Sazebník pro stanovování výše prominutí povinnosti odvodu za porušení rozpočtové kázně a výklad jeho jednotlivých položek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2835"/>
        <w:gridCol w:w="992"/>
        <w:gridCol w:w="1418"/>
        <w:gridCol w:w="2479"/>
      </w:tblGrid>
      <w:tr>
        <w:trPr>
          <w:tblHeader w:val="true"/>
          <w:trHeight w:val="8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a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řádk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 možného prominutí odvodu (pevná sazba/procentuální rozmezí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chozí částka pro výpočet odvodu za PRK, resp. prominut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tář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neoprávněného výdaje z projektového účtu/pokladny (vrácení finančních prostředků na stanovený účet do 5 pracovních dnů od převodu, vč. 5. dne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oprávněného výdaj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le těchto bodů se postupuje pouze v případě mylných plateb (definice uvedena v kapitole 4.2.1.1). 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neoprávněného výdaje z projektového účtu/pokladny (vrácení finančních prostředků na stanovený účet nad 5 pracovních dnů od převodu do zjištění podezření na nesrovnalost ZS = den ukončení veřejnosprávní kontroly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oprávněného výdaj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neoprávněného výdaje z projektového účtu/pokladny (pokud byly prostředky vráceny na stanovený účet v poskytovatelem stanoveném termínu po zjištění podezření na nesrovnalost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oprávněného výdaje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neoprávněného výdaje z projektového účtu/pokladny (nenavrácení na stanovený účet ve stanoveném termínu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oprávněného výdaj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upuje se jako v případě neprokázaného výdaje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, které nebyly poskytovatelem uznány z důvodu porušení zásad 3E nebo z důvodu nedodržení právních předpisů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oprávněného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jma případu pochybení v postupech pro zadání veřejné zakázky. V těchto případech se postupuje dle bodu 28 a 29 Sazebníku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, které nebyly poskytovatelem uznány vyjma případů, kdy výdaj není uznán z důvodu porušení lhůty / termínu při realizaci výdaj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způsobilého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edení finančních prostředků způsobilých výdajů z projektového účtu na účet příjemce/finančního partnera před skutečnou úhradou (do 10 pracovních dnů od převodu, včetně 10. dne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ze použít pouze za předpokladu, že nedošlo k dalšímu pochybění uvedenému v sazebníku. </w:t>
            </w:r>
          </w:p>
        </w:tc>
      </w:tr>
      <w:tr>
        <w:trPr>
          <w:trHeight w:val="41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edení finančních prostředků způsobilých výdajů z projektového účtu na účet příjemce/finančního partnera před skutečnou úhradou (nad 10 pracovních dnů od převodu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dotčená převode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ze použít pouze za předpokladu, že nedošlo k dalšímu pochybění uvedenému v sazebníku.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žití investičních prostředků na úhradu neinvestičních výdajů za předpokladu, že dané neinvestiční výdaje jsou součástí schváleného rozpočtu a naopa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še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otace proplacený výdaj, ale nebylo uskutečněno plně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še uskutečněného výdaj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vedení oddělené evidence ve vztahu k projek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ot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výše výdaje realizovaného mimo oddělenou evidenci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okud není oddělená evidence vedena vůb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Je-li oddělená evidence vedena, pouze některý výdaj/výdaje takto nejsou zaúčtovány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držení požadavku na zákaz dvojího financov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financovaného/uplatněného ze dvou/více veřejných zdroj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hlášení příjmů projektu (mimo kladné úroky z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jektového bankovního účt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še neodečteného nebo nenahlášeného příjm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ročení nastavených limitů jednotlivých kapitol rozpočtu při závěrečném vyúčtování projektu nebo při provedení nepodstatné změny projekt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nebo 95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lze prominout pouze v případě překročení limitů kapitol při závěrečném vyúčtování projektu vyjma případu překročení limitu 60% u kapitoly „nákup služeb“ u projektů aplikujících NN. Činí-li podíl kapitoly „nákup služeb“ u projektu aplikujícího NN více než 60%, lze prominout pouze tu část odvodu, jejímž započtením do způsobilých výdajů projektu nedojde k překročení podílů 59% kapitoly „nákup služeb“ na celkových způsobilých výdajích projektu.  Byl-li překročen limit v průběhu realizace projektu při provedení nepodstatné změny rozpočtu, pak je možné prominout 95 %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 závěrečném vyúčtování zjištěno překročení stanoveného limitu při čerpání nepřímých nákladů nebo limitu pro křížové financov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překračující stanovený limi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zřízení zvláštního bankovního účtu finančního partnera - pokud byla zjednána náp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2703" w:leader="none"/>
              </w:tabs>
              <w:suppressAutoHyphens w:val="false"/>
              <w:spacing w:before="60" w:after="60"/>
              <w:ind w:left="576" w:hanging="576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zřízení zvláštního bankovního účtu příjemce – pokud byla zjednána náprav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rácení přeplatku z finančního vypořád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přepla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zajištění povinné udržitelnosti projekt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-9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d bude použit v případě porušení povinnosti udržitelnosti stanovené poskytovatel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inutí je však nepřípustné, pokud se jedná o nedodržení povinnosti zachování stálosti operací dle čl. 57 nařízení rady (ES) č. 1083/2006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cento prominutí bude odpovídat procentu ze stanovené doby, po kterou byla udržitelnost naplněna. Příklad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ržitelnost stanovena v délce 4 roky. Udržitelnost byla příjemcem zajištěna pouze po dobu 1 roku. Prominutí tedy činí 25 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 věcného hlediska, je-li udržitelnost plněna jen částečně, užije se obdobný postup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kla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ržitelnost stanovena v délce 5 let. Příjemce se zavázal k realizaci 4 kurzů ročně, ale plní pouze 2 ročně. Prominutí činí 50 %.</w:t>
            </w:r>
          </w:p>
        </w:tc>
      </w:tr>
      <w:tr>
        <w:trPr>
          <w:trHeight w:val="181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i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ušení povinnosti zajistit informační a propagační opatření, nemá-li nedodržení povinnosti vliv na naplnění účelu dota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e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 stanovení konkrétní výše prominutí je nutno posuzovat závažnost daného pochybení např. nezajištění povinného prvku publicity je závažnější než situace, kdy je prvek publicity zajištěn, ale je uveden chybně. 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ádání s majetkem v době realizace a udržitelnosti projek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najmutí či převod majetku pořízeného z dot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vážícího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edčasné vyřazení dlouhodobého majetku pořízeného z projektu z evidence včetně příp. doby udržitelnosti projek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 vztahující se k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zařazení majetku podpořeného z dotace do účetní nebo majetkové eviden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 vztahující se k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 případě, kdy nelze zjednat nápravu nebo dohledat výdaj či obdobně.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ráta majetku podpořeného z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e v rozporu se smlouvou 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í dotace - pokud nebyl obno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 vztahující 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ráta majetku podpořeného z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e v rozporu se smlouvou 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í dotace - pokud byl obnov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 vztahující 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žití majetku pořízeného z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ace na jiné účely, které nesouvisí přímo s realizovaným projekt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 vztahující se k majetk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ovávání dokumenta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atečné uchovávání dokumentac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sence požadovaných účetních dokladů vztahujících se k projekt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, který se váže k chybějícím účetním dokladů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dalších povinností při uchovávání dokument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ravidla uvedená v PpP výše neuveden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418" w:leader="none"/>
                <w:tab w:val="left" w:pos="2703" w:leader="none"/>
              </w:tabs>
              <w:spacing w:before="60" w:after="60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zavření smlouvy s auditorem ve stanoveném termínu, byla-li smlouva uzavřena a auditní zpráva dolože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418" w:leader="none"/>
                <w:tab w:val="left" w:pos="2703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418" w:leader="none"/>
                <w:tab w:val="left" w:pos="2703" w:leader="none"/>
              </w:tabs>
              <w:spacing w:before="60" w:after="60"/>
              <w:outlineLvl w:val="1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ložení externího auditu projektu, je-li tato povinnost stanove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false"/>
              <w:spacing w:before="240" w:after="6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-95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false"/>
              <w:spacing w:before="240" w:after="60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řejné zakázky, které nepodlé-hají režimu zákona č. 137/2006 Sb., o veřejných zakázká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vedení výběrového řízení na dodavatele, nebo uzavření smlouvy s dodavatelem, který se neúčastnil výběrového ří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í předmětu veřejné zakázky diskriminačním způsobe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-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v méně závažných případech 90 – 95 %)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ělení předmětu veřejné zakázky a následně postup podle pravidel pro zakázky nižší kategori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 v případě, že zvolený postup vedl k zadání zakázky bez výběrového řízení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ušení povinnosti uveřejnit oznámení o zahájený výběrového řízení či výzvy k podání nabídek požadovaným způsobem, příp. nedodržení lhůty pro podání nabídek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-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 v případě,  kdy zadavatel neuveřejnil oznámení 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hájení výběrového řízení a ani neodeslal výzvu 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šlo k zadání zakázky bez výběrového řízení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držení požadavků na obsah oznámení o výběrovém řízení či výzvy k podání nabíde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– 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šení povinnosti v oblasti nastavení/použití kvalifikačních předpokladů a hodnotících kritéri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v méně závažných případech 90 – 95 %)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šení zásady rovného zachá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- 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-li prokázán vliv na vývěr nejvhodnější nabídky,lze prominout pouze 75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zadání dodatečné zakázky na stavební práce či služby při nesplnění podmínky objektivně nepředvídaných okolností (nepřesahuje-li součet hodnot dodatečných zakázek výši limitu pro veřejné zakázky malého rozsahu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ze v případě, že celkový rozsah dodatečných zakázek nepřekročí 20% ceny původní zakázky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šení povinnosti zrušit výběrové řízení a/nebo došlo k uzavření smlouvy s uchazečem, který měl při dodržení pravidel pro zadávání vyloučen z výběrového ří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šení stanovených povinnosti při uzavírání smlouvy s dodavatelem, či nedodržená požadavků na obsah smlouv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– 9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oulad mezi podmínkami v uzavřené smlouvě, příp. dodatku a podmínkami požadovanými v zadávacích podmínkách/podmínkách výběrového řízení, resp. uvedených v nabídce vítězného uchazeče, a to i v těch případech, kdy k tomuto nesouladu došlo v důsledku uzavření dodatku ke smlouvě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– 75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Výše prominut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ůže být v méně závažných případech zvýšena na 90 – 95 %)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dnocení nabídek bylo provedeno v rozporu s popisem hodnotících kritérií uvedených ve výzvě k podání nabídek, nebo oznámení o zahájení výběrového řízení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– 75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Výše prominut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ůže být v méně závažných případech zvýšena na 90 – 95 %)</w:t>
            </w:r>
          </w:p>
        </w:tc>
      </w:tr>
      <w:tr>
        <w:trPr>
          <w:trHeight w:val="96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držení jiných výslovně neuvedených povinností vyplývajících z právního aktu o poskytnutí dotace nebo z příručky pro příjemce finanční podpory z OP V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– 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zvýšena až na 100% v případě, že dané porušení pravidel má pouze formální charakter bez případného finančního dopadu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održení pravidel pro uchovávání dokumentů nezbytných ke kontrole průběhu administrace veřejné zakázky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održení </w:t>
            </w:r>
            <w:bookmarkStart w:id="0" w:name="par147a"/>
            <w:r>
              <w:rPr>
                <w:rFonts w:cs="Arial" w:ascii="Arial" w:hAnsi="Arial"/>
                <w:sz w:val="16"/>
                <w:szCs w:val="16"/>
              </w:rPr>
              <w:t>povinnosti dané § 147a zákona č. 137/2006 Sb., o  veřejných  zakázkách  (uveřejňování smluv, výše skutečně uhrazené ceny a  seznamu subdodavatelů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případě, že nebyla dodržena lhůta, ale ke zveřejnění došlo, pak výše prominutí může být zvýšena na 90 -98 %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řejné zakázky, které podléhají režimu zákona č. 137/2006 Sb., o veřejných zakázkách (dále jen „ZVZ“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vedení výběrového řízení na dodavatele, nebo uzavření smlouvy s dodavatelem, který se neúčastnil výběrového ří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ělení předmětu veřejné zakázky a následně postup podle pravidel pro zakázky nižší kategori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 v případě, že zvolený postup vedl k zadání zakázky bez výběrového řízení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ušení povinnosti uveřejnit oznámení o zahájení zadávacího řízení (oznámení nebylo vůbec zveřejněno)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jiných povinností týkajících se uveřejňování, případně nedodržení lhůty pro podání nabíde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ovinnosti specifikovat v oznámení</w:t>
            </w:r>
            <w:r>
              <w:rPr>
                <w:rFonts w:cs="Arial" w:ascii="Arial" w:hAnsi="Arial"/>
                <w:sz w:val="16"/>
                <w:szCs w:val="16"/>
              </w:rPr>
              <w:t> či výzvě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hájení zadávacího řízení kvalifikační předpoklady a hodnotící kritéria v rozsahu požadovaném ZV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zvýšena až na 90% - 95% v méně závažných případech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f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ení kvalifikačních předpokladů a hodnotících kritérií v rozporu se ZV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70 – 7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dvod za porušení nesmí být prominut v případě úmyslného jedná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16"/>
                <w:szCs w:val="16"/>
              </w:rPr>
              <w:t xml:space="preserve">Výše prominutí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ůže být zvýšena až na 75 – 95% v případě, že použití nezákonného hodnotícího kritéria nevedlo k odrazení některého dodavatele.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ušení povinnosti stanovit předmět veřejné zakázky nediskriminační způsobem, nebo nedostatečné definování předmětu veřejné zakázky v oznámení/výzvě o zahájené zadávacího řízení nebo v zadávací dokumentaci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ýše prominutí může být zvýšena až na 90% - 95% v méně závažných případech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cení nabídek bylo provedeno v rozporu s uveřejněnými kvalifikačními předpoklady, hodnotícími kritérii nebo se zadávací dokumentac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75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ýše prominutí může být zvýšena až na 90% - 95% v méně závažných případech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vatel se dopustil nezákonného vyjednávání o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bídkách nebo uzavřel dodatek ke smlouvě, který je v rozporu se zadávacími podmínkami nebo vítěznou nabídkou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zvýšena až na 90% - 95% v méně závažných případech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ušení zásady rovného zachá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75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ovinnosti stanovit hodnotící komici pro posouzení 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dnocení nabíde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75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ravidel stanovených ZVZ pro složení nebo jednání hodnotící komise pro posouzení a hodnocení nabídek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– 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ovinnosti zrušit výběrové/zadávací řízení v případě, kdy byly naplněny podmínky § 84 odst. 1 ZV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-75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šlo k uzavření smlouvy s uchazečem, který měl být podle ZVZ vyloučen ze zadávacího řízení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– 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šlo k nezákonnému vyloučení zájemce/uchazeče ze zadávacího řízení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-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zvýšena až na 90% - 95% v méně závažných případech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lášení jednacího řízení bez uveřejnění v rozporu s podmínkami v ZV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q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ovinnosti nepřekročit celkový rozsah dodatečných stavebních prací nebo služeb nad 20% ceny původní veřejné zakázky v případě veřejných zakázek zadaných v jednacím řízení bez uveřejnění na dodatečné stavební práce a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užb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ová hodnota dodatečné zakázky převyšující 20% ceny původní veřejné zakázky/předložený výdaj z dodatečné zakázk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šlo k jinému závažnému porušení pravidel pro zadávání veřejných zakázek, které mělo nebo mohlo mít vlit na výběr nejvhodnější nabídk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-75%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méně závažných výše výslovně neuvedených povinností vyplývajících ze ZVZ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-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ýše prominutí může být zvýšena až na 100% v případě, že dané porušení pravidel má pouze formální charakter bez případného finančního dopadu.)</w:t>
            </w:r>
          </w:p>
        </w:tc>
      </w:tr>
      <w:tr>
        <w:trPr>
          <w:trHeight w:val="664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održení pravidel pro uchovávání dokumentů nezbytných ke kontrole průběhu administrace veřejné zakázky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– 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dložený výdaj z V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statná změ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podstatné změny projektu bez schválení poskytovatelem – v případě, kdy provedení změny není bezprostředně vázáno na uskutečněný výd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– 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případě, kdy je provedení podstatné změny spojeno s výdajem, posuzuje se vznik NES/PRK ve vztahu k tomuto výdaji.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dení podstatné změny projektu bez schválení poskytovatelem – v případě, že by podstatná změna nebyla schvá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ýká se tzv. zakázaných podstatných změn – např. změna cílů projektu nebo změna mající vliv na možnost získat dotaci/být příjemcem.</w:t>
            </w:r>
          </w:p>
        </w:tc>
      </w:tr>
      <w:tr>
        <w:trPr>
          <w:trHeight w:val="735" w:hRule="atLeas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ovací indikátor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plnění cílové hodnoty monitorovacích indikátorů -  nenaplnění indikátorů o více než 50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plnění cílové hodnoty monitorovacích indikátorů - neoprávněné použití dotace lze konkrétně vyčíslit (lze přesně vyčíslit hodnotu nedodrženého indikátoru) a odvod je uložen v dané konkrétní výši. Zároveň platí, že hodnota indikátorů byla naplněna minimálně z 50 %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naplněného indikátor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plnění cílové hodnoty monitorovacích indikátorů - neoprávněné použití dotace nelze konkrétně vyčíslit (nelze přesně vyčíslit hodnotu nedodrženého indikátoru) a odvod je uložen ve výši poskytnutých prostředků. Zároveň platí, že hodnota indikátorů byla naplněna minimálně z 50 %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nto prominutí bude odpovídat míře naplnění hodnot 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ra splnění hodnoty monitorovacího indikátoru se počítá způsobem aritmetického průměru procentního naplnění každého z monitorovacích indikátorů, ke kterým se příjemce zavázal ve smlouvě (zaokrouhlená matematicky na dvě desetinná místa). Při naplnění monitorovacího indikátoru nad hodnotu uvedenou ve smlouvě odpovídá míra naplnění tohoto MI 100 %. Míra dosažení indikátoru 07.41.20 Počet podpořených osob - poskytovatelé služeb je vždy 100 % bez ohledu na jeho skutečně dosaženou hodnotu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plnění cílové hodnoty indikátoru 07.41.20 Počet podpořených osob - poskytovatelé služe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ka týkající se nenaplněného indikátoru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činnost s poskytovate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oskytnutí povinné součinnosti poskytovateli/ŘO např. neoznámení změny projektu, neposkytnutí ZS/ŘO vyžádaných dokladů a informac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-9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ečnosti nezávislé na vůli příjem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ušení povinnosti z důvodu živelních katastrof (povodeň, vichřice atd.), prokázané chyby poskytovatele, vlivem státem změněné situa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e/výše dotčených výdaj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ětlení pojmů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ace = částka dosud poskytnutých finančních prostředků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rácení finančních prostředků = jejich odepsání z účtu příjem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Za vrácení finančních prostředků se pro účely prominutí odvodu považuje mimo vrácení na projektový účet rovněž vrácení prostředků do </w:t>
      </w:r>
      <w:r>
        <w:rPr>
          <w:rFonts w:cs="Arial" w:ascii="Arial" w:hAnsi="Arial"/>
          <w:sz w:val="16"/>
          <w:szCs w:val="16"/>
          <w:u w:val="single"/>
        </w:rPr>
        <w:t>projektové</w:t>
      </w:r>
      <w:r>
        <w:rPr>
          <w:rFonts w:cs="Arial" w:ascii="Arial" w:hAnsi="Arial"/>
          <w:sz w:val="16"/>
          <w:szCs w:val="16"/>
        </w:rPr>
        <w:t xml:space="preserve"> pokladny, vč. uznání splnění termínu pro vrácení.</w:t>
      </w:r>
    </w:p>
    <w:p>
      <w:pPr>
        <w:pStyle w:val="Titulek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560" w:footer="708" w:bottom="2127"/>
          <w:pgNumType w:fmt="decimal"/>
          <w:formProt w:val="false"/>
          <w:textDirection w:val="lrTb"/>
          <w:docGrid w:type="default" w:linePitch="360" w:charSpace="0"/>
        </w:sectPr>
        <w:pStyle w:val="Titulek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 případě, že projekt je financován v rámci systému nepřímých nákladů, pak při prominutí přímého nákladu (nebo jeho části) je současně promíjen i s ním spojený náklad nepřímý (nebo jeho část poměrově odpovídající částečnému prominutí nákladu přímého)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8375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38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11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4. 2. 2014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4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0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4. 2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0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Příloha č. 1 – </w:t>
      <w:tab/>
      <w:t xml:space="preserve">Sazebník pro stanovování výše prominutí povinnosti odvodu za porušení rozpočtové kázně a výklad jeho jednotlivých položek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4. 2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30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Žádost příjemce Gymnázium, Olomouc, Čajkovského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4. 2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0. – Plnění podmínek smluv o realizaci grantových projektů u příjemců finanční podpory v rámci globálních grantů Operačního programu Vzdělávání pro 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Žádost příjemce Gymnázium, Olomouc, Čajkovského 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zby či procentní rozmezí pro možnost prominutí odvodu za PRK představují maximální částku, kterou lze z prostředků OP VK financovat. ZS si mohou v rámci interních postupů sazby upravit, ale pouze za předpokladu přísnějšího postihu porušitele rozpočtové káz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e stanoveno procentuální rozmezí, pak konkrétní procentní sazbu zvolí poskytovatel s přihlédnutím k individuálním okolnostem daného případu a míře pochybení příjem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úplnost je nutno uvést, že stanovení cílových hodnot monitorovacích indikátorů dle pohlaví v projektové žádosti je na relevantních oblastech podpory pouze orientační a jejich nenaplnění není sankcionovatelné, tj. nejedná se o porušení rozpočtové kázně, viz Metodika monitorovacích indikátor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vodem je skutečnost, že indikátor nevypovídá o kvalitě projektu nebo dosažených výsledcích a výstupech, jedná se o statistický indikátor. I přes tuto skutečnost je nutné nedodržení tohoto indikátoru identifikovat jako porušení rozpočtové kázně, protože se jedná o porušení povinnosti stanovené smlouvou. Avšak z výše uvedeného důvodu je v případě tohoto MI možné odvod prominout ze 100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</w:rPr>
      <w:t xml:space="preserve">Příloha č. 1 – </w:t>
      <w:tab/>
      <w:t>Sazebník pro stanovování výše prominutí povinnosti odvodu za porušení rozpočtové kázně a výklad jeho jednotlivých polož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>Příloha č. 2 – Žádost příjemce Gymnázium, Olomouc, Čajkovského 9</w:t>
    </w:r>
  </w:p>
  <w:p>
    <w:pPr>
      <w:pStyle w:val="Header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120"/>
      <w:jc w:val="both"/>
      <w:rPr/>
    </w:pPr>
    <w:r>
      <w:rPr>
        <w:rFonts w:cs="Arial" w:ascii="Arial" w:hAnsi="Arial"/>
        <w:i/>
      </w:rPr>
      <w:t>Příloha č. 2 – Žádost příjemce Gymnázium, Olomouc, Čajkovského 9</w:t>
    </w:r>
  </w:p>
  <w:p>
    <w:pPr>
      <w:pStyle w:val="Header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1800"/>
        </w:tabs>
        <w:ind w:left="1800" w:hanging="720"/>
      </w:pPr>
    </w:lvl>
  </w:abstractNum>
  <w:abstractNum w:abstractNumId="3">
    <w:lvl w:ilvl="0">
      <w:start w:val="1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269"/>
        </w:tabs>
        <w:ind w:left="326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i/>
      <w:i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b/>
      <w:bCs/>
      <w:sz w:val="28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  <w:jc w:val="both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3:00Z</dcterms:created>
  <dc:creator>cernocky</dc:creator>
  <dc:description/>
  <cp:keywords/>
  <dc:language>en-US</dc:language>
  <cp:lastModifiedBy>Calábková Lucie</cp:lastModifiedBy>
  <cp:lastPrinted>2014-02-06T09:48:00Z</cp:lastPrinted>
  <dcterms:modified xsi:type="dcterms:W3CDTF">2014-02-06T12:42:00Z</dcterms:modified>
  <cp:revision>18</cp:revision>
  <dc:subject/>
  <dc:title>Důvodová zpráva:</dc:title>
</cp:coreProperties>
</file>