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hejtmana Olomouckého kraje se dopisem ze dne 3. 12. 2013, č.j. Spr. 3040/2013 obrátila předsedkyně Krajského soudu v Ostravě JUDr. Iva Hrdinová s žádostí o </w:t>
      </w:r>
      <w:r>
        <w:rPr>
          <w:rFonts w:cs="Arial"/>
          <w:b/>
        </w:rPr>
        <w:t>znovuzvolení dvou přísedících KS v Ostravě</w:t>
      </w:r>
      <w:r>
        <w:rPr>
          <w:rFonts w:cs="Arial"/>
        </w:rPr>
        <w:t xml:space="preserve"> na dobu dalších čtyř let  - v souvislosti s ukončením jejich funkčního období k 30. dubnu 2014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Mgr. Pavla Kubíčková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Ing. Pravoslav Kučera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20"/>
        </w:rPr>
        <w:t>*více informací-podkladů ke kandidátům je k dispozici u ved. KH (v průběhu jednání ZOK)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 w:val="false"/>
        </w:rPr>
        <w:t>Vyjádření předsedkyně soudu</w:t>
      </w:r>
      <w:r>
        <w:rPr>
          <w:rFonts w:cs="Arial"/>
        </w:rPr>
        <w:t xml:space="preserve"> ke kandidátů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Jmenovaní se při výkonu funkce přísedících osvědčili a nadále souhlasí s výkonem funkce. Jejich pokračování ve funkci přísedících je pro činnost krajského soudu potřebné a jejich znovuzvolení bychom uvítali."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</w:t>
      </w:r>
      <w:r>
        <w:rPr>
          <w:rFonts w:cs="Arial"/>
          <w:b/>
        </w:rPr>
        <w:t xml:space="preserve">doporučila Rada Olomouckého kraje svým usnesením č. </w:t>
      </w:r>
      <w:r>
        <w:rPr>
          <w:b/>
          <w:szCs w:val="24"/>
        </w:rPr>
        <w:t>UR/31/6/2014</w:t>
      </w:r>
      <w:r>
        <w:rPr>
          <w:rFonts w:cs="Arial"/>
          <w:b/>
        </w:rPr>
        <w:t xml:space="preserve"> z 23. 1. 2014 Zastupitelstvu Olomouckého kraje znovuzvolit oba výše uvedené přísedící KS Ostrava.</w:t>
      </w:r>
    </w:p>
    <w:p>
      <w:pPr>
        <w:pStyle w:val="TextBody"/>
        <w:rPr/>
      </w:pPr>
      <w:r>
        <w:rPr>
          <w:rFonts w:cs="Arial"/>
        </w:rPr>
        <w:t>Za Olomoucký kraj předkládá návrh na volbu výše uvedených dvou občanů – kandidátů na funkci přísedících KS v Ostravě, pobočky v Olomouci hejtman Olomouckého kraje, Ing. Jiří Rozbořil.</w:t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ředpoklady pro funkci přísedícího definuje § 60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ady pro funkci soudce a přísed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b/>
        </w:rPr>
        <w:t>Rada Olomouckého kraje doporučuje Zastupitelstvu Olomouckého kraje znovuzvolit oba navržené přísedící Krajského soudu v Ostravě pro další volební období dle návrhu ze schůze 23. 1. 2014 a v souladu se stanoviskem KS Ostrava ze dne 3. 12. 2013.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9. 4. 2013 (str. 3-4)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349885</wp:posOffset>
            </wp:positionV>
            <wp:extent cx="6379845" cy="887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852160" cy="749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4-2-2014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28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4-2-2014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28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3. 12. 2013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6:00Z</dcterms:created>
  <dc:creator>nice</dc:creator>
  <dc:description/>
  <cp:keywords/>
  <dc:language>en-US</dc:language>
  <cp:lastModifiedBy>Niče Luděk</cp:lastModifiedBy>
  <cp:lastPrinted>2014-01-24T13:04:00Z</cp:lastPrinted>
  <dcterms:modified xsi:type="dcterms:W3CDTF">2014-01-24T12:04:00Z</dcterms:modified>
  <cp:revision>21</cp:revision>
  <dc:subject/>
  <dc:title>Č</dc:title>
</cp:coreProperties>
</file>