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widowControl/>
        <w:numPr>
          <w:ilvl w:val="0"/>
          <w:numId w:val="0"/>
        </w:numPr>
        <w:overflowPunct w:val="true"/>
        <w:spacing w:before="0" w:after="240"/>
        <w:textAlignment w:val="auto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ůvodová zpráva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omoucký kraj realizoval v roce 2012 investiční akci </w:t>
      </w:r>
      <w:r>
        <w:rPr>
          <w:rFonts w:cs="Arial" w:ascii="Arial" w:hAnsi="Arial"/>
          <w:b/>
          <w:bCs/>
          <w:sz w:val="24"/>
          <w:szCs w:val="24"/>
        </w:rPr>
        <w:t>„III/4537 Bernartice - Buková - opěrné zdi“</w:t>
      </w:r>
      <w:r>
        <w:rPr>
          <w:rFonts w:cs="Arial" w:ascii="Arial" w:hAnsi="Arial"/>
          <w:bCs/>
          <w:sz w:val="24"/>
          <w:szCs w:val="24"/>
        </w:rPr>
        <w:t xml:space="preserve">, jejímž předmětem byla </w:t>
      </w:r>
      <w:r>
        <w:rPr>
          <w:rFonts w:cs="Arial" w:ascii="Arial" w:hAnsi="Arial"/>
          <w:sz w:val="24"/>
          <w:szCs w:val="24"/>
        </w:rPr>
        <w:t>oprava silnice (SO 101 Rekonstrukce silnice v úseku č. 1) v celkové délce 574,6 m. Součástí tohoto stavebního objektu bylo vybudování autobusového zálivu v km 0,033 – 0,070, vybudování nového propustku DN 800 v délce 10,0 m v km 0,335. Navazujícím objektem byl SO 201 Opěrná zeď v úseku č. 1, řešící rekonstrukci stávající pravobřežní zdi v délce 85,0 m, která zajišťuje silnici III/4537 vedoucí souběžně s Vojtovickým potokem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hotovitelem akce byla firma </w:t>
      </w:r>
      <w:r>
        <w:rPr>
          <w:rFonts w:cs="Arial" w:ascii="Arial" w:hAnsi="Arial"/>
          <w:sz w:val="24"/>
          <w:szCs w:val="24"/>
        </w:rPr>
        <w:t>JR stavby CZ, s.r.o., která zakázku dokončila o 17 dnů později, za což jí byla zaslána penalizační faktura (smluvní pokuta) dle obchodních podmínek ke smlouvě o dílo za nesplnění smluvního termínu dokončení stavby v celkové výši 886 873,- Kč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důvodu posunu termínu realizace během výběrového řízení do méně příznivých klimatických podmínek a výše smluvní pokuty 0,5 % z celkové ceny díla včetně DPH za každý den prodlení, která byla na horní hranici přípustnosti, bylo dne 19. 12. 2013 usnesením Zastupitelstva Olomouckého kraje č. UZ 8/44/2013 schváleno jednat se zhotovitelem o snížení smluvní pokuty o 400 000,- Kč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tohoto usnesení bylo prostřednictvím Odboru investic a evropských programů Krajského úřadu Olomouckého kraje se zhotovitelem jednáno o snížení smluvní pokuty a úhradě závazku ve výši 486 873,- Kč. Zhotovitel s úhradou snížené smluvní pokutou souhlasil, ale s ohledem na její výši a svou finanční situaci žádá o úhradu závazku prostřednictvím dvanácti měsíčních splátek, které budou rozloženy do jedenácti splátek ve výši 40 000,- Kč a jedné splátky ve výši 46 873,- Kč se zahájením splácení od 04/2014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zajištění pohledávky Olomouckého kraje na zaplacení uvedené smluvní pokuty ve výši 486 873,- Kč je navrženo uzavřít dohodu o uznání dluhu se svolením k vykonatelnosti dle § 71b zákona č. 358/1992 Sb., notářský řád, ve znění pozdějších předpisů. Uznání dluhu formou notářského zápisu se svolením k vykonatelnosti umožňuje v případě neuhrazení dluhu podat bez dalšího přímo návrh na exekuci proti dlužníkovi. Není tedy nutné nejdříve podávat žalobu o zaplacení pohledávky za účelem získání exekučního titulu (rozsudku), neboť tento notářský zápis sám o sobě je již exekučním titulem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a Olomouckého kraje projednala žádost zhotovitele a s ohledem na snahu řešit celou záležitost smírně a vyhnout se soudnímu řízení doporučuje Zastupitelstvu Olomouckého kraje prominout zhotoviteli JR stavby CZ, s.r.o., IČ 26875080, se sídlem Olomouc – Hodolany, Hybešova 200/6, PSČ 779 00, část smluvní pokuty ve výši 400 000,- Kč a schválit uzavření dohody o uznání dluhu ve výši 486 873,- Kč (co do důvodu a výše) mezi Olomouckým krajem a společností JR stavby CZ, s.r.o. formou notářského zápisu se svolením k vykonatelnosti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V  dohodě o uznání dluhu bude sjednáno rozložení úhrady neprominuté smluvní pokuty ve výši 486 873,- Kč do dvanácti měsíčních splátek tak, jak je uvedeno výše v této důvodové zprávě, včetně stanovení splatnosti jednotlivých splátek. Veškeré náklady na sepsání notářského zápisu se svolením k vykonatelnosti ponese společnost JR stavby CZ, s.r.o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i/>
        <w:iCs/>
      </w:rPr>
      <w:t>Zastupitelstvo Olomouckého kraje 14-02-2014</w:t>
      <w:tab/>
      <w:tab/>
      <w:t xml:space="preserve">     Strana </w:t>
    </w:r>
    <w:r>
      <w:rPr>
        <w:rFonts w:cs="Arial" w:ascii="Arial" w:hAnsi="Arial"/>
        <w:i/>
        <w:iCs/>
      </w:rPr>
      <w:fldChar w:fldCharType="begin"/>
    </w:r>
    <w:r>
      <w:rPr>
        <w:i/>
        <w:iCs/>
        <w:rFonts w:cs="Arial" w:ascii="Arial" w:hAnsi="Arial"/>
      </w:rPr>
      <w:instrText xml:space="preserve"> PAGE </w:instrText>
    </w:r>
    <w:r>
      <w:rPr>
        <w:i/>
        <w:iCs/>
        <w:rFonts w:cs="Arial" w:ascii="Arial" w:hAnsi="Arial"/>
      </w:rPr>
      <w:fldChar w:fldCharType="separate"/>
    </w:r>
    <w:r>
      <w:rPr>
        <w:i/>
        <w:iCs/>
        <w:rFonts w:cs="Arial" w:ascii="Arial" w:hAnsi="Arial"/>
      </w:rPr>
      <w:t>1</w:t>
    </w:r>
    <w:r>
      <w:rPr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</w:rPr>
      <w:t xml:space="preserve"> (celkem 1)</w:t>
    </w:r>
  </w:p>
  <w:p>
    <w:pPr>
      <w:pStyle w:val="Radabodschze"/>
      <w:spacing w:before="0" w:after="0"/>
      <w:rPr/>
    </w:pPr>
    <w:r>
      <w:rPr>
        <w:b w:val="false"/>
        <w:bCs/>
        <w:i/>
        <w:sz w:val="20"/>
      </w:rPr>
      <w:t xml:space="preserve">26. </w:t>
    </w:r>
    <w:r>
      <w:rPr>
        <w:rFonts w:cs="Arial"/>
        <w:b w:val="false"/>
        <w:bCs/>
        <w:sz w:val="20"/>
      </w:rPr>
      <w:t>Vymáhání smluvní pokuty na zhotoviteli investiční akce „III/4537 Bernartice - Buková - opěrné zdi“ – prominutí části smluvní pokuty a dohoda o uznání dlu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27"/>
        </w:tabs>
        <w:ind w:left="627" w:hanging="567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firstLine="426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708" w:hanging="0"/>
      <w:textAlignment w:val="baseline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ascii="Arial" w:hAnsi="Arial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ZprvyElektronickPoty271">
    <w:name w:val="StylZprávyElektronickéPošty271"/>
    <w:qFormat/>
    <w:rPr>
      <w:rFonts w:ascii="Arial" w:hAnsi="Arial" w:cs="Arial"/>
      <w:color w:val="000000"/>
      <w:sz w:val="20"/>
      <w:szCs w:val="20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KurzvatextChar">
    <w:name w:val="Kurzíva text Char"/>
    <w:qFormat/>
    <w:rPr>
      <w:rFonts w:ascii="Arial" w:hAnsi="Arial" w:cs="Arial"/>
      <w:i/>
      <w:iCs/>
      <w:sz w:val="24"/>
      <w:szCs w:val="24"/>
      <w:lang w:val="cs-CZ" w:eastAsia="en-US" w:bidi="ar-SA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udkovam">
    <w:name w:val="dudkovam"/>
    <w:qFormat/>
    <w:rPr>
      <w:color w:val="000000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textAlignment w:val="baseline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sz w:val="24"/>
      <w:szCs w:val="24"/>
    </w:rPr>
  </w:style>
  <w:style w:type="paragraph" w:styleId="Style5">
    <w:name w:val=":"/>
    <w:basedOn w:val="Normal"/>
    <w:qFormat/>
    <w:pPr>
      <w:widowControl w:val="false"/>
      <w:overflowPunct w:val="false"/>
      <w:autoSpaceDE w:val="false"/>
      <w:textAlignment w:val="baseline"/>
    </w:pPr>
    <w:rPr>
      <w:b/>
      <w:bCs/>
      <w:sz w:val="44"/>
      <w:szCs w:val="4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1418" w:hanging="1418"/>
    </w:pPr>
    <w:rPr>
      <w:rFonts w:ascii="Arial" w:hAnsi="Arial" w:cs="Arial"/>
      <w:sz w:val="24"/>
      <w:szCs w:val="24"/>
    </w:rPr>
  </w:style>
  <w:style w:type="paragraph" w:styleId="Zkladntextodsazen3">
    <w:name w:val="Základní text odsazený 3"/>
    <w:basedOn w:val="Normal"/>
    <w:qFormat/>
    <w:pPr>
      <w:ind w:left="1701" w:hanging="283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autoSpaceDE w:val="false"/>
      <w:spacing w:lineRule="auto" w:line="480" w:before="0" w:after="120"/>
    </w:pPr>
    <w:rPr/>
  </w:style>
  <w:style w:type="paragraph" w:styleId="Normlnzhlav">
    <w:name w:val="Normální - záhlaví"/>
    <w:basedOn w:val="Normal"/>
    <w:qFormat/>
    <w:pPr>
      <w:widowControl w:val="false"/>
      <w:overflowPunct w:val="false"/>
      <w:autoSpaceDE w:val="false"/>
      <w:spacing w:before="80" w:after="0"/>
      <w:textAlignment w:val="baseline"/>
    </w:pPr>
    <w:rPr>
      <w:sz w:val="18"/>
      <w:lang w:val="sv-SE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  <w:szCs w:val="24"/>
    </w:rPr>
  </w:style>
  <w:style w:type="paragraph" w:styleId="2slovn">
    <w:name w:val="2 číslování"/>
    <w:basedOn w:val="Normal"/>
    <w:qFormat/>
    <w:pPr>
      <w:numPr>
        <w:ilvl w:val="0"/>
        <w:numId w:val="3"/>
      </w:numPr>
    </w:pPr>
    <w:rPr/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iCs/>
      <w:sz w:val="24"/>
      <w:szCs w:val="24"/>
      <w:lang w:val="en-US" w:eastAsia="en-US"/>
    </w:rPr>
  </w:style>
  <w:style w:type="paragraph" w:styleId="Znak2text">
    <w:name w:val="Znak2 text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 w:val="24"/>
      <w:lang w:val="en-US" w:eastAsia="en-US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5"/>
      </w:numPr>
      <w:spacing w:before="240" w:after="0"/>
      <w:jc w:val="both"/>
      <w:textAlignment w:val="baseline"/>
    </w:pPr>
    <w:rPr>
      <w:rFonts w:ascii="Arial" w:hAnsi="Arial" w:cs="Arial"/>
      <w:sz w:val="24"/>
    </w:rPr>
  </w:style>
  <w:style w:type="paragraph" w:styleId="Styl2">
    <w:name w:val="Styl2"/>
    <w:basedOn w:val="Normal"/>
    <w:qFormat/>
    <w:pPr>
      <w:widowControl w:val="false"/>
      <w:numPr>
        <w:ilvl w:val="0"/>
        <w:numId w:val="5"/>
      </w:numPr>
      <w:spacing w:lineRule="atLeast" w:line="360"/>
      <w:jc w:val="both"/>
      <w:textAlignment w:val="baseline"/>
    </w:pPr>
    <w:rPr>
      <w:rFonts w:ascii="Arial" w:hAnsi="Arial" w:cs="Arial"/>
      <w:sz w:val="24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Smlouvanadpis4">
    <w:name w:val="Smlouva nadpis4"/>
    <w:basedOn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284" w:leader="none"/>
      </w:tabs>
      <w:spacing w:before="360" w:after="360"/>
      <w:jc w:val="center"/>
    </w:pPr>
    <w:rPr>
      <w:rFonts w:ascii="Arial" w:hAnsi="Arial" w:cs="Arial"/>
      <w:b/>
      <w:bCs/>
      <w:sz w:val="24"/>
      <w:szCs w:val="24"/>
      <w:lang w:val="en-US" w:eastAsia="en-US"/>
    </w:rPr>
  </w:style>
  <w:style w:type="paragraph" w:styleId="Import5">
    <w:name w:val="Import 5"/>
    <w:qFormat/>
    <w:pPr>
      <w:widowControl/>
      <w:tabs>
        <w:tab w:val="clear" w:pos="709"/>
        <w:tab w:val="left" w:pos="792" w:leader="none"/>
        <w:tab w:val="left" w:pos="1656" w:leader="none"/>
        <w:tab w:val="left" w:pos="2520" w:leader="none"/>
        <w:tab w:val="left" w:pos="3384" w:leader="none"/>
        <w:tab w:val="left" w:pos="4248" w:leader="none"/>
        <w:tab w:val="left" w:pos="5112" w:leader="none"/>
        <w:tab w:val="left" w:pos="5976" w:leader="none"/>
        <w:tab w:val="left" w:pos="6840" w:leader="none"/>
        <w:tab w:val="left" w:pos="7704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45:00Z</dcterms:created>
  <dc:creator>Aleš Houserek</dc:creator>
  <dc:description/>
  <cp:keywords/>
  <dc:language>en-US</dc:language>
  <cp:lastModifiedBy>Kubín Miroslav</cp:lastModifiedBy>
  <cp:lastPrinted>2014-01-17T13:09:00Z</cp:lastPrinted>
  <dcterms:modified xsi:type="dcterms:W3CDTF">2014-01-23T15:15:00Z</dcterms:modified>
  <cp:revision>11</cp:revision>
  <dc:subject/>
  <dc:title>MĚSTO ŠTERNBERK</dc:title>
</cp:coreProperties>
</file>