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íloha</w:t>
      </w:r>
      <w:r>
        <w:rPr>
          <w:rFonts w:cs="Arial" w:ascii="Arial" w:hAnsi="Arial"/>
          <w:b/>
          <w:i/>
          <w:spacing w:val="40"/>
          <w:sz w:val="24"/>
          <w:szCs w:val="24"/>
        </w:rPr>
        <w:t xml:space="preserve"> č.1</w:t>
      </w:r>
      <w:r>
        <w:rPr>
          <w:rFonts w:cs="Arial" w:ascii="Arial" w:hAnsi="Arial"/>
          <w:b/>
          <w:i/>
          <w:sz w:val="24"/>
          <w:szCs w:val="24"/>
        </w:rPr>
        <w:t>Pravidel poskytování dotací v rámci Dotačního programu Olomouckého kraje pro oblast protidrogové prevence pro rok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ŽÁDO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 dotaci v rÁMCI DOTAČNÍHO PROGRAMU oLOMOUCKÉHO KRAJE PRO OBLAST PROTIDROGOVÉ PREVENCE PRO ROK 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OJEKT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O ŽADATELI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)</w:t>
        <w:tab/>
        <w:t xml:space="preserve">Název žadatele (jméno žadatele):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ávní forma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b)</w:t>
        <w:tab/>
        <w:t>Sídlo žadatel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popř. bydliště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li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Orientační číslo, číslo popisné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, část ob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kres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SČ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w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c)</w:t>
        <w:tab/>
        <w:t>Statutární zástupce žadatele (funkce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, titu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i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Bankovní spojen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a, kód banky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ÚDAJE O PŘEDKLÁDANÉ ŽÁDOSTI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Cíl projektu (včetně územní působnosti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b)</w:t>
        <w:tab/>
        <w:t>Popis projektu (odůvodnění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Účel dot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>d)</w:t>
        <w:tab/>
        <w:t>Očekávané přínosy dotac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e)</w:t>
        <w:tab/>
        <w:t>Způsob realizace projektu včetně časového harmonogramu, personálního zajištění a provozního zázemí (prostory, vybaven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 Význam projektu pro Olomoucký kraj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 Výstupy pro hodnocení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 Odpovědná osoba za projekt (příp. odborný garant projektu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 Kontaktní osoba (pokud není totožná s odpovědnou osobou)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méno a příjmení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ROZPOČET PROJEKTU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a)</w:t>
        <w:tab/>
        <w:t>Celkové náklady projekt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 toh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výše požadované dotace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í zdro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né zdroje (rozepsat poskytovatele včetně částek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Struktura použití dotace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Žadatel prohlašuje, že údaje uvedené v této žádosti včetně jejích příloh jsou úplné a pravdivé a že nezatajuje žádné okolnosti důležité pro posouzení žád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>V případě neúplných či nepravdivých informací žadatel bere na vědomí, že je povinen (po prokázání neúplnosti či nepravdivosti údajů) vrátit poskytnutou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částku na účet Olomouckého kr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Žadatel souhlasí se zařazením do databáze poskytovatele a zveřejněním svého názvu (jména), adresy sídl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př. bydliště nebo místa podnikání, účelu a výše do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(resp. jeho zástupce), příp.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1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i/>
        <w:sz w:val="20"/>
        <w:szCs w:val="20"/>
      </w:rPr>
      <w:t>Zastupitelstvo Olomouckého kraje 14. 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i/>
        <w:sz w:val="20"/>
        <w:szCs w:val="20"/>
      </w:rPr>
      <w:t>21.- Dotační program Olomouckého kraje pro oblast protidrogové prevence pro rok 2014</w:t>
    </w:r>
  </w:p>
  <w:p>
    <w:pPr>
      <w:pStyle w:val="TextBody"/>
      <w:rPr>
        <w:i/>
        <w:i/>
        <w:sz w:val="20"/>
      </w:rPr>
    </w:pPr>
    <w:r>
      <w:rPr>
        <w:i/>
        <w:sz w:val="20"/>
      </w:rPr>
      <w:t xml:space="preserve">Příloha č. 2 – Příloha č.1 </w:t>
    </w:r>
    <w:r>
      <w:rPr>
        <w:rFonts w:cs="Arial"/>
        <w:i/>
        <w:sz w:val="20"/>
      </w:rPr>
      <w:t>Pravidel poskytování dotací v rámci Dotačního programu Olomouckého kraje pro oblast protidrogové prevence pro rok 2014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sz w:val="20"/>
      </w:rPr>
    </w:pPr>
    <w:r>
      <w:rPr>
        <w:i/>
        <w:sz w:val="20"/>
      </w:rPr>
      <w:t xml:space="preserve">Příloha č. 2 – Příloha č.1 </w:t>
    </w:r>
    <w:r>
      <w:rPr>
        <w:rFonts w:cs="Arial"/>
        <w:i/>
        <w:sz w:val="20"/>
      </w:rPr>
      <w:t>Pravidel poskytování dotací v rámci Dotačního programu Olomouckého kraje pro oblast protidrogové prevence pro rok 2014</w:t>
    </w:r>
  </w:p>
  <w:p>
    <w:pPr>
      <w:pStyle w:val="Header"/>
      <w:spacing w:before="0" w:after="20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4:00Z</dcterms:created>
  <dc:creator>PC</dc:creator>
  <dc:description/>
  <cp:keywords/>
  <dc:language>en-US</dc:language>
  <cp:lastModifiedBy>Telcová Katarína</cp:lastModifiedBy>
  <cp:lastPrinted>2014-01-17T11:44:00Z</cp:lastPrinted>
  <dcterms:modified xsi:type="dcterms:W3CDTF">2014-01-24T08:15:00Z</dcterms:modified>
  <cp:revision>3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