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Normal"/>
        <w:tabs>
          <w:tab w:val="clear" w:pos="708"/>
          <w:tab w:val="left" w:pos="3119" w:leader="none"/>
        </w:tabs>
        <w:spacing w:before="280" w:after="12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 xml:space="preserve">Olomoucký kraj obdržel dne 17. 12. 2013 žádost státního podniku Povodí Moravy, </w:t>
        <w:br/>
        <w:t xml:space="preserve">(dále jen „PM, s.p.“) o poskytnutí finančního příspěvku ve výši 250 000,- Kč na financování provozu srážedel na přítocích do vodní nádrže Plumlov realizovaných </w:t>
        <w:br/>
        <w:t>v rámci projektu „Zlepšení jakosti vod a snížení eutrofizace v povodí vodního díla Plumlov“. Žádost o poskytnutí finančního příspěvku byla podána na základě výsledků jednání, která k problematice vodního díla Plumlov proběhla za účasti zástupců PM, s.p., zainteresovaných obcí a Olomouckého kraje v průběhu roku 2013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 xml:space="preserve">Po odstranění nánosů a provedené rekonstrukci hráze vodního díla Plumlov je toto vodní dílo v současné době opětovně napouštěno. Nánosy byly odstraněny        rovněž z  Podhradského rybníka a rybníka Bidelec, které tvoří „přednádrže“ před vlastním vodním dílem Plumlov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 xml:space="preserve">Dlouhodobé sledování kvality vody na jednotlivých přítocích do těchto nádrží však potvrzuje, že přitékající povrchová voda stále obsahuje velké množství fosforu, který je základní živinou pro nežádoucí růst a masový rozvoj sinic. Napuštěním takto znečištěné vody do vodních nádrží Plumlov, Podhradský rybník a rybníka Bidelec, by došlo ke znehodnocení dříve vynaložených finančních prostředků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 xml:space="preserve">Z tohoto důvodu PM, s.p., inicioval vznik projektu, který počítá s dočasným řešením odstranění zvýšeného přísunu živin do nádrží do doby, než dojde k realizaci opatření, jejichž účelem je trvalé zabránění přísunu živin - realizace odkanalizování obcí nad přehradou a zabránění smyvů z okolních zemědělsky obhospodařovaných pozemků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 xml:space="preserve">Opatření navržená v projektu nazvaném „Zlepšení jakosti vod a snížení eutrofizace v povodí VD Plumlov“ jsou jednak </w:t>
      </w:r>
      <w:r>
        <w:rPr>
          <w:rFonts w:cs="Arial" w:ascii="Arial" w:hAnsi="Arial"/>
          <w:bCs/>
          <w:color w:val="232323"/>
        </w:rPr>
        <w:t>opatření</w:t>
      </w:r>
      <w:r>
        <w:rPr>
          <w:rFonts w:cs="Arial" w:ascii="Arial" w:hAnsi="Arial"/>
          <w:color w:val="232323"/>
        </w:rPr>
        <w:t xml:space="preserve"> </w:t>
      </w:r>
      <w:r>
        <w:rPr>
          <w:rFonts w:cs="Arial" w:ascii="Arial" w:hAnsi="Arial"/>
          <w:bCs/>
          <w:color w:val="232323"/>
        </w:rPr>
        <w:t xml:space="preserve">okamžitá, </w:t>
      </w:r>
      <w:r>
        <w:rPr>
          <w:rFonts w:cs="Arial" w:ascii="Arial" w:hAnsi="Arial"/>
          <w:color w:val="232323"/>
        </w:rPr>
        <w:t xml:space="preserve">která musí proběhnout ještě před nebo při napouštění nádrže (například: osazení účinných srážedel živin) </w:t>
        <w:br/>
        <w:t xml:space="preserve">a </w:t>
      </w:r>
      <w:r>
        <w:rPr>
          <w:rFonts w:cs="Arial" w:ascii="Arial" w:hAnsi="Arial"/>
          <w:bCs/>
          <w:color w:val="232323"/>
        </w:rPr>
        <w:t>opatření dlouhodobá</w:t>
      </w:r>
      <w:r>
        <w:rPr>
          <w:rFonts w:cs="Arial" w:ascii="Arial" w:hAnsi="Arial"/>
          <w:color w:val="232323"/>
        </w:rPr>
        <w:t xml:space="preserve"> (například: zpracování živinové bilance povodí řeky Hloučely nebo návrh budoucího monitoringu jakosti povrchových vod a </w:t>
      </w:r>
      <w:r>
        <w:rPr>
          <w:rFonts w:cs="Arial" w:ascii="Arial" w:hAnsi="Arial"/>
          <w:bCs/>
          <w:color w:val="232323"/>
        </w:rPr>
        <w:t>posouzení účinnosti stávajících ČOV</w:t>
      </w:r>
      <w:r>
        <w:rPr>
          <w:rFonts w:cs="Arial" w:ascii="Arial" w:hAnsi="Arial"/>
          <w:color w:val="232323"/>
        </w:rPr>
        <w:t xml:space="preserve"> s návrhy na jejich intenzifikaci). Projekt navazuje na již realizovanou studii „Čistá Hloučela a vodní nádrž Plumlov“ z roku 2007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color w:val="232323"/>
        </w:rPr>
        <w:t xml:space="preserve">V rámci projektu PM, s.p., osadil v létě roku 2013 na přítocích na 4 profilech v povodí nad vodním dílem Plumlov srážecí stanice pro aplikaci koagulantů (síranu železitého, síranu hlinitého a polyaminium chloridu), a to na řece Hloučele nad a pod Podhradským rybníkem, na vodním toku Roudník a na vodním toku Kleštínek. Koagulanty jsou dávkovány do povrchové vody kontinuálně v tekuté formě pomocí směšovacího a dávkovacího zařízení v závislosti na množství protékající vody. Působením koagulantů dojde postupně přeměnou volně rozpuštěného fosforu na málo rozpustné fosfáty kovů a tím k jejich vysrážení z vody. Provoz srážedel v roce 2013 plně hradil Povodí Moravy, s. p., a to částkou 180 000,- Kč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 xml:space="preserve">Srážecí stanice musí být vzhledem k obsahu fosforu v povrchových vodách přitékajících do nádrže provozovány i nadále, tedy i v roce 2014. Předpokládané náklady byly Povodím Moravy, s. p. na základě zkušeností z provozu roku 2013 vyčísleny částkou 520 000,- Kč. 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Ke spoluúčasti na financování těchto provozních nákladů byly vyzvány obce v povodí nad vodní nádrží Plumlov, které ve značné míře přispívají ke znečištění povrchových vod tekoucích do nádrže. Na společném jednání v říjnu a prosinci 2013 za účasti hejtmana Olomouckého kraje a starostů obcí bylo přislíbeno, že Olomoucký kraj z této částky uhradí 250 000,- Kč, město Prostějov přispěje částkou 50 000,- Kč, obec Mostkovice se bude podílet částkou 30 000,- Kč. Zbývající částka do výše předpokládaných nákladů bude rozpočítána poměrně podle počtu obyvatel mezi město Plumlov a obce Krumsín, Vícov, Malé Hradisko, Protivanov, Buková, Lipová, Stínava a Bousín.</w:t>
      </w:r>
    </w:p>
    <w:p>
      <w:pPr>
        <w:pStyle w:val="Normal"/>
        <w:tabs>
          <w:tab w:val="clear" w:pos="708"/>
          <w:tab w:val="left" w:pos="3119" w:leader="none"/>
        </w:tabs>
        <w:spacing w:before="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2323"/>
        </w:rPr>
        <w:t xml:space="preserve">Na základě výše uvedených předchozích jednání Povodí Moravy, s. p., požádalo </w:t>
        <w:br/>
        <w:t xml:space="preserve">o poskytnutí dotace na výše uvedený účel ve výši 250 000,- Kč. Finanční prostředky jsou vyčleněny ve schváleném rozpočtu  </w:t>
      </w:r>
      <w:r>
        <w:rPr>
          <w:rFonts w:cs="Arial" w:ascii="Arial" w:hAnsi="Arial"/>
        </w:rPr>
        <w:t>Olomouckého kraje pro rok 2014, v kapitole 09 odboru životního prostředí a zemědělství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UR/31/45/2014 ze dne 23. 01. 2014:</w:t>
      </w:r>
    </w:p>
    <w:p>
      <w:pPr>
        <w:pStyle w:val="Radadvodovzprva"/>
        <w:numPr>
          <w:ilvl w:val="0"/>
          <w:numId w:val="1"/>
        </w:numPr>
        <w:spacing w:before="0" w:after="120"/>
        <w:ind w:left="714" w:hanging="357"/>
        <w:rPr/>
      </w:pPr>
      <w:r>
        <w:rPr>
          <w:b w:val="false"/>
        </w:rPr>
        <w:t xml:space="preserve">souhlasí s návrhem na poskytnutí účelové finanční dotace ve výši </w:t>
        <w:br/>
        <w:t xml:space="preserve">250 000,- Kč firmě Povodí Moravy,    s. p., na financování provozu srážecích stanic v roce 2014 v rámci projektu </w:t>
      </w:r>
      <w:r>
        <w:rPr>
          <w:rFonts w:cs="Arial"/>
          <w:b w:val="false"/>
          <w:color w:val="232323"/>
        </w:rPr>
        <w:t>„Zlepšení jakosti vod a snížení eutrofizace v povodí VD Plumlov</w:t>
      </w:r>
      <w:r>
        <w:rPr>
          <w:rFonts w:cs="Arial"/>
          <w:color w:val="232323"/>
        </w:rPr>
        <w:t>“</w:t>
      </w:r>
      <w:r>
        <w:rPr>
          <w:b w:val="false"/>
        </w:rPr>
        <w:t xml:space="preserve"> dle důvodové zprávy,</w:t>
      </w:r>
    </w:p>
    <w:p>
      <w:pPr>
        <w:pStyle w:val="Radadvodovzprva"/>
        <w:numPr>
          <w:ilvl w:val="0"/>
          <w:numId w:val="1"/>
        </w:numPr>
        <w:spacing w:before="0" w:after="120"/>
        <w:ind w:left="714" w:hanging="357"/>
        <w:rPr/>
      </w:pPr>
      <w:r>
        <w:rPr>
          <w:b w:val="false"/>
        </w:rPr>
        <w:t>souhlasí s návrhem smlouvy o poskytnutí účelové finanční dotace  firmě Povodí Moravy, s. p., dle Přílohy č. 1 důvodové zprávy,</w:t>
      </w:r>
    </w:p>
    <w:p>
      <w:pPr>
        <w:pStyle w:val="Radadvodovzprva"/>
        <w:numPr>
          <w:ilvl w:val="0"/>
          <w:numId w:val="1"/>
        </w:numPr>
        <w:spacing w:before="0" w:after="120"/>
        <w:ind w:left="714" w:hanging="357"/>
        <w:rPr/>
      </w:pPr>
      <w:r>
        <w:rPr>
          <w:b w:val="false"/>
        </w:rPr>
        <w:t xml:space="preserve">doporučuje Zastupitelstvu Olomouckého kraje schválení poskytnutí účelové finanční dotace firmě Povodí Moravy, s. p., na financování provozu srážecích stanic v roce 2014 v rámci projektu </w:t>
      </w:r>
      <w:r>
        <w:rPr>
          <w:rFonts w:cs="Arial"/>
          <w:b w:val="false"/>
          <w:color w:val="232323"/>
        </w:rPr>
        <w:t>„Zlepšení jakosti vod a snížení eutrofizace v povodí VD Plumlov</w:t>
      </w:r>
      <w:r>
        <w:rPr>
          <w:rFonts w:cs="Arial"/>
          <w:color w:val="232323"/>
        </w:rPr>
        <w:t>“</w:t>
      </w:r>
      <w:r>
        <w:rPr>
          <w:b w:val="false"/>
        </w:rPr>
        <w:t xml:space="preserve"> dle důvodové zprávy,</w:t>
      </w:r>
    </w:p>
    <w:p>
      <w:pPr>
        <w:pStyle w:val="Radadvodovzprva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oporučuje Zastupitelstvu Olomouckého kraje schválení návrhu smlouvy </w:t>
        <w:br/>
        <w:t xml:space="preserve">o poskytnutí účelové finanční dotace firmě Povodí Moravy, s. p., a uložit </w:t>
        <w:br/>
        <w:t xml:space="preserve">Ing. Michalu Symerskému, 2. náměstkovi hejtmana, podepsat smlouvu </w:t>
        <w:br/>
        <w:t>o poskytnutí dotace.</w:t>
      </w:r>
    </w:p>
    <w:p>
      <w:pPr>
        <w:pStyle w:val="Radadvodovzprva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0" w:after="12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: </w:t>
      </w:r>
    </w:p>
    <w:p>
      <w:pPr>
        <w:pStyle w:val="Normal"/>
        <w:tabs>
          <w:tab w:val="clear" w:pos="708"/>
          <w:tab w:val="left" w:pos="3960" w:leader="none"/>
        </w:tabs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o poskytnutí účelové finanční dotace Povodí Moravy, s. p., provoz srážecích stanic v roce 2014 v rámci projektu </w:t>
      </w:r>
      <w:r>
        <w:rPr>
          <w:rFonts w:cs="Arial" w:ascii="Arial" w:hAnsi="Arial"/>
          <w:color w:val="232323"/>
        </w:rPr>
        <w:t>„Zlepšení jakosti vod a snížení eutrofizace v povodí VD Plumlov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rPr>
        <w:rFonts w:cs="Arial"/>
        <w:color w:val="232323"/>
      </w:rPr>
    </w:pPr>
    <w:r>
      <w:rPr/>
      <w:t>Zastupitelstvo Olomouckého 14. 02</w:t>
    </w:r>
    <w:r>
      <w:rPr>
        <w:color w:val="FF0000"/>
      </w:rPr>
      <w:t xml:space="preserve">. </w:t>
    </w:r>
    <w:r>
      <w:rPr/>
      <w:t>2014</w:t>
    </w:r>
    <w:r>
      <w:rPr>
        <w:color w:val="FF0000"/>
      </w:rPr>
      <w:t xml:space="preserve">                                                               </w:t>
    </w:r>
    <w:r>
      <w:rPr>
        <w:rFonts w:cs="Arial"/>
        <w:szCs w:val="20"/>
      </w:rPr>
      <w:t xml:space="preserve">Strana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2</w:t>
    </w:r>
    <w:r>
      <w:rPr>
        <w:rStyle w:val="PageNumber"/>
        <w:szCs w:val="20"/>
        <w:rFonts w:cs="Arial"/>
      </w:rPr>
      <w:fldChar w:fldCharType="end"/>
    </w:r>
    <w:r>
      <w:rPr>
        <w:rStyle w:val="PageNumber"/>
        <w:rFonts w:cs="Arial"/>
        <w:szCs w:val="20"/>
      </w:rPr>
      <w:t xml:space="preserve"> </w:t>
    </w:r>
    <w:r>
      <w:rPr>
        <w:rFonts w:cs="Arial"/>
        <w:szCs w:val="20"/>
      </w:rPr>
      <w:t>(celkem 2)</w:t>
    </w:r>
    <w:r>
      <w:rPr>
        <w:rFonts w:cs="Arial"/>
        <w:bCs/>
        <w:iCs/>
        <w:szCs w:val="20"/>
      </w:rPr>
      <w:t xml:space="preserve">   18. - Poskytnutí účelové finanční dotace </w:t>
    </w:r>
    <w:r>
      <w:rPr/>
      <w:t xml:space="preserve">Povodí Moravy, s. p., na realizaci projektu </w:t>
    </w:r>
    <w:r>
      <w:rPr>
        <w:rFonts w:cs="Arial"/>
        <w:color w:val="232323"/>
      </w:rPr>
      <w:t xml:space="preserve">„Zlepšení jakosti </w:t>
    </w:r>
  </w:p>
  <w:p>
    <w:pPr>
      <w:pStyle w:val="Footer"/>
      <w:pBdr>
        <w:top w:val="single" w:sz="4" w:space="3" w:color="000000"/>
      </w:pBdr>
      <w:rPr/>
    </w:pPr>
    <w:r>
      <w:rPr>
        <w:rFonts w:eastAsia="Arial" w:cs="Arial"/>
        <w:color w:val="232323"/>
      </w:rPr>
      <w:t xml:space="preserve">         </w:t>
    </w:r>
    <w:r>
      <w:rPr>
        <w:rFonts w:cs="Arial"/>
        <w:color w:val="232323"/>
      </w:rPr>
      <w:t>vod a snížení eutrofizace v povodí VD Plumlov“</w:t>
    </w:r>
    <w:r>
      <w:rPr/>
      <w:t xml:space="preserve"> v roce 2014 </w:t>
    </w:r>
  </w:p>
  <w:p>
    <w:pPr>
      <w:pStyle w:val="Footer"/>
      <w:jc w:val="both"/>
      <w:rPr>
        <w:rFonts w:eastAsia="Arial" w:cs="Arial"/>
        <w:bCs/>
        <w:iCs/>
        <w:szCs w:val="20"/>
      </w:rPr>
    </w:pPr>
    <w:r>
      <w:rPr>
        <w:rFonts w:eastAsia="Arial" w:cs="Arial"/>
        <w:bCs/>
        <w:iCs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Lucida Calligraphy" w:cs="Aria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Lucida Calligraphy" w:cs="Arial"/>
      <w:b w:val="false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Calligraphy" w:cs="Aria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Lucida Calligraphy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3:00Z</dcterms:created>
  <dc:creator>Ing. Josef Veselský</dc:creator>
  <dc:description/>
  <cp:keywords/>
  <dc:language>en-US</dc:language>
  <cp:lastModifiedBy>Chytilová Zdeňka</cp:lastModifiedBy>
  <cp:lastPrinted>2014-01-14T08:02:00Z</cp:lastPrinted>
  <dcterms:modified xsi:type="dcterms:W3CDTF">2014-01-27T08:26:00Z</dcterms:modified>
  <cp:revision>19</cp:revision>
  <dc:subject/>
  <dc:title>Důvodová zpráva:</dc:title>
</cp:coreProperties>
</file>