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. Úvod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lomouckého kraje schválilo na svém zasedání dne 18. 12. 2003 dokument Koncepce rozvoje kultury a památkové péče Olomouckého kraje. Přijatá koncepce vymezila základní cíle jejich rozvoje ve střednědobém horizontu a stanovila odpovídající postupy vedoucí k naplnění těchto cíl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Programové prohlášení Rady Olomouckého kraje pro období 2008 - 2012 zahrnulo mezi priority v oblasti kultury také aktualizaci Koncepce rozvoje kultury a památkové péče Olomouckého kraje. Návrh „Aktualizace“ byl předložen na jednání ROK dne 5. 6. 2012  a následně dne 28. 8. 2012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Rada Olomouckého kraje dne 28. 8. 2012 vzala předložený materiál na vědomí a současně uložila předložit aktualizaci Koncepce rozvoje kultury a památkové péče Olomouckého kraje k projednání nové Radě Olomouckého kraje  (UR/95/49/2012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Vzhledem k velmi dlouhé době, která uplynula od schválení “Koncepce“ z roku 2003 a s přihlédnutím k nově přijatým dokumentům Olomouckého kraje vztahujícím se k oblasti kultury, to je především aktualizovaný „Program rozvoje územního obvodu Olomouckého kraje“ a „Programové prohlášení ROK pro volební období 2012 – 2016“, bylo přistoupeno k vypracování nové „Koncepce rozvoje kultury a památkové péče Olomouckého kraje pro období 2014 – 2016“. Nová „Koncepce“ dále přihlíží k vydaným materiálům ministerstva kultury, především k dokumentům „</w:t>
      </w:r>
      <w:r>
        <w:rPr>
          <w:rFonts w:cs="Arial" w:ascii="Arial" w:hAnsi="Arial"/>
        </w:rPr>
        <w:t>Státní kulturní politika na léta 2009 - 2014“, „Koncepce památkové péče v České republice na léta 2011 - 2016“, „Koncepce účinnější péče o tradiční lidovou kulturu na léta 2011 – 2015“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Stručné shrnutí předkládaného  materiálu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se zaměřuje na tři základní oblasti, to je na činnost příspěvkových organizací zřizovaných v oblasti kultury Olomouckým krajem, na oblast působení ve sféře památkové péče a na oblast podpory a propagace kulturních aktivit uskutečňovaných na území Olomouckého kraje.</w:t>
      </w:r>
    </w:p>
    <w:p>
      <w:pPr>
        <w:pStyle w:val="FormtovanvHTML"/>
        <w:spacing w:before="24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>Návrh cílů a opatření pro příspěvkové organizace zřizované Olomouckým krajem</w:t>
      </w:r>
    </w:p>
    <w:p>
      <w:pPr>
        <w:pStyle w:val="FormtovanvHTML"/>
        <w:spacing w:before="24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vorba hmotných podmínek pro činnost příspěvkových organizací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 Opravy zámku Čechy pod Kosířem a obnovu zámeckého parku, včetně vytvoření nových expozicí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Zahájení  záchranných prací na  renesančním paláci na hradě Helfštýn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) Dokončení již zahájených investičních akcí na obnově a modernizaci objektů, ve kterých působí jednotlivé příspěvkové organizace v oblasti kultury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) Vyřešení problematiky skladových prostor pro Vědeckou knihovnu v Olomouci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) Vyřešení problematiky ukládání archeologických nálezů.</w:t>
      </w:r>
    </w:p>
    <w:p>
      <w:pPr>
        <w:pStyle w:val="FormtovanvHTML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b) Oblast sbírkové a výstavní činnosti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) Dokončení již zahájené tvorby nových dlouhodobých expozic (Muzeum Prostějovska v Prostějově, Vlastivědné muzeum v Olomouci)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b) Tvorba nových dlouhodobých expozicí (zámek Čechy pod Kosířem)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bc) Vznik publikace „Poklady muzeí Olomouckého kraje“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d) Prohloubení spolupráce jednotlivých příspěvkových organizací působících v oblasti kultury při prezentaci sbírkového fondu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be) Prohloubení práce se sbírkovým fondem, to především vytvářet prioritně výstavy z muzejních sbírek, doplněné o exponáty z jiných muzeí, při zadávání vědecko-výzkumných úkolů přihlížet k tomu, aby měly výstupy výsledky v akviziční nebo prezentační činnosti muzea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f) Zaměřit důsledněji činnost na </w:t>
      </w:r>
      <w:r>
        <w:rPr>
          <w:rFonts w:cs="Arial" w:ascii="Arial" w:hAnsi="Arial"/>
          <w:sz w:val="24"/>
        </w:rPr>
        <w:t>jednotlivé věkové a zájmové návštěvnické skupiny, přihlížet více ke struktuře jejich zájmů, prohloubit spolupráci s jednotlivými typy škol, využívat atraktivních způsobů prezentace kulturních hodnot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g) Průběžně realizovat celkovou inventarizaci jednotlivých sbírek a podsbírek spojenou s opravami a doplňováním Centrální evidence MK ČR a muzejní evidence I. i II. stupně, tak aby se dodržel zákonem stanovený limit celkové inventury sbírky muzeí.</w:t>
      </w:r>
    </w:p>
    <w:p>
      <w:pPr>
        <w:pStyle w:val="FormtovanvHTML"/>
        <w:spacing w:before="24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c) Organizační stránka činnosti příspěvkových organizací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ca) Zaměřit se na zvýšení efektivnosti působení jednotlivých organizací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cb) Vytvořit systém dalšího profesionálního vzdělávání pracovníků organizací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cc) Změnit organizační formy Archeologického centra Olomouc, p.o.</w:t>
      </w:r>
    </w:p>
    <w:p>
      <w:pPr>
        <w:pStyle w:val="FormtovanvHTML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organizační formy je motivována především skutečností, že výše příspěvku zřizovatele na celkových příjmech organizace se dlouhodobě pohybuje kolem 10 %. Pravidla hospodaření příspěvkové organizace jsou do značné míry pro tuto organizaci nevhodná a těžkopádná. Změna organizační formy umožní zpružnění činnosti této organizace a současně umožní i větší uplatnění odborného potencionálu.  Je ale nezbytné, aby bylo zachováno propojení nové organizace s Olomouckým krajem, aby bylo zajištěno plnění všech činností, které má organizace v souladu s patřičnými ustanoveními památkového zákona vyvíjet. Ve spolupráci s Archeologickým centrem Olomouc, p.o. bude po analýze možných variant navržena vhodná organizační forma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cd) Provedení analýzy využitelnosti problémových objektů některých příspěvkových organizací, návrh řešení daných problémů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především o vyřešení problémů spojených s těmito objekty: refektář areálu bývalého premonstrátského kláštera Olomouc - Klášterní Hradisko (správce Vlastivědné muzeum v Olomouci), objekt Vodární ulice, Olomouc (Správce Vlastivědné muzeum v Olomouci), ,„Bezručův dům“ Kostelec na Hané (správce Muzeum Prostějovska v Prostějově, p.o.)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ce) Vyřešení podmínek  působení Vlastivědného muzea Jesenicka p.o. v souvislosti s případnou změnou majitele sídla muzea, Vodní tvrze v Jeseníku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cf) Obnovit utlumenou  činnost Centra pro tradiční lidovou kulturu zřízeného u Vlastivědného muzea v Olomouci, k útlumu jeho činnosti došlo v minulých letech v souvislosti s nedostatečným personálním zajištěním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g) Provést podrobnou analýzu činnosti Muzea Prostějovska v Prostějově a přijmout opatření pro zkvalitnění činnosti a především zvýšení návštěvnosti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</w:t>
      </w:r>
      <w:r>
        <w:rPr>
          <w:rFonts w:cs="Arial" w:ascii="Arial" w:hAnsi="Arial"/>
          <w:sz w:val="24"/>
          <w:szCs w:val="24"/>
          <w:u w:val="single"/>
        </w:rPr>
        <w:t>Návrh cílů a opatření v oblasti památkové péče</w:t>
      </w:r>
    </w:p>
    <w:p>
      <w:pPr>
        <w:pStyle w:val="FormtovanvHTML"/>
        <w:spacing w:before="24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a) Dotační činnost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 Zachování systému dotací v oblasti památkové péče s jejich možnou aktualizací v návaznosti na měnící se podmínky a potřeby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Více zohledňovat při rozhodování o přiznání dotací na obnovu památek způsob jejich společenského uplatnění, včetně podpory využívání památek pro realizaci kulturních aktivit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c) Sledování efektivnosti využití poskytnutých dotací, včetně úrovně a ohlasu ne dokončené akce. 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) Vytvoření dlouhodobé databáze příjemců dotací, včetně záznamů o plnění závazků vyplývajících ze smluv o poskytnutí finanční podpory.</w:t>
      </w:r>
    </w:p>
    <w:p>
      <w:pPr>
        <w:pStyle w:val="FormtovanvHTML"/>
        <w:spacing w:before="24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b) Propagace památkového fondu Olomouckého kraje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ba) Rozšiřování prezentace hmotného kulturního dědictví na webových stránkách kraje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bb) Popularizace kulturního dědictví kraje a utváření kladného vztahu veřejnosti ke kulturnímu dědictví prostřednictvím působení příspěvkových organizací Olomouckého kraje působících v oblasti kultury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) Prezentace obnovy památek, které byly podpořeny z rozpočtu kraje.</w:t>
      </w:r>
    </w:p>
    <w:p>
      <w:pPr>
        <w:pStyle w:val="FormtovanvHTML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spacing w:before="120" w:after="0"/>
        <w:ind w:left="426" w:right="119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u w:val="single"/>
        </w:rPr>
        <w:t>Návrh cílů a opatření v oblasti podpory a propagace kulturních aktivit uskutečňovaných na území Olomouckého kraje</w:t>
      </w:r>
    </w:p>
    <w:p>
      <w:pPr>
        <w:pStyle w:val="FormtovanvHTML"/>
        <w:spacing w:before="24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a) Pokračovat ve stávajících formách propagace, rozšířit počet subjektů podílejících se na vzájemné propagaci jednotlivých kulturních aktivit a vytvořit společný systém propagace nejvýznamnějších kulturních  akcí realizovaných v Olomouckém kraji, vytvořit systém vzájemných odkazů na webových stránkách různých subjektů, vydávání společných propagačních materiálů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b) Pokračovat v každoročním udílení Cen Olomouckého kraje za přínos v oblasti kultury, s uplatněním principu rotace místa slavnostního večera udílení cen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držení všech stávajících forem podpory subjektů a kulturních aktivit, včetně podpory formou dotačních titulů, přímých podpor vybraných kulturních aktivit a poskytování dotací na podporu regionálního rozměru činnosti vybraných organizací (např. knihovny, divadla, filharmonie, Muzeum umění)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členit do stávajícího systému  podpory kultury formu víceletých grantů (především pro projekty, které dobou své realizace přesahují časový horizont kalendářního roku)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) Při přiznávání podpor jednotlivým akcím přihlížet k regionální dimenzi, včetně zvýšené podpory rozvoje kulturních aktivit v místech vzdálenějších od kulturních center. 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f) Sledování efektivnosti využití poskytnutých dotací, včetně úrovně a ohlasu uskutečňovaných aktivit.</w:t>
      </w:r>
    </w:p>
    <w:p>
      <w:pPr>
        <w:pStyle w:val="FormtovanvHTML"/>
        <w:spacing w:before="120" w:after="0"/>
        <w:ind w:right="119" w:hanging="0"/>
        <w:jc w:val="both"/>
        <w:rPr/>
      </w:pPr>
      <w:r>
        <w:rPr>
          <w:rFonts w:cs="Arial" w:ascii="Arial" w:hAnsi="Arial"/>
          <w:sz w:val="24"/>
          <w:szCs w:val="24"/>
        </w:rPr>
        <w:t>g) Vytvoření dlouhodobé databáze příjemců dotací, včetně záznamů o plnění závazků vyplývajících ze smluv o poskytnutí finanční podpory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Průběžná aktualizace skupiny příjemců přímých podpor.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) Využití uskutečňovaných činností s regionálním rozměrem pro propagaci kraje v různých oblastech, především v oblasti cestovního ruchu  především zařazování jednotlivých akcí do nabídky a jejich případným začleněním do nabízených produktových balíčk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</w:rPr>
        <w:t>K  naplnění nebo alespoň k zahájení jejich realizace uvedených cílů a opatření v celé šíři by mělo dojít do konce roku 2016, tedy do konce tohoto volebního období.</w:t>
      </w:r>
      <w:r>
        <w:rPr/>
        <w:t xml:space="preserve"> </w:t>
      </w:r>
      <w:r>
        <w:rPr>
          <w:rFonts w:cs="Arial" w:ascii="Arial" w:hAnsi="Arial"/>
        </w:rPr>
        <w:t xml:space="preserve">Lze konstatovat, že v řadě případů již nyní dochází k jejich naplňování. Uskutečněné aktivity přispějí ve značné míře  k odstranění problematického stavu na některých úsecích činnosti Olomouckého kraje v oblasti kultury a vytvoření předpokladů pro další rozvoj sledované oblasti. Dá se ale předpokládat, že vyřešení některých problémů je časově, finančně i organizačně náročnější a přesáhne do dalšího volebního období.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 aktualizaci této koncepce, případně k vytvoření koncepce nové by mělo dojít v první polovině roku 2017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</w:rPr>
        <w:t>Návrh předložené „Koncepce“ byl projednán na schůzi Komise pro kulturu a památkovou péči ROK dne 12. 11. 2013 a členové komise neměli k materiálu připomínky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vě vypracovaná „Koncepce“ byla projednána na schůzi Rady Olomouckého kraje dne 12. 12. 2014 a rada vyslovila s předloženým materiálem souhlas (UR/28/52/2013). Uložila předložit materiál na zasedání Zastupitelstva Olomouckého kraje a doporučuje Zastupitelstvu Olomouckého kraje předloženou „Koncepci“ schváli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spacing w:before="600" w:after="120"/>
        <w:rPr/>
      </w:pPr>
      <w:r>
        <w:rPr/>
        <w:t>Přílohy:</w:t>
      </w:r>
    </w:p>
    <w:p>
      <w:pPr>
        <w:pStyle w:val="Radaploha1"/>
        <w:numPr>
          <w:ilvl w:val="0"/>
          <w:numId w:val="3"/>
        </w:numPr>
        <w:rPr/>
      </w:pPr>
      <w:r>
        <w:rPr/>
        <w:t>Příloha č. 1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rPr>
          <w:u w:val="none"/>
        </w:rPr>
      </w:pPr>
      <w:r>
        <w:rPr>
          <w:u w:val="none"/>
        </w:rPr>
        <w:t>Koncepce rozvoje kultury a památkové péče Olomouckého kraje pro období 2014 – 2016  (strana 1 - 29)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4. 2. 2014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5. – Koncepce rozvoje kultury a památkové péče Olomouckého kraje pro období 2014 - 2016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Zkladntextodsazen11b">
    <w:name w:val="Základní text odsazený + 11 b."/>
    <w:basedOn w:val="TextBodyIndent"/>
    <w:qFormat/>
    <w:pPr>
      <w:tabs>
        <w:tab w:val="clear" w:pos="708"/>
        <w:tab w:val="left" w:pos="5832" w:leader="none"/>
      </w:tabs>
      <w:autoSpaceDE w:val="false"/>
      <w:spacing w:before="0" w:after="0"/>
      <w:ind w:left="0" w:hanging="0"/>
      <w:jc w:val="both"/>
    </w:pPr>
    <w:rPr>
      <w:rFonts w:ascii="Arial" w:hAnsi="Arial" w:cs="Arial"/>
      <w:b/>
      <w:bCs/>
      <w:spacing w:val="70"/>
      <w:sz w:val="22"/>
      <w:szCs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5:00Z</dcterms:created>
  <dc:creator>Garcic</dc:creator>
  <dc:description/>
  <cp:keywords/>
  <dc:language>en-US</dc:language>
  <cp:lastModifiedBy>Ševčíková Věra</cp:lastModifiedBy>
  <cp:lastPrinted>2014-01-23T09:28:00Z</cp:lastPrinted>
  <dcterms:modified xsi:type="dcterms:W3CDTF">2014-01-24T07:24:00Z</dcterms:modified>
  <cp:revision>8</cp:revision>
  <dc:subject/>
  <dc:title>Důvodová zpráva</dc:title>
</cp:coreProperties>
</file>