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omoucký kraj 2. října 2013 vyhlásil grantový program nazvaný – Příspěvky v oblasti sportu v roce 2014. V rámci tohoto programu měly sportovní organizace možnost žádat o neinvestiční příspěvek na podporu celoroční sportovní činnosti (v Programu I) a na podporu pořadatelství sportovních akcí regionálního charakteru (v Programu II). Termín podávání žádostí byl stanoven od 2. 10. 2013 do 6. 1. 2014 do 16:00 hodi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uvedeném období bylo přijato celkem 605 žádostí, z toho 434 žádostí přihlášených do Programu I a 171 žádostí přihlášených do Programu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a Olomouckého kraje (dále jen ROK) se na své schůzi dne 6. 2. 2014 výše zmíněnými žádostmi zabývala a navrhla schválit neinvestiční příspěvky žadatelům a ve výši dle Přílohy č. 1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 celkem přijatých 605 žádostí bylo plně nebo částečně vyhověno 358 žádostem </w:t>
      </w:r>
      <w:r>
        <w:rPr>
          <w:rFonts w:cs="Arial" w:ascii="Arial" w:hAnsi="Arial"/>
          <w:bCs/>
          <w:sz w:val="24"/>
          <w:szCs w:val="24"/>
        </w:rPr>
        <w:t>(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u I – 30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žádostí a v Programu II – 50 žádostí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říspěvky budou poskytnuty na základě smluv uzavřených mezi Olomouckým krajem a příjemci. Vzorové smlouvy schválila ROK na své schůzi dne 6. 2. 2014 pod usnesením č. UR/32/20/2014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ředkladatel navrhuje ZOK schválit poskytnutí příspěvků jednotlivým příjemcům a ve výši dle důvodové zprávy a dle Přílohy č. 1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navržených příspěvků v Programu I a v Programu II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strana 2 - 31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4. 2. 2014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1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14 – Příspěvky v oblasti sportu v roc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11z0">
    <w:name w:val="WW8NumSt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7:00Z</dcterms:created>
  <dc:creator>j.svec</dc:creator>
  <dc:description/>
  <cp:keywords/>
  <dc:language>en-US</dc:language>
  <cp:lastModifiedBy>Čapková Lucie</cp:lastModifiedBy>
  <cp:lastPrinted>2014-02-06T11:21:00Z</cp:lastPrinted>
  <dcterms:modified xsi:type="dcterms:W3CDTF">2014-02-07T09:37:00Z</dcterms:modified>
  <cp:revision>8</cp:revision>
  <dc:subject/>
  <dc:title>Důvodová zpráva:</dc:title>
</cp:coreProperties>
</file>