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hanging="0"/>
        <w:rPr>
          <w:rStyle w:val="Tunznak"/>
        </w:rPr>
      </w:pPr>
      <w:r>
        <w:rPr>
          <w:rStyle w:val="Tunznak"/>
        </w:rPr>
        <w:t xml:space="preserve">Vzájemné budoucí bezúplatné převody pozemků v k.ú. a obci Kojetín mezi Olomouckým krajem a městem Kojetín.  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>Část předmětného pozemku v hospodaření Gymnázia, Kojetín, Svatopluka Čecha 683 se nachází v k.ú. a obci Kojetín na volném prostranství sportovního areálu gymnázia. Město Kojetín zde chce vybudovat sportovní halu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v k.ú. a obci Kojetín jsou ve vlastnictví města Kojetín a nachází se na nich část budovy gymnázia, chodníky kolem budovy a zeleň. </w:t>
      </w:r>
    </w:p>
    <w:p>
      <w:pPr>
        <w:pStyle w:val="TextBody"/>
        <w:rPr/>
      </w:pPr>
      <w:r>
        <w:rPr>
          <w:rStyle w:val="Tunznak"/>
          <w:b w:val="false"/>
        </w:rPr>
        <w:t>Výměra části pozemku ve vlastnictví Olomouckého kraje navržené k bezúplatnému převodu do vlastnictví města Kojetín činí cca 2 000 m2.</w:t>
      </w:r>
    </w:p>
    <w:p>
      <w:pPr>
        <w:pStyle w:val="TextBody"/>
        <w:rPr>
          <w:rStyle w:val="Tunznak"/>
          <w:b w:val="false"/>
          <w:b w:val="false"/>
        </w:rPr>
      </w:pPr>
      <w:r>
        <w:rPr/>
        <w:t>Celková výměra pozemků navržených k bezúplatnému nabytí z vlastnictví města Kojetín do vlastnictví Olomouckého kraje činí 373 </w:t>
      </w:r>
      <w:r>
        <w:rPr>
          <w:rStyle w:val="Tunznak"/>
          <w:b w:val="false"/>
        </w:rPr>
        <w:t>m2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O realizaci vzájemných bezúplatných převodů předmětných pozemků požádalo město Kojetín. 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školství, mládeže a tělovýchovy ze dne 16. 9. 2013:</w:t>
      </w:r>
    </w:p>
    <w:p>
      <w:pPr>
        <w:pStyle w:val="TextBody"/>
        <w:rPr/>
      </w:pPr>
      <w:r>
        <w:rPr>
          <w:rStyle w:val="Tunznak"/>
          <w:b w:val="false"/>
        </w:rPr>
        <w:t>Obdrželi jsme požadavek odboru majetkového a právního na vydání stanoviska k žádosti města Kojetína o směnu části pozemku parc. č. 7058 ost. pl. o výměře cca 2 000 m2 v k.ú. a obci Kojetín ve vlastnictví Olomouckého kraje, v hospodaření Gymnázia, Kojetín, Svatopluka Čecha 383, za pozemky parc. č. st. 1041/2 zast. pl., parc. č. 649/3 ost. pl. a parc. č. 649/4 ost. pl. v k.ú. a obci Kojetín ve vlastnictví města Kojetína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Ředitelka gymnázia navrhuje z pozemku parc. č. 649/4 oddělit část zastavěnou chodníkem, který je ve špatném technickém stavu a převzít pouze zatravněnou část. Požadavku ředitelky školy doporučujeme vyhovět, jinak proti navržené směně nemáme námitky.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Město Kojetín s navrženým rozdělením pozemku parc. č. 649/4 v k.ú. a obci Kojetín souhlasí</w:t>
      </w:r>
      <w:r>
        <w:rPr>
          <w:rStyle w:val="Tunznak"/>
          <w:b w:val="false"/>
        </w:rPr>
        <w:t xml:space="preserve"> a po realizaci stavby sportovní haly zajistí zpracování geometrických plánů na rozdělení pozemků parc. č. 7058 a parc. č. 649/4 v k.ú. Kojetín na své náklady.</w:t>
      </w:r>
    </w:p>
    <w:p>
      <w:pPr>
        <w:pStyle w:val="Tuntext"/>
        <w:rPr>
          <w:rFonts w:cs="Arial"/>
        </w:rPr>
      </w:pPr>
      <w:r>
        <w:rPr>
          <w:rStyle w:val="Tunznak"/>
          <w:b w:val="false"/>
        </w:rPr>
        <w:t>Rada Olomouckého kraje svým usnesením ze dne 12. 12. 2013 schválila záměr Olomouckého kraje bezúplatně převést část pozemku v k.ú. a obci Kojetín z vlastnictví Olomouckého kraje, z hospodaření Gymnázia, Kojetín, Svatopluka Čecha 683, do vlastnictví města Kojetína, IČ: 00301370</w:t>
      </w:r>
      <w:r>
        <w:rPr>
          <w:b w:val="false"/>
        </w:rPr>
        <w:t>,</w:t>
      </w:r>
      <w:r>
        <w:rPr/>
        <w:t xml:space="preserve"> za podmínky, že současně bude realizováno bezúplatné nabytí pozemků </w:t>
      </w:r>
      <w:r>
        <w:rPr>
          <w:rFonts w:cs="Arial"/>
        </w:rPr>
        <w:t>v k.ú. a obci Kojetín z vlastnictví města Kojetína, IČ: 00301370,</w:t>
      </w:r>
      <w:r>
        <w:rPr/>
        <w:t xml:space="preserve"> </w:t>
      </w:r>
      <w:r>
        <w:rPr>
          <w:rFonts w:cs="Arial"/>
        </w:rPr>
        <w:t xml:space="preserve">do vlastnictví Olomouckého kraje, do hospodaření Gymnázia, Kojetín, Svatopluka Čecha 683. Nabyvatelé uhradí správní poplatek k návrhu na vklad vlastnického práva do katastru nemovitostí. Nejprve budou uzavřeny smlouvy o budoucích darovacích smlouvách. Řádné darovací smlouvy budou uzavřeny do jednoho roku ode dne vydání kolaudačního souhlasu, kterým bude stavba sportovní haly kolaudována.  </w:t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městem Kojetín byl zveřejněn na úřední desce Krajského úřadu Olomouckého kraje a webových stránkách Olomouckého kraje v termínu od 19. 12. 2013 do 20. 1. 2014. 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Tuntext"/>
        <w:rPr>
          <w:rFonts w:cs="Arial"/>
        </w:rPr>
      </w:pPr>
      <w:r>
        <w:rPr>
          <w:rStyle w:val="Tunznak"/>
          <w:b w:val="false"/>
        </w:rPr>
        <w:t xml:space="preserve">Rada Olomouckého kraje </w:t>
      </w:r>
      <w:r>
        <w:rPr>
          <w:rStyle w:val="Tunznak"/>
          <w:b/>
        </w:rPr>
        <w:t>na základě návrhu K – MP a odboru majetkového a právního</w:t>
      </w:r>
      <w:r>
        <w:rPr>
          <w:rStyle w:val="Tunznak"/>
          <w:b w:val="false"/>
        </w:rPr>
        <w:t xml:space="preserve"> svým usnesením doporučuje Zastupitelstvu Olomouckého kraje schválit uzavření smlouvy o budoucí darovací smlouvě na budoucí bezúplatný převod části pozemku parc. č. 7058 ost. pl. o výměře cca 2 000 m2 v k.ú. a obci Kojetín mezi Olomouckým krajem jako budoucím dárcem a městem Kojetín, IČ: 00301370</w:t>
      </w:r>
      <w:r>
        <w:rPr/>
        <w:t xml:space="preserve">, jako budoucím obdarovaným za podmínky, že současně bude realizováno uzavření smlouvy o budoucí darovací smlouvě na budoucí bezúplatné nabytí pozemků parc. č. st. 1041/2 zast. pl. a nádvoří o výměře 134 m2, parc. č. 649/3 ost. pl. o výměře 206 m2 a části pozemku parc. č. 649/4 ost. pl. o výměře cca 25 m2, </w:t>
      </w:r>
      <w:r>
        <w:rPr>
          <w:rFonts w:cs="Arial"/>
        </w:rPr>
        <w:t>vše v k.ú. a obci Kojetín mezi městem Kojetín, IČ: 00301370,</w:t>
      </w:r>
      <w:r>
        <w:rPr/>
        <w:t xml:space="preserve"> jako budoucím dárcem a </w:t>
      </w:r>
      <w:r>
        <w:rPr>
          <w:rFonts w:cs="Arial"/>
        </w:rPr>
        <w:t xml:space="preserve">Olomouckým krajem jako budoucím obdarovaným. Nabyvatelé uhradí správní poplatek k návrhu na vklad vlastnického práva do katastru nemovitostí. Nejprve budou uzavřeny smlouvy o budoucích darovacích smlouvách. Řádné darovací smlouvy budou uzavřeny do jednoho roku ode dne vydání kolaudačního souhlasu, kterým bude stavba sportovní haly kolaudována.  </w:t>
      </w:r>
    </w:p>
    <w:p>
      <w:pPr>
        <w:pStyle w:val="Tuntext"/>
        <w:rPr>
          <w:rStyle w:val="Zkladnznak"/>
          <w:rFonts w:cs="Arial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</w:rPr>
        <w:t>Vzájemné bezúplatné převody nemovitostí mezi Olomouckým krajem a obcí Moravičany.</w:t>
      </w:r>
    </w:p>
    <w:p>
      <w:pPr>
        <w:pStyle w:val="TextBody"/>
        <w:rPr/>
      </w:pPr>
      <w:r>
        <w:rPr>
          <w:rStyle w:val="Tunznak"/>
          <w:b w:val="false"/>
        </w:rPr>
        <w:t xml:space="preserve">Části předmětných pozemků v k.ú. a obci Moravičany jsou v hospodaření Správy silnic Olomouckého kraje, příspěvkové organizace a nacházejí se na nich chodníky a stavba „Moravičany – autobusové zastávky“, jejímž investorem byla obec Moravičany. O převod dotčených částí pozemku požádala obec Moravičany. </w:t>
      </w:r>
    </w:p>
    <w:p>
      <w:pPr>
        <w:pStyle w:val="TextBody"/>
        <w:rPr/>
      </w:pPr>
      <w:r>
        <w:rPr>
          <w:rStyle w:val="Tunznak"/>
          <w:b w:val="false"/>
        </w:rPr>
        <w:t>Části předmětných pozemků ve vlastnictví obce Moravičany se nacházejí v k.ú. a obci Moravičany a jsou zastavěny silnicemi III/4441, III/4443 a křižovatka silnic III/4441 a III/4444, které jsou ve vlastnictví Olomouckého kraje. Podnět k jejich převodu podala Správa silnic Olomouckého kraje.</w:t>
      </w:r>
    </w:p>
    <w:p>
      <w:pPr>
        <w:pStyle w:val="TextBody"/>
        <w:rPr/>
      </w:pPr>
      <w:r>
        <w:rPr>
          <w:rStyle w:val="Tunznak"/>
          <w:b w:val="false"/>
        </w:rPr>
        <w:t>Celková výměra pozemků ve vlastnictví Olomouckého kraje navržených k bezúplatnému převodu z vlastnictví kraje činí 3 014 m2.</w:t>
      </w:r>
    </w:p>
    <w:p>
      <w:pPr>
        <w:pStyle w:val="TextBody"/>
        <w:rPr>
          <w:rStyle w:val="Tunznak"/>
          <w:b w:val="false"/>
          <w:b w:val="false"/>
        </w:rPr>
      </w:pPr>
      <w:r>
        <w:rPr/>
        <w:t xml:space="preserve">Celková výměra pozemků navržených k nabytí do vlastnictví Olomouckého kraje činí 3 614 </w:t>
      </w:r>
      <w:r>
        <w:rPr>
          <w:rStyle w:val="Tunznak"/>
          <w:b w:val="false"/>
        </w:rPr>
        <w:t>m2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3. 8. 2013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Odbor dopravy a silničního hospodářství souhlasí na základě vyjádření Správy silnic Olomouckého kraje, příspěvková organizace s majetkoprávním vypořádáním částí pozemků v k.ú. a obci Moravičany, dle geometrických plánů č. 605-79/2011 ze dne 8. 8. 2011, č. 639-7/2013 ze dne 20. 5. 2013 a č. 651 – 435/2013 ze dne 5. 11. 2013 mezi Olomouckým krajem a obcí Moravičany. 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Obec Moravičany s navrženým majetkoprávním vypořádáním předmětných nemovitostí souhlasí.</w:t>
      </w:r>
    </w:p>
    <w:p>
      <w:pPr>
        <w:pStyle w:val="TextBody"/>
        <w:rPr/>
      </w:pPr>
      <w:r>
        <w:rPr>
          <w:rStyle w:val="Tunznak"/>
        </w:rPr>
        <w:t xml:space="preserve">Rada Olomouckého kraje svým usnesením ze dne 28. 11. 2013 schválila záměr Olomouckého kraje bezúplatně převést pozemky v k.ú. a obci Moravičany z vlastnictví Olomouckého kraje, z hospodaření Správy silnic Olomouckého kraje, příspěvkové organizace, do vlastnictví obce Moravičany, IČ: 00303046, za podmínky, </w:t>
      </w:r>
      <w:r>
        <w:rPr>
          <w:b/>
        </w:rPr>
        <w:t>že současně bude realizováno bezúplatné nabytí pozemků v k.ú. a obci Moravičany z vlastnictví obce Moravičany, IČ: 00303046, do vlastnictví Olomouckého kraje, do hospodaření Správy silnic Olomouckého kraje, příspěvkové organizace. Nabyvatelé uhradí správní poplatek k návrhu na vklad vlastnického práva do katastru nemovitostí.</w:t>
      </w:r>
    </w:p>
    <w:p>
      <w:pPr>
        <w:pStyle w:val="TextBody"/>
        <w:rPr>
          <w:rStyle w:val="Zkladnznak"/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obcí Moravičany byl zveřejněn na úřední desce Krajského úřadu Olomouckého kraje a webových stránkách Olomouckého kraje v termínu od 11. 12. 2013 do 13. 1. 2014. </w:t>
      </w:r>
    </w:p>
    <w:p>
      <w:pPr>
        <w:pStyle w:val="TextBody"/>
        <w:rPr>
          <w:rStyle w:val="Zkladnznak"/>
        </w:rPr>
      </w:pPr>
      <w:r>
        <w:rPr/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 a právního </w:t>
      </w:r>
      <w:r>
        <w:rPr>
          <w:rStyle w:val="Tunznak"/>
        </w:rPr>
        <w:t>svým usnesením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doporučuje Zastupitelstvu Olomouckého kraje schválit bezúplatný převod částí pozemku parc. č. 968/3 ost. pl. o výměře 17 m2, dle geometrického plánu č. 605-79/2011 ze dne 8. 8. 2011 část pozemku parc. č. 968/3 díl „a“ o výměře 10 m2, který je sloučen do pozemku parc. č. 969/1 ost. pl. o celkové výměře 7 129 m2 a část pozemku parc. č. 968/3 díl „b“ o výměře 7 m2, který je sloučen do pozemku parc. č. 970 ost. pl. o celkové výměře 7 222 m2, části pozemků parc. č. 968/3 ost. pl. o výměře 4 m2 a parc. č. 971 ost. pl. o výměře 2 m2, dle geometrického plánu č. 639-7/2013 ze dne 20. 5. 2013 pozemky parc. č. 968/3 díl „g“ o výměře 4 m2 a parc. č. 971 díl „f“ o výměře 2 m2, které jsou sloučeny do pozemku parc. č. 969/1 ost. pl. o celkové výměře 7 103 m2, část pozemku parc. č. 971 ost. pl. o výměře 1 664 m2, dle geometrického plánu č. 639-7/2013 ze dne 20. 5. 2013 pozemek parc. č. 971 díl „h“ o výměře 1 664 m2, který je sloučený do pozemku parc. č. 971/2 ost. pl. o celkové výměře 1 686 m2, část pozemku parc. č. 971 ost. pl. o výměře 1 288 m2, dle geometrického plánu č. 639-7/2013 pozemek parc. č. 971/3 ost. pl. o výměře 1 288 m2, části pozemku parc. č. 971 ost. pl. o výměře 39 m2, dle geometrického plánu č. 639 – 7/2013 pozemek parc. č. 971 díl „a“ o výměře 39 m2, který je sloučen do pozemku parc. č. 972/1 ost. pl. o celkové výměře 5 823 m2, vše v k.ú. a obci Moravičany, vše z vlastnictví Olomouckého kraje, z hospodaření Správy silnic Olomouckého kraje, příspěvkové organizace, do vlastnictví obce Moravičany, IČ: 00303046, za podmínky, </w:t>
      </w:r>
      <w:r>
        <w:rPr>
          <w:b/>
        </w:rPr>
        <w:t>že současně bude realizováno bezúplatné nabytí částí pozemků parc. č. 970 ost. pl. o výměře 16 m2 a parc. č. 972/1 ost. pl. o výměře 69 m2, dle geometrického plánu č. 639-7/2013 ze dne 20. 5. 2013 pozemky parc. č. 970 díl „c“ o výměře 16 m2 a parc. č. 972/1 díl „b“ o výměře 69 m2, které jsou sloučeny do pozemku parc. č. 968/3 ost. pl. o celkové výměře 5 817 m2, část pozemku parc. č. 972/1 ost. pl. o výměře 3 m2, dle geometrického plánu č. 639-7/2013 ze dne 20. 5. 2013 pozemek parc. č. 972/1 díl „e“ o výměře 3 m2, který je sloučen do pozemku parc. č. 971/1 ost. pl. o celkové výměře 2 799 m2, části pozemku parc. č. 976 ost. pl. o výměře 71 m2, dle geometrického plánu č. 651 – 435/2013 ze dne 5. 11. 2013 pozemek parc. č. 976/2 ost. pl. o výměře 71 m2, části pozemku parc. č. 978/2 ost. pl. o výměře 1431 m2, dle geometrického plánu č. 651 – 435/2013 ze dne 5. 11. 2013 pozemek parc. č. 978/2 ost. pl. o výměře 1 431 m2, a části pozemku parc. č. 1918 ost. pl. o výměře 2 024 m2, dle geometrického plánu č. 651 – 435/2013 ze dne 5. 11. 2013 parc. č. 1918/1 ost. pl. o výměře 2 024 m2, vše v k.ú. a obci Moravičany, vše z vlastnictví obce Moravičany, IČ: 00303046, do vlastnictví Olomouckého kraje, do hospodaření Správy silnic Olomouckého kraje, příspěvkové organizace. Nabyvatelé uhradí správní poplatek k 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3., 2. 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 xml:space="preserve">Majetkoprávní vypořádání částí silnic III/4447 a III/31540 v k.ú. a obci Třeština mezi Olomouckým krajem, obcí Třeština a ČR – Úřadem pro zastupování státu ve věcech majetkových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bec Třeština zajistila zpracování geometrického plánu na oddělení chodníků od částí krajských silnic III/4447 a III/31540 v obci. Z geometrického plánu č. 302 – 62/2013 ze dne 26. 7. 2013 vyplývá, že uvedenými silnicemi jsou dotčeny části pozemků, mimo jiné ve vlastnictví obce Třeština a ČR – Úřadu pro zastupování státu ve věcech majetkových. </w:t>
      </w:r>
    </w:p>
    <w:p>
      <w:pPr>
        <w:pStyle w:val="TextBody"/>
        <w:rPr/>
      </w:pPr>
      <w:r>
        <w:rPr/>
        <w:t>Celková výměra</w:t>
      </w:r>
      <w:r>
        <w:rPr>
          <w:rStyle w:val="Tunznak"/>
          <w:b w:val="false"/>
          <w:bCs/>
        </w:rPr>
        <w:t xml:space="preserve"> pozemků navržených k bezúplatnému nabytí z vlastnictví obce do vlastnictví kraje činí 511 m2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</w:rPr>
        <w:t>Části pozemků v hospodaření Správy silnic Olomouckého kraje, příspěvkové organizace jsou zastavěny místními komunikacemi. Celková v</w:t>
      </w:r>
      <w:r>
        <w:rPr/>
        <w:t>ýměra pozemků navržených k převodu z vlastnictví kraje do vlastnictví obce Třeština činí 1 985 m2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Vyjádření odboru dopravy a silničního hospodářství ze dne 14. 10. 2013: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majetkoprávním vypořádáním pozemků, zastavěných částmi krajských silnic III/4447 a III/31540 v k.ú. a obci Třeština.</w:t>
      </w:r>
    </w:p>
    <w:p>
      <w:pPr>
        <w:pStyle w:val="TextBody"/>
        <w:rPr/>
      </w:pPr>
      <w:r>
        <w:rPr>
          <w:rStyle w:val="Tunznak"/>
          <w:bCs/>
        </w:rPr>
        <w:t>Vyjádření Úřadu pro zastupování státu ve věcech majetkových ze dne 4. 12. 2013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bdrželi jsme Vaši žádost o vyjádření k návrhu na bezúplatný převod pozemku parc. č. 189 v k.ú. Třeština do vlastnictví Olomouckého kraje. K Vaší žádosti sdělujeme, že v roce 2008 byla uzavřena s Mikroregionem ochrany vodních toků Třestav  Smlouva o budoucí smlouvě o zřízení věcného břemene pro stavbu „Tlaková kanalizace v obci Třeština“ jejímž předmětem je pozemek parc. č. 189 v k.ú. Třeština. S ohledem na skutečnost, že dle vyjádření budoucího oprávněného je předpokládaný termín dokončení stavby červen 2015, bude pozemek parc. č. 189/2, který byl vytvořen dle geometrického plánu č. 302-62/2013 převeden do vlastnictví Olomouckého kraje až po dokončení stavby a uzavření smlouvy o věcném břemeni.</w:t>
      </w:r>
    </w:p>
    <w:p>
      <w:pPr>
        <w:pStyle w:val="TextBody"/>
        <w:rPr/>
      </w:pPr>
      <w:r>
        <w:rPr>
          <w:rStyle w:val="Tunznak"/>
        </w:rPr>
        <w:t>Rada Olomouckého kraje svým usnesením ze dne 28. 11. 2013 schválila záměr Olomouckého kraje bezúplatně převést pozemky v k.ú. a obci Třeština z vlastnictví Olomouckého kraje, z hospodaření Správy silnic Olomouckého kraje, příspěvkové organizace, do vlastnictví obce Třeština, IČ: 00635987, za podmínky, že současně bude realizováno bezúplatné nabytí pozemků v k.ú. a obci Třeština z vlastnictví obce Třeština, IČ: 00635987, do vlastnictví Olomouckého kraje, do hospodaření Správy silnic Olomouckého kraje, příspěvkové organizace.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Nabyvatelé uhradí správní poplatek spojený s návrhem na vklad vlastnického práva do katastru nemovitostí rovným dílem.</w:t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obcí Třeština byl zveřejněn na úřední desce Krajského úřadu Olomouckého kraje a webových stránkách Olomouckého kraje v termínu od 11. 12. 2013 do 13. 1. 2014. 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 a právního </w:t>
      </w:r>
      <w:r>
        <w:rPr>
          <w:rStyle w:val="Tunznak"/>
        </w:rPr>
        <w:t>svým usnesením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doporučuje Zastupitelstvu Olomouckého kraje schválit bezúplatný převod částí pozemků parc. č. 279 ost. pl. o celkové výměře 1 969 m2 a části pozemku parc. č. 2313 ost. pl. o výměře 16 m2, dle geometrického plánu č. 302 – 62/2013 ze dne 26. 7. 2013 pozemky parc. č. 279/2 ost. pl. o výměře 1 417 m2, parc. č. 279/3 ost. pl. o výměře 245 m2, parc. č. 279/4 ost. pl. o výměře 225 m2, parc. č. 279/5 ost. pl. o výměře 62 m2, parc. č. 279/7 ost. pl. o výměře 11 m2, parc. č. 279/8 ost. pl. o výměře 5 m2, parc. č. 279/9 ost. pl. o výměře 4 m2 a parc. č. 2313/2 ost. pl. o výměře 16 m2, vše v k.ú. a obci Třeština, vše z vlastnictví Olomouckého kraje, z hospodaření Správy silnic Olomouckého kraje, příspěvkové organizace, do vlastnictví obce Třeština, IČ: 00635987, za podmínky, že současně bude realizováno bezúplatné nabytí částí pozemků parc. č. 14 ost. pl. o celkové výměře 225 m2, parc. č. 52 ost. pl. o výměře 142 m2, parc. č. 100 zahrada o výměře 3 m2, parc. č. 102 ost. pl. o výměře 41 m2, parc. č. 190 zahrada o celkové výměře 18 m2 a parc. č. 2127 ost. pl. o výměře 82 m2, dle geometrického plánu č. 302 – 62/2013 ze dne 26. 7. 2013 pozemky parc. č. 14/6 ost. pl. o výměře 52 m2, parc. č. 14/5 ost. pl. o výměře 118 m2, parc. č. 14/7 ost. pl. o výměře 45 m2, parc. č. 14/9 ost. pl. o výměře 10 m2, parc. č. 52/2 ost. pl. o výměře 142 m2, parc. č. 100/2 ost. pl. o výměře 3 m2, parc. č. 102/2 ost. pl. o výměře 41 m2, parc. č. 190/2 ost. pl. o výměře 14 m2, parc. č. 190/3 ost. pl. o výměře 4 m2 a parc. č. 2127/2 ost. pl. o výměře 82 m2, vše v k.ú. a obci Třeština, vše z vlastnictví obce Třeština, IČ: 00635987, do vlastnictví Olomouckého kraje, do hospodaření Správy silnic Olomouckého kraje, příspěvkové organizace.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Nabyvatelé uhradí správní poplatek spojený s návrhem na vklad vlastnického práva do katastru nemovitostí rovným dílem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 a právního </w:t>
      </w:r>
      <w:r>
        <w:rPr>
          <w:rStyle w:val="Tunznak"/>
        </w:rPr>
        <w:t>svým usnesením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doporučuje Zastupitelstvu Olomouckého kraje schválit bezúplatné nabytí části pozemku parc. č. 189 ost. pl. o výměře 105 m2, dle geometrického plánu č. 302 – 62/2013 ze dne 26. 7. 2013 pozemek parc. č. 189/2 ost. pl. o výměře 105 m2, v k.ú. a obci Třeština z vlastnictví ČR – Úřadu pro zastupování státu ve věcech majetkových, IČ: 69797111, do vlastnictví Olomouckého kraje. 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  <w:b w:val="false"/>
          <w:b w:val="false"/>
        </w:rPr>
      </w:pPr>
      <w:r>
        <w:rPr/>
      </w:r>
    </w:p>
    <w:p>
      <w:pPr>
        <w:pStyle w:val="Tuntext"/>
        <w:rPr>
          <w:rStyle w:val="Zkladnznak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Zklad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4. 2. 2014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9.5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4:00Z</dcterms:created>
  <dc:creator>rvrbova</dc:creator>
  <dc:description/>
  <dc:language>en-US</dc:language>
  <cp:lastModifiedBy>Zlámalová Ingrid</cp:lastModifiedBy>
  <cp:lastPrinted>2014-01-21T08:01:00Z</cp:lastPrinted>
  <dcterms:modified xsi:type="dcterms:W3CDTF">2014-01-22T12:34:00Z</dcterms:modified>
  <cp:revision>2</cp:revision>
  <dc:subject/>
  <dc:title>Č</dc:title>
</cp:coreProperties>
</file>