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Rozpočtový výhled</w:t>
      </w:r>
      <w:r>
        <w:rPr>
          <w:rFonts w:cs="Arial" w:ascii="Arial" w:hAnsi="Arial"/>
        </w:rPr>
        <w:t xml:space="preserve"> je pomocným nástrojem územního samosprávného celku sloužící pro střednědobé finanční plánování rozvoje jeho hospodářství. Sestavuje se zpravidla na 2 až 5 let následujících po roce, na který se sestavuje roční rozpočet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Obsahem rozpočtového výhledu mají být dle ustanovení §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zákona č. 250/2000 Sb., o rozpočtových pravidlech územních rozpočtů, ve znění pozdějších předpisů (dále Zákon), zejména souhrnné základní údaje o budoucích příjmech a předpokládaných budoucích výdajích, o dlouhodobých závazcích a pohledávkách, o finančních zdrojích a potřebách dlouhodobě realizovaných záměrů – jedná se tedy o dlouhodobější trendy, žádná další podrobnější ustanovení k rozpočtovému výhledu právní předpisy nestano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 rozpočtový výhled Olomouckého kraje na období 2014 – 2015 byl schválen Radou Olomouckého kraje dne 19. prosince 2012 usnesením UR//3/7/2012 a dále projednán a vzat na vědomí Zastupitelstvem Olomouckého kraje dne 22. 2. 2013 usnesením UZ/3/15/201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Cílem je účinně řídit ve střednědobém horizontu rozpočet Olomouckého kraje, zejména pro zabezpečení zdrojů jak pro financování projektů a programů z evropských fondů (plánovací období 2014 – 2020), tak pro zabezpečení finančních zdrojů pro další investiční záměry Olomouckého kraje včetně zabezpečení financování organizací zřízených Olomouckým krajem a činnosti odborů (kanceláří) Krajského úřadu Olomouckého kraje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Jde tedy o to vydefinovat potřebu zdrojů na realizaci priorit a přijímat opatření na příjmové a zejména na výdajové straně rozpočtu Olomouckého kraje pro zabezpečení rovnováhy mezi potřebami a reálnými zdroji na jejich pokrytí. S ohledem na splácení úvěrových závazků Olomouckého kraje a případná rizika ekonomického vývoje České republiky s případnými dopady  do daňových příjmů kraje, jsou nutná omezující opatření zejména na výdajové (provozní) stránce rozpočtu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Podle zákona č. 243/2000 Sb., o rozpočtovém určení daní, ve znění pozdějších předpisů, je podíl kraje na sdílených daních jedním z rozhodujících zdrojů pro financování rozpočtovaných potřeb kraje – pro úplnost uvádíme, že podíl daňových příjmů na schváleném rozpočtu (vlastních příjmů) Olomouckého kraje (bez dotací ze státního rozpočtu) je cca 90 %. Z tohoto důvodu pak jakékoliv úpravy zákonů, týkající se sdílených daní (sazby u daně ze závislé činnosti, u daně z příjmu právnických osob, u daně z přidané hodnoty apod.) mají zásadní vliv na inkaso těchto daní státem a potažmo (většinou negativně) i na daňové příjmy krajů. Problém je v tom, že výše uvedené vlivy (změny sazeb) nejsou následně promítány do zákona o rozpočtovém určení daní a tím ovlivňují (většinou negativně) daňové příjmy krajů a tím i celkové zdroje rozpočtu Olomouckého kraje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počtový výhled Olomouckého kraje na období 2015 – 2016 byl vypracován v důsledku změn ovlivňujících výši očekávaných příjmů kraje a nově vzniklých nebo vznikajících dlouhodobých závazků nebo záměrů kraje. Rozpočtový výhled vychází ze známých skutečností k datu jeho sestavení a odráží pravděpodobný budoucí finanční vývoj a možnosti Olomouckého kraje (Příloha č. 1)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ákladní vlivy působící na sestavení rozpočtového výhledu na roky        2015 –2016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Návrh rozpočtového výhledu Olomouckého kraje na roky 2015 – 2016 (dále jen rozpočtový výhled) je zpracován na základě ustanovení § 3 Zákona.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čtový výhled vychází z predikce vývoje ekonomiky do roku 2016,  z platné daňové legislativy a ze zákona o rozpočtovém určení  daní se všemi  předpokládanými vlivy reformy veřejných financí na výtěžnost  daní a ze  současné úrovně dotační politiky státu.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adním vlivem, který ovlivní uvedené období je ekonomický vývoj České republiky a očekávané oživení ekonomické aktivity v následujícím období (s dopadem na daňové příjmy). Skutečnost daňových příjmů  v prosinci 2013 (v době přípravy materiálu) je zhruba na úrovni stejného období roku 2012 a z této skutečnosti vychází tento rozpočtový výhled,  to znamená, že rok 2015 je v příjmech na úrovni (101,5 %) schváleného rozpočtu 2014 a z toho se odvíjí i očekávané příjmy v následujících letech. </w:t>
      </w:r>
    </w:p>
    <w:p>
      <w:pPr>
        <w:pStyle w:val="TextBody"/>
        <w:numPr>
          <w:ilvl w:val="1"/>
          <w:numId w:val="1"/>
        </w:numPr>
        <w:ind w:left="851" w:hanging="4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daňových příjmech Olomouckého kraje se nejvíce podílí daň z přidané   hodnoty, daň ze závislé činnosti a daň z příjmů právnických osob – u této  daně očekáváme stagnaci, případně mírný nárůst. Navíc se jedná o daň  velmi citlivou na fáze ekonomického cyklu, kde se může rovněž projevovat  výkonnost ekonomik EU. Výnosy daně z příjmů fyzických osob ze závislé  činnosti jsou ovlivněny vývojem zaměstnanosti, výší průměrné mzdy  a slevami na této dani. U DPH se očekávají vyšší výnosy zejména z důvodů  zvyšování sazeb, rovněž očekáváme zvýšení maloobchodních obratů  s pozitivním dopadem na inkaso této daně. Navíc v roce 2016 končí tzv.  stabilizační balíček a koeficienty převodu DPH do rozpočtu krajů se zvýší  na původních 8,92 %</w:t>
      </w:r>
      <w:r>
        <w:rPr>
          <w:rFonts w:cs="Arial" w:ascii="Arial" w:hAnsi="Arial"/>
          <w:vertAlign w:val="subscript"/>
        </w:rPr>
        <w:t>.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V dalším období, zejména koncem roku 2014 a v následujících letech  se očekává mírné oživení ekonomiky včetně pozitivních dopadů do daňových příjmů kraje, i z tohoto důvodu očekáváme mírný nárůst daňových příjmů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bude usilovat o získávání finančních prostředků z evropských fondů (nové plánovací období 2014-2020) a proto je prioritou Olomouckého kraje v rámci ročních rozpočtů zajistit povinné krajské podíly na financování projektů a předfinancovat podíly projektů, které budou refundovány z evropských fondů buď po ukončení jednotlivých etap realizace akce nebo až následně po ukončení akce. Je ale otázkou, jak budou nastavena pravidla v tomto novém plánovacím období. Je zde ale velmi reálné nebezpečí, že pro tyto účely budou vlastní zdroje z rozpočtu Olomouckého kraje nedostatečné a navíc všechny úvěrové zdroje jsou vyčerpané. V rozpočtovém výhledu jsou také zahrnuty splátky jistin a úroků z přijatých úvěrů u Evropské investiční banky - úvěr ve výši 900 mil. Kč na projekt Modernizace silniční sítě a úvěrový rámec ve výši 3.000 mil. Kč, který čerpal Olomoucký kraj v letech 2009-2013, rovněž je uvažováno, že v případě čerpání bude v roce 2017 jednorázově splacen revolvingový úvěr (Příloha č. 3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uplynulém období (včetně roku 2013) se pro zachování dynamiky v investiční politice Olomouckého kraje  vyčerpal celý úvěr (700 mil. Kč) poskytnutý KB a.s. V rozpočtovém výhledu jsou rovněž zahrnuty splátky jistiny a úroků z čerpaného úvěru KB, a.s. (Příloha č. 3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Z výše uvedeného je zřejmé, že v rozpočtovém výhledu dochází k výrazné  stagnaci úvěrových příjmů, ale také vlastních rozpočtových příjmů určených pro rozvojovou a investiční politiku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y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my Olomouckého kraje jsou tvořeny vlastními příjmy, to jsou příjmy daňové, nedaňové a kapitálové a dotacemi ze státního rozpočtu, evropských fondů, případně dotacemi od jiných územních samosprávných celků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ňové příjmy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stanovení daňových příjmů pro rozpočtový výhled bylo vycházeno ze skutečnosti, že inkaso daňových příjmů v roce 2014 je na úrovni (101 %) roku 2013. Jak již bylo ale výše uvedeno, zvýšily se sazby u DPH a z tohoto důvodu dojde u této daně ke zvýšenému inkasu na navíc v roce 2016 končí účinnost tzv. stabilizačního balíčku. I přesto jsou daňové výnosy  meziročně predikovány konzervativně, to je s malými meziročními nárůsty. V roce  2015 je nárůst 1,5 %,  v roce 2016 je nárůst ve výši  2,5 % (vždy oproti předchozímu roku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2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edaňové příjmy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významnějším příjmem jsou odvody z investičních fondů příspěvkových organizací zřízených Olomouckým krajem. U odvodů z odpisů se předpokládá mírný nárůst – je to v důsledku zvýšených investičních výdajů na reprodukci a obnovu majetku Olomouckého kraje, a také proto, že se připravuje nový systém přídělů a odvodů příspěvků na odpisy pro příspěvkové organizace.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Příjmy z úroků z finančních prostředků na bankovních účtech budou v následujících létech ovlivněny jednak nerovnoměrným naplňováním daňových příjmů, který bude mít za následek nižší objem průměrných disponibilních prostředků na účtech Olomouckého kraje a zejména skutečnost, že dotační tituly jsou převáděny na účet ČNB, který je úročen téměř nulově, pouze daňové příjmy jsou nadále převáděny na účet Olomouckého kraje. 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dle zákona č. 254/2001 Sb., o vodách ve znění pozdějších předpisů je Olomoucký kraj povinen vést zvláštní účet k úhradě nutných nákladů vzniklých s odstraněním následků nedovoleného vypouštění odpadních vod, nedovoleného nakládání se závadnými látkami nebo havárií. K tomuto účelu byl vytvořen Fond na podporu výstavby a obnovy vodohospodářské infrastruktury na území Olomouckého kraje a finanční prostředky tohoto fondu jsou účelově určeny. Výše uvedený účet bude tvořen nedaňovými příjmy ve formě části </w:t>
      </w:r>
      <w:r>
        <w:rPr>
          <w:rFonts w:cs="Arial" w:ascii="Arial" w:hAnsi="Arial"/>
          <w:bCs/>
        </w:rPr>
        <w:t xml:space="preserve">výnosů z poplatku za odběr podzemní vody. </w:t>
      </w:r>
      <w:r>
        <w:rPr>
          <w:rFonts w:cs="Arial" w:ascii="Arial" w:hAnsi="Arial"/>
        </w:rPr>
        <w:t>Výše těchto příjmů je pro jednotlivé roky rozpočtového výhledu odhadována v konstantní výši 40 mil. Kč, s tím, že případný zůstatek je zapojován do rozpočtu Olomouckého kraje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pitálové příjmy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kutečnosti, že Olomoucký kraj racionalizuje provoz svých příspěvkových organizací (zejména v oblasti školství), je nutné se zaměřit na odprodeje majetku, ale efekt z prodeje nepotřebných budov se případně projeví až v roce 2015 a 2016. 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u w:val="single"/>
        </w:rPr>
        <w:t>Dotace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příspěvku na výkon státní správy nepočítáme s žádnou valorizací ani navýšením  oproti roku 2014. Pro rok 2015 a 2016 nejsou známá pravidla pro financování projektů z evropských fondů, takže nelze odhadnout výše dotací.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ind w:left="357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</w:t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rFonts w:cs="Arial" w:ascii="Arial" w:hAnsi="Arial"/>
        </w:rPr>
        <w:t xml:space="preserve">Zatíženost rozpočtu Olomouckého kraje období 2015 – 2016 bude značná – oproti standardním výdajům bude nutno zabezpečovat splácení jistin a úroků z přijatých úvěrů, zvýšené náklady (neuznatelné) na přípravu projektů financovaných z evropských fondů. Na základě výše uvedeného a také s přihlédnutím k očekávanému vývoji vlastních daňových příjmů Olomouckého kraje je nutné výrazně korigovat i objemy výdajů Olomouckého kraje v tomto období - z důvodu, že bude nutné udržet určitou míru investování v oblastech kde není možné realizovat projekty (zejména investiční) z evropských fondů – např. ve zdravotnictví, školství, sociální sféře apod., a také se předpokládá  použít na předfinancování prostředky z revolvingového úvěru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uhová služb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Jedná se o splácení úvěrů z  Evropské investiční banky (komunikace a projekty spolufinancované z evropských fondů) a z úvěrového rámce Komerční banky, a. s. (Příloha č. 4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tupitelstvo Olomouckého kraje a Krajský úřad Olomouckého kraje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15 a 2016  se očekává nadále meziroční pokles provozních výdajů. Jedná se o provozní výdaje určené k zabezpečení činnosti – nákup služeb, energie, materiálu, programového vybavení na vzdělávání, na školení, na aktivity spojené s prezentací Olomouckého kraje v zahraničí, na projekty v oblasti zahraničních vztahů, na opravy majetku ve vlastnictví kraje atd. </w:t>
      </w:r>
      <w:r>
        <w:rPr>
          <w:rFonts w:cs="Arial" w:ascii="Arial" w:hAnsi="Arial"/>
          <w:bCs/>
        </w:rPr>
        <w:t>V rámci běžných výdajů se rovněž počítá se stagnací dotačních titulů na úrovni roku 2014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spěvkové organizace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výdajů, které slouží k financování běžného provozu příspěvkových organizací jejichž zřizovatelem je Olomoucký kraj (cca 12% z celkových výdajů kraje) se rovněž očekává v letech 2015-2016 meziroční pokles  provozních výdajů. 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ropské fondy</w:t>
      </w:r>
    </w:p>
    <w:p>
      <w:pPr>
        <w:pStyle w:val="TextBody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dy je velká neznámá, nejsou ještě známá pravidla v novém plánovacím období. Rozpočtový výhled bude proto průběžně aktualizová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240" w:after="120"/>
        <w:ind w:left="896" w:hanging="53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ní obslužnost kraje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příspěvky na dopravní obslužnost (autobusová, drážní) byly převedeny do daňových (vlastních) příjmů kraje, byla nastavena pravidla pro poskytování těchto prostředků. V návrhu rozpočtu na rok  2014 je navýšena drážní dopravní obslužnost z rozpočtu Olomouckého kraje na částku 435.965 tis. Kč (nárůst oproti roku 2013 o 17.950 tis. Kč). Rovněž autobusová dopravní obslužnost byla oproti roku 2013 navýšena o 13.128 tis. Kč. Vzhledem ke skutečnosti, že by mělo  dojít k přehodnocení rozsahu dopravní obslužnosti, bude tato v letech 2015 a 2016 na úrovni roku 2014 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estiční výdaje určené na reprodukci majetku Olomouckého kraje</w:t>
      </w:r>
    </w:p>
    <w:p>
      <w:pPr>
        <w:pStyle w:val="Normal"/>
        <w:spacing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této položky je třeba vzít v úvahu, že Olomoucký kraj vlastní majetek ve výši cca 27 mld. Kč a má povinnost se o tento majetek starat včetně příspěvkových organizací, kterým byl tento majetek svěřen do správy. Vzhledem k prioritám Olomouckého kraje budou nárůsty zejména v oblasti dopravy, školství, sociálních věcí a zdravotnictví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realizaci investičních záměrů budou upřednostňovány akce spolufinancované z evropských fondů, dále akce rozestavěné, případně akce, u nichž je nezbytné odstranit závadný stav vzniklý po haváriích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31. 12. 2013 Olomoucký kraj čerpal 7 tranší z úvěrového rámce EIB v celkové výši 3 000 mil. Kč. Úvěrový rámec EIB a rovněž úvěrový rámec KB jsou vyčerpány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rvalým problémem rozpočtu Olomouckého kraje je rozpočtová náročnost ve financování sociálních služeb, které bylo koncepčně nastaveno zákonem o sociálních službách, a to nejen v příspěvku na péči, ale i v rozdělení působnosti, odpovědnosti a participace státu, krajů a obcí na financování výkonu činností poskytovatelů sociálních služeb, kteří v různých právních formách operují v území (stát sociální služby s výjimkou několika zařízení přímo neposkytuje)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 xml:space="preserve">Na základě zákona č. 108/2006 Sb., o sociálních službách ve znění pozdějších předpisů (účinnost k 1. 1. 2007) se od 1. 1. 2007 změnil zásadně systém financování sociálních služeb. Kraje nedostávají dotace ze státního rozpočtu na zřizovatelské funkce v oblasti sociálních věcí, ale o tyto dotace žádají všechny typy organizací v sociální oblasti bez ohledu na zřizovatele včetně neziskových organizací přímo Ministerstvo práce a sociálních věcí – kraj tyto toky peněz vůbec neovlivní (jdou mimo jeho rozpočet – tzv. „průtokové dotace“). Jedná se o zcela nový systém financování, kde část finančních prostředků jde přímo na konkrétní klienty, kteří se sami rozhodnou, jak s těmito finančními prostředky naloží – buď si objednají služby u organizace, nebo zůstanou doma. V roce 2013 se situace v této oblasti vyvíjela vysoce negativně, dotace ze státního rozpočtu byly nižší oproti roku 2012 o 4.182 tis. Kč, nicméně Olomoucký kraj poskytl v roce 2013 na provoz příspěvkových organizací v sociální oblasti celkem 263.603 tis. Kč. Obdobná situace je i v roce 2014, kdy v návrhu rozpočtu kraje je v této oblasti navrženo 235.000 tis. Kč. Rozpočet Olomouckého kraje bude průběžně reagovat na potřeby v této oblasti, ale i v této oblasti se musí počítat s meziročními poklesy příspěvků. 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daje Fondu  na podporu výstavby a obnovy vodohospodářské infrastruktury na území Olomouckého kraje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výdaje dle zákona č. 254/2001 Sb., o vodách ve znění pozdějších k úhradě nutných nákladů vzniklých s odstraněním následků nedovoleného vypouštění odpadních vod, nedovoleného nakládání se závadnými látkami nebo havárií. K tomuto účelu byl vytvořen Fond na podporu výstavby a obnovy vodohospodářské infrastruktury na území Olomouckého kraje a finanční prostředky tohoto fondu jsou účelově určeny. Výše uvedený účet bude tvořen nedaňovými příjmy ve formě části </w:t>
      </w:r>
      <w:r>
        <w:rPr>
          <w:rFonts w:cs="Arial" w:ascii="Arial" w:hAnsi="Arial"/>
          <w:bCs/>
        </w:rPr>
        <w:t xml:space="preserve">výnosů z poplatku za odběr podzemní vody. </w:t>
      </w:r>
      <w:r>
        <w:rPr>
          <w:rFonts w:cs="Arial" w:ascii="Arial" w:hAnsi="Arial"/>
        </w:rPr>
        <w:t>Výše těchto výdajů je pro jednotlivé roky rozpočtového výhledu odhadována v konstantní výši 40 mil. Kč s tím, že nevyčerpané zdroje jsou zapojovány do rozpočtu Olomouckého kraje 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   Financování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Očekávané příjmy rozpočtu Olomouckého kraje v jednotlivých letech 2015 – 2016 nebudou stačit na krytí všech rozvojových záměrů, na které je možno získat finanční spoluúčast z evropských fondů. Je to i z důvodu vyčerpání úvěru z KB, a.s. a úvěru EIB pro použití v letech 2015 a 2016. Proto se uvažuje  zapojit v těchto letech do rozpočtu Olomouckého kraje část prostředků z revolvingového úvěru, ale pouze na předfinancování projektů. Tyto cizí zdroje jsou zapojovány do rozpočtu kraje  přes třídu 8 – financování. Současně splácení těchto zdrojů není zahrnováno do výdajů, ale opět do třídy 8 – financování v záporné hodnotě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alších letech se plánuje splácení čerpaných úvěrů včetně jednorázového splacení (v případě jeho čerpání) revolvingového úvěru v roce 2017 (Příloha č. 3). Přehled úvěrů je uveden v Příloze č. 2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ý výhled slouží k lepšímu strategickému a dlouhodobému plánování a ke stanovení priorit rozvoje kraje, včetně řízení závazků, to je schopnost tyto závazky splácet. Slouží také při rozhodování o rozsahu investičních akcí v letech 2015 a 2016 a podporuje zachování finančního zdraví a dlouhodobé vyrovnanosti rozpočtového hospodaření Olomouckého kraje. Přes dlouhodobé splácení půjčky z Evropské investiční banky (900 mil. Kč), čerpání a splácení úvěrového rámce z Evropské investiční banky (3 mld. Kč) a úvěrového rámce u Komerční banky (700 mil. Kč) se předpokládá, že daný ukazatel dluhové služby pro roky 2015 – 2016 (usnesení vlády České republiky o regulaci zadluženosti obcí a krajů) bude v rozmezí  od 7 % do 8 %. K 31. 12. 2013 činí dluhová služba dle Ministerstva financí 4,43 % . Očekávaná dluhová služba je tedy výrazně nižší než 30%, což je riziková hranice stanovená usnesením vlády (Příloha č. 4). Je to ale relativní hranice, protože břemeno (dlouhodobé) splácení úvěrů trochu blokuje výdaje na úkor investic a rozvojových programů. Z tohoto pohledu je nutné pro období 2015 a 2016 přijmout výrazná omezující opatření na výdajové (provozní) části rozpočtu Olomouckého kraj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-  Rozpočtový výhled Olomouckého kraje na období 2014 – 2015                           (strana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-  Přehled úvěrů  Olomouckého kraje (strana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-  Splácení úvěrů Olomouckého kraje (strana 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 Výpočet ukazatele dluhové služby dle MF ČR (strana 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Style w:val="PageNumber"/>
        <w:rFonts w:cs="Arial" w:ascii="Arial" w:hAnsi="Arial"/>
        <w:i/>
        <w:sz w:val="20"/>
        <w:szCs w:val="20"/>
      </w:rPr>
      <w:t xml:space="preserve">Zastupitelstvo Olomouckého kraje 14-02-2014 </w:t>
    </w:r>
    <w:r>
      <w:rPr>
        <w:rFonts w:cs="Arial" w:ascii="Arial" w:hAnsi="Arial"/>
        <w:i/>
        <w:iCs/>
        <w:sz w:val="20"/>
        <w:szCs w:val="20"/>
      </w:rPr>
      <w:t xml:space="preserve">                                                           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7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11)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. - Rozpočtový výhled Olomouckého kraje na období 2015 - 2016</w:t>
    </w:r>
  </w:p>
  <w:p>
    <w:pPr>
      <w:pStyle w:val="Normal"/>
      <w:rPr>
        <w:rStyle w:val="PageNumber"/>
        <w:rFonts w:ascii="Arial" w:hAnsi="Arial" w:cs="Arial"/>
        <w:i/>
        <w:i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7:00Z</dcterms:created>
  <dc:creator>sobotova</dc:creator>
  <dc:description/>
  <cp:keywords/>
  <dc:language>en-US</dc:language>
  <cp:lastModifiedBy>Dostálová Edita</cp:lastModifiedBy>
  <cp:lastPrinted>2014-01-24T08:52:00Z</cp:lastPrinted>
  <dcterms:modified xsi:type="dcterms:W3CDTF">2014-01-24T08:00:00Z</dcterms:modified>
  <cp:revision>12</cp:revision>
  <dc:subject/>
  <dc:title>Důvodová zpráva</dc:title>
</cp:coreProperties>
</file>