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Důvodová zpr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Zastupitelstvo Olomouckého kraje schválilo dne 21. 12. 2012 svým usnesením UZ/2/13/2012 odměny na rok 2013 neuvolněným členům Zastupitelstva Olomouckého kraje a občanům – členům výborů, komisí a zvláštních orgánů, kteří nejsou členy Zastupitelstva Olomouckého kraj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dměňování členů zastupitelstva řeší ust. §§ 46 až 52 zákona č. 129/2000 Sb., o krajích (krajské zřízení), ve znění pozdějších předpisů (dále jen Zákon), a Nařízení vlády č. 37/2003 Sb., o odměnách za výkon funkce členům zastupitelstev, ve znění pozdějších předpisů (dále jen Nařízení vlády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e dni 1. 1. 2014 nabyla účinnosti novela Nařízení vlády (č.459/2013 Sb.), která se týká uvolněných i neuvolněných členů zastupitelstev územních samosprávných celků. Novela vrací odměny členům zastupitelstev územních samosprávných celků na úroveň roku 2010. Dle ust. § 52 odst. 2 Zákona se odměna neuvolněným členům Zastupitelstva Olomouckého kraje poskytuje ode dne, který stanoví Zastupitelstvo Olomouckého kraje (nelze se zpětnou účinností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Postup dle novely Nařízení vlády (č. 459/2013 Sb.), ve znění pozdějších </w:t>
      </w:r>
      <w:r>
        <w:rPr>
          <w:rFonts w:cs="Arial" w:ascii="Arial" w:hAnsi="Arial"/>
          <w:b/>
        </w:rPr>
        <w:t>    </w:t>
      </w:r>
      <w:r>
        <w:rPr>
          <w:rFonts w:cs="Arial" w:ascii="Arial" w:hAnsi="Arial"/>
          <w:b/>
          <w:u w:val="single"/>
        </w:rPr>
        <w:t xml:space="preserve">předpis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Odměňování uvolněných členů Zastupitelstva Olomouckého kraje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le uvedené novely bude zvýšena měsíční odměna s účinností od 1. 1. 2014 (Příloha č. 2 k novele Nařízení vlády)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Odměňování neuvolněných členů zastupitelstva, výborů, komisí a zvláštních orgánů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)</w:t>
        <w:tab/>
        <w:t>Neuvolněným členům Zastupitelstva Olomouckého kraje, kteří jsou členy Rady Olomouckého kraje nebo jsou zařazeni ve výborech Zastupitelstva Olomouckého kraje, v komisích Rady Olomouckého kraje nebo zvláštních orgánech, může být za výkon funkce poskytnuta odměna měsíčně až do výše (Příloha č. 2 k novele Nařízení vlády):</w:t>
      </w:r>
    </w:p>
    <w:p>
      <w:pPr>
        <w:pStyle w:val="Zkladntextodsazen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r. 2013</w:t>
        <w:tab/>
        <w:tab/>
        <w:t xml:space="preserve">  r. 2014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60" w:after="0"/>
        <w:ind w:left="1049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člen rady </w:t>
        <w:tab/>
        <w:t>8.588,- Kč</w:t>
        <w:tab/>
        <w:tab/>
        <w:t>9.040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seda zvláštního orgánu</w:t>
        <w:tab/>
        <w:t>9.272,- Kč</w:t>
        <w:tab/>
        <w:tab/>
        <w:t>9.760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seda výboru, komise </w:t>
        <w:tab/>
        <w:t>8.227,- Kč</w:t>
        <w:tab/>
        <w:tab/>
        <w:t>8.660,- Kč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en výboru, komise, </w:t>
        <w:tab/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ind w:left="1050" w:hanging="0"/>
        <w:rPr>
          <w:rFonts w:ascii="Arial" w:hAnsi="Arial" w:cs="Arial"/>
        </w:rPr>
      </w:pPr>
      <w:r>
        <w:rPr>
          <w:rFonts w:cs="Arial" w:ascii="Arial" w:hAnsi="Arial"/>
        </w:rPr>
        <w:t>zvláštního orgánu</w:t>
        <w:tab/>
        <w:t>6.128,- Kč</w:t>
        <w:tab/>
        <w:tab/>
        <w:t>6.450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b)</w:t>
        <w:tab/>
        <w:t>Neuvolněným členům Zastupitelstva Olomouckého kraje, jinak nezařazeným, může být za výkon funkce poskytnuta odměna měsíčně až do výše (Příloha č. 2 k novele Nařízení vlády):</w:t>
      </w:r>
    </w:p>
    <w:p>
      <w:pPr>
        <w:pStyle w:val="Zkladntextodsazen2"/>
        <w:spacing w:lineRule="auto" w:line="240" w:before="60" w:after="0"/>
        <w:ind w:left="45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 2013</w:t>
        <w:tab/>
        <w:tab/>
        <w:t xml:space="preserve">  r. 2014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1080" w:leader="none"/>
          <w:tab w:val="left" w:pos="4500" w:leader="none"/>
        </w:tabs>
        <w:spacing w:lineRule="auto" w:line="240" w:before="6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člen zastupitelstva</w:t>
        <w:tab/>
        <w:t>4.171,- Kč</w:t>
        <w:tab/>
        <w:tab/>
        <w:t>4.390,- Kč</w:t>
      </w:r>
    </w:p>
    <w:p>
      <w:pPr>
        <w:pStyle w:val="Zkladntextodsazen2"/>
        <w:tabs>
          <w:tab w:val="clear" w:pos="708"/>
          <w:tab w:val="left" w:pos="4500" w:leader="none"/>
        </w:tabs>
        <w:spacing w:lineRule="auto" w:line="240" w:before="6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 případě souběhu výkonu několika funkcí lze neuvolněnému členovi Zastupitelstva Olomouckého kraje poskytnout měsíční odměnu až do výše souhrnu odměn za jednotlivé funkce (ust. § 52 odst. 3 písm. b) Zákona).</w:t>
      </w:r>
    </w:p>
    <w:p>
      <w:pPr>
        <w:pStyle w:val="Zkladntextodsazen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ind w:left="709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latnost odměn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stanovení § 51 Zákona se splatnost a výplata odměn členům Zastupitelstva Olomouckého kraje, jakož i srážky z odměn řídí právními předpisy upravujícími platové poměry zaměstnanců obcí a Zákoníkem prá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měňování členů orgánů kraje, kteří nejsou členy Zastupitelstva Olomouckého kra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Dle ust. § 35 odst. 2 písm. s) Zákona je vyhrazeno Zastupitelstvu  Olomouckého kraje rozhodovat o peněžitých plněních spojených s výkonem funkce členů výborů, komisí a zvláštních orgánů fyzickým osobám, které nejsou členy zastupitelst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ýše uvedené členy výboru, komisí a zvláštních orgánů se navrhuje následující způsob odměň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675" w:hanging="39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chází se z principu, že členové výborů, komisí a zvláštních orgánů, kteří nejsou zvolení jako členové Zastupitelstva Olomouckého kraje, a tudíž nemají takovou politickou odpovědnost, dostanou menší jednorázovou odměnu než je součet výše měsíčních maximálních odměn za celý kalendářní rok u členů Zastupitelstva Olomouckého kraje. Pro rok 2014 (a případně další roky závisí na novelách Nařízení vlády) navrhujeme odměny ve stejné výši jako v roce 2013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, zvláštních orgánů</w:t>
        <w:tab/>
        <w:tab/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člen výboru, komise, zvláštních orgánů</w:t>
        <w:tab/>
        <w:tab/>
        <w:tab/>
        <w:t>20.000,- Kč</w:t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9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color w:val="FF0000"/>
        </w:rPr>
        <w:tab/>
      </w:r>
      <w:r>
        <w:rPr>
          <w:i/>
        </w:rPr>
        <w:t xml:space="preserve">U členů kontrolního výboru může předseda mimořádně vyhodnotit jako náhradní účast za nepřítomnost na jednání kontrolního výboru  účast člena  na kontrolní akci. 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stejný systém poměrného krácení bude uplatněn u vyššího počtu zasedání výborů,  komisí a zvláštních orgánů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ávrhy na výplatu odměn budou předloženy kanceláři ředitele nejpozději do 20. 12. 2014, aby mohly být vyplaceny za prosinec běžného roku</w:t>
      </w:r>
    </w:p>
    <w:p>
      <w:pPr>
        <w:pStyle w:val="TextBodyIndent"/>
        <w:ind w:left="33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>
          <w:rFonts w:eastAsia="Arial"/>
        </w:rPr>
        <w:t xml:space="preserve">  </w:t>
      </w:r>
      <w:r>
        <w:rPr/>
        <w:t>na základě ustanovení § 35 odst. 2, písm. s)  Zákona se budou členům výborů, komisí a zvláštních orgánů, kteří nejsou členy Zastupitelstva Olomouckého kraje proplácet cestovní náklady dle skutečnosti v souvislosti s výkonem funk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ém odměňování pro rok 2014 a další období (do případné novely Nařízení vlády) - návr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Rada Olomouckého kraje navrhuje Zastupitelstvu Olomouckého kraje, aby schválilo navržený systém odměňování neuvolněných členů Zastupitelstva Olomouckého kraje s tím, že do 28. 2. 2014 se použijí pravidla pro odměňování schválené Zastupitelstvem Olomouckého kraje dne 21. 12. 2012 (UZ/2/13/2012).  Dále navrhuje schválit systém odměňování občanů – členů výborů, komisí a zvláštních orgánů, kteří nejsou členy Zastupitelstva Olomouckého kraje a systém poskytování cestovních náhra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, kteří jsou členy Rady Olomouckého kraje se vyplatí měsíční odměny v maximální výši s účinností od 1. 3. 2014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– předsedům a členům výborů, komisí a zvláštních orgánů se vyplatí měsíční odměny v maximální výši - pouze za jednu funkci s účinností od 1. 3. 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volněným členům Zastupitelstva Olomouckého kraje jinak nezařazeným se vyplatí měsíční odměny v maximální výši s účinností od 1. 3. 2014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anům – členům výborů, komisí a zvláštních orgánů, kteří nejsou členy Zastupitelstva Olomouckého kraje, se vyplatí jednorázová roční odměna (pouze za jednu funkci) dle navržených pravidel v následující výši:</w:t>
      </w:r>
    </w:p>
    <w:p>
      <w:pPr>
        <w:pStyle w:val="Normal"/>
        <w:tabs>
          <w:tab w:val="clear" w:pos="708"/>
          <w:tab w:val="left" w:pos="4860" w:leader="none"/>
        </w:tabs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>30.000,- Kč</w:t>
        <w:tab/>
      </w:r>
    </w:p>
    <w:p>
      <w:pPr>
        <w:pStyle w:val="Normal"/>
        <w:tabs>
          <w:tab w:val="clear" w:pos="708"/>
          <w:tab w:val="left" w:pos="486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 </w:t>
        <w:tab/>
        <w:t>20.000,- Kč</w:t>
        <w:tab/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 w:ascii="Arial" w:hAnsi="Arial"/>
        </w:rPr>
        <w:t>a současně proplatí cestovní náhrady dle skutečnosti v souvislosti s výkonem jejich funkce.</w:t>
      </w:r>
    </w:p>
    <w:p>
      <w:pPr>
        <w:pStyle w:val="Normal"/>
        <w:spacing w:before="8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výbory a komise musí prokazatelně jednat minimálně 5x do roka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90"/>
        <w:jc w:val="both"/>
        <w:rPr/>
      </w:pPr>
      <w:r>
        <w:rPr>
          <w:rFonts w:cs="Arial" w:ascii="Arial" w:hAnsi="Arial"/>
        </w:rPr>
        <w:tab/>
        <w:t>Předsedové výborů, komisí a zvláštních orgánů vyhodnotí ve spolupráci s tajemníky účast členů výborů, komisí a zvláštních orgánů, kteří  nejsou členy Zastupitelstva Olomouckého kraje a navrženou odměnu pokrátí: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</w:rPr>
        <w:t>neúčast na 1 zasedání                       o      4.000,- Kč</w:t>
      </w:r>
    </w:p>
    <w:p>
      <w:pPr>
        <w:pStyle w:val="Normal"/>
        <w:tabs>
          <w:tab w:val="clear" w:pos="708"/>
          <w:tab w:val="right" w:pos="4680" w:leader="none"/>
          <w:tab w:val="right" w:pos="6480" w:leader="none"/>
        </w:tabs>
        <w:ind w:left="720" w:hanging="0"/>
        <w:jc w:val="both"/>
        <w:rPr/>
      </w:pPr>
      <w:r>
        <w:rPr>
          <w:rFonts w:cs="Arial" w:ascii="Arial" w:hAnsi="Arial"/>
        </w:rPr>
        <w:t>neúčast na 2 zasedáních</w:t>
        <w:tab/>
        <w:t xml:space="preserve">                   o      8.000,- Kč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čast na zasedáních nad 50 %      o</w:t>
        <w:tab/>
        <w:t xml:space="preserve">    20.000,- Kč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330" w:hanging="0"/>
        <w:rPr/>
      </w:pPr>
      <w:r>
        <w:rPr>
          <w:i/>
        </w:rPr>
        <w:t xml:space="preserve">U členů kontrolního výboru může předseda kontrolního výboru mimořádně vyhodnotit jako náhradní účast za nepřítomnost na jednání kontrolního výboru  účast člena  na kontrolní akci. </w:t>
      </w:r>
    </w:p>
    <w:p>
      <w:pPr>
        <w:pStyle w:val="Normal"/>
        <w:tabs>
          <w:tab w:val="clear" w:pos="708"/>
          <w:tab w:val="right" w:pos="5040" w:leader="none"/>
          <w:tab w:val="right" w:pos="648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90"/>
        <w:rPr/>
      </w:pPr>
      <w:r>
        <w:rPr/>
        <w:t>stejný systém poměrného krácení bude uplatněn u vyššího počtu zasedání výborů, komisí a zvláštních orgánů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4-02-2014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>)</w:t>
    </w:r>
  </w:p>
  <w:p>
    <w:pPr>
      <w:pStyle w:val="Heading2"/>
      <w:jc w:val="both"/>
      <w:rPr/>
    </w:pPr>
    <w:r>
      <w:rPr>
        <w:b w:val="false"/>
        <w:i/>
        <w:sz w:val="20"/>
        <w:szCs w:val="20"/>
      </w:rPr>
      <w:t>6.4. - Rozpočet Olomouckého kraje 2014 - odměny za výkon funkce členům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dostalova.edita</dc:creator>
  <dc:description/>
  <cp:keywords/>
  <dc:language>en-US</dc:language>
  <cp:lastModifiedBy>Dostálová Edita</cp:lastModifiedBy>
  <cp:lastPrinted>2014-01-24T06:59:00Z</cp:lastPrinted>
  <dcterms:modified xsi:type="dcterms:W3CDTF">2014-01-24T06:03:00Z</dcterms:modified>
  <cp:revision>12</cp:revision>
  <dc:subject/>
  <dc:title>Důvodová zpráva</dc:title>
</cp:coreProperties>
</file>