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8/13/2013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9. prosince 2013, mimo jiné, částku 1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  <w:sz w:val="20"/>
          <w:szCs w:val="20"/>
        </w:rPr>
      </w:pPr>
      <w:r>
        <w:rPr>
          <w:rStyle w:val="Standardnpsmo"/>
          <w:rFonts w:cs="Arial"/>
        </w:rPr>
        <w:t xml:space="preserve">V příloze č. 1 je uveden seznam 30 žádostí o poskytnutí příspěvku v rámci Významných projektů Olomouckého kraje na </w:t>
      </w:r>
      <w:r>
        <w:rPr>
          <w:rFonts w:cs="Arial" w:ascii="Arial" w:hAnsi="Arial"/>
        </w:rPr>
        <w:t>12 882 500</w:t>
      </w:r>
      <w:r>
        <w:rPr>
          <w:rStyle w:val="Standardnpsmo"/>
          <w:rFonts w:cs="Arial"/>
        </w:rPr>
        <w:t xml:space="preserve">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schválit předložený  návrh  realizace   Významných  projektů  dle  Přílohy  č.1  v částce 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5 690 000 Kč a pověřit Ing. Jiřího Rozbořila, hejtmana Olomouckého kraje k podpisu smluv. </w:t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Významné projekty 2014 (strana 2 – 16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4-02-2014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6)            6.3.- Rozpočet Olomouckého kraje 2014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53:00Z</dcterms:created>
  <dc:creator>sobotova</dc:creator>
  <dc:description/>
  <cp:keywords/>
  <dc:language>en-US</dc:language>
  <cp:lastModifiedBy>Hrubíčková Pavlína</cp:lastModifiedBy>
  <cp:lastPrinted>2014-01-22T11:55:00Z</cp:lastPrinted>
  <dcterms:modified xsi:type="dcterms:W3CDTF">2014-01-24T07:09:00Z</dcterms:modified>
  <cp:revision>38</cp:revision>
  <dc:subject/>
  <dc:title>Důvodová zpráva:</dc:title>
</cp:coreProperties>
</file>