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rPr/>
      </w:pPr>
      <w:r>
        <w:rPr/>
        <w:t>Ministerstvo práce a sociálních věcí ČR na základě dopisu č. j. 2013/9065-221 ze dne 18. února 2013 provedlo rozpis dotace na podporu poskytování sociálních služeb na území Olomouckého kraje podle § 101 zákona č. 108/2006 Sb., o sociálních službách, ve znění pozdějších předpisů. Celkový objem dotace poskytovatelům sociálních služeb v rámci Olomouckého kraje činí 441 457 000 Kč. Rada Olomouckého kraje svým usnesením č. UR/10/11/2013 ze dne 4. dubna 2013 vzala na vědomí rozpis dotace poskytovatelům sociálních služeb.</w:t>
      </w:r>
    </w:p>
    <w:p>
      <w:pPr>
        <w:pStyle w:val="TextBody"/>
        <w:rPr/>
      </w:pPr>
      <w:r>
        <w:rPr/>
        <w:t xml:space="preserve">Ministerstvo práce a sociálních věcí ČR na základě dopisu č. j. 2013/35035-221 ze dne 24. května 2013 provedlo 1. úpravu dotace na podporu poskytování sociálních služeb na území Olomouckého kraje podle § 101 zákona č. 108/2006 Sb., o sociálních službách, ve znění pozdějších předpisů. Celkový objem dotace poskytovatelům sociálních služeb v rámci Olomouckého kraje byl navýšen o částku 7 803 000 Kč. Celková výše dotace po provedené úpravě činí 449 260 000 Kč. </w:t>
      </w:r>
    </w:p>
    <w:p>
      <w:pPr>
        <w:pStyle w:val="TextBody"/>
        <w:rPr/>
      </w:pPr>
      <w:r>
        <w:rPr/>
        <w:t>Ministerstvo práce a sociálních věcí ČR na základě dopisu č. j. 2013/47619-221 ze dne 18. července 2013 provedlo 2. úpravu dotace na podporu poskytování sociálních služeb na území Olomouckého kraje podle § 101 zákona č. 108/2006 Sb., o sociálních službách, ve znění pozdějších předpisů. Celkový objem dotace poskytovatelům sociálních služeb v rámci Olomouckého kraje byl navýšen o částku 34 964 000 Kč. Celková výše dotace po provedené úpravě činí 484 224 000 Kč.</w:t>
      </w:r>
    </w:p>
    <w:p>
      <w:pPr>
        <w:pStyle w:val="TextBody"/>
        <w:rPr/>
      </w:pPr>
      <w:r>
        <w:rPr/>
        <w:t>Ministerstvo práce a sociálních věcí ČR na základě dopisů č. j. 2013/75699-221 ze dne 26. listopadu 2013 a č. j. 2013/78587-221 ze dne 10. prosince 2013 provedlo 3. úpravu dotace na podporu poskytování sociálních služeb na území Olomouckého kraje podle § 101 zákona č. 108/2006 Sb., o sociálních službách, ve znění pozdějších předpisů. Celkový objem dotace poskytovatelům sociálních služeb v rámci Olomouckého kraje byl navýšen o částku 2 716 000 Kč. Celková výše dotace po provedené úpravě činí 486 940 000 Kč.</w:t>
      </w:r>
    </w:p>
    <w:p>
      <w:pPr>
        <w:pStyle w:val="TextBody"/>
        <w:rPr/>
      </w:pPr>
      <w:r>
        <w:rPr/>
        <w:t>Rozdělení dotace jednotlivým poskytovatelům sociálních služeb stanovené Ministerstvem práce a sociálních věcí ČR je uvedeno v příloze č. 1.</w:t>
      </w:r>
    </w:p>
    <w:p>
      <w:pPr>
        <w:pStyle w:val="TextBody"/>
        <w:rPr/>
      </w:pPr>
      <w:r>
        <w:rPr/>
        <w:t xml:space="preserve">Olomoucký kraj zaúčtoval přijetí prostředků na položce 4116 –  Ostatní neinvestiční přijaté transfery ze  státního rozpočtu pod ÚZ 13 305 a jejich uvolnění poskytovatelům sociálních služeb na položce 4116 se záporným znaménkem, pod ÚZ 13 305. </w:t>
      </w:r>
    </w:p>
    <w:p>
      <w:pPr>
        <w:pStyle w:val="Radaplohy"/>
        <w:spacing w:before="360" w:after="120"/>
        <w:rPr/>
      </w:pPr>
      <w:r>
        <w:rPr/>
        <w:t>Přílohy:</w:t>
      </w:r>
    </w:p>
    <w:p>
      <w:pPr>
        <w:pStyle w:val="Radaploha1"/>
        <w:numPr>
          <w:ilvl w:val="0"/>
          <w:numId w:val="22"/>
        </w:numPr>
        <w:rPr/>
      </w:pPr>
      <w:r>
        <w:rPr/>
        <w:t>Příloha č.1</w:t>
      </w:r>
    </w:p>
    <w:p>
      <w:pPr>
        <w:pStyle w:val="Odsazen1text"/>
        <w:spacing w:before="0" w:after="120"/>
        <w:ind w:left="567" w:hanging="0"/>
        <w:rPr/>
      </w:pPr>
      <w:r>
        <w:rPr/>
        <w:t>Rozdělení dotace poskytovatelům sociálních služeb (strana 2 - 19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4. 2. 2014</w:t>
      <w:tab/>
      <w:tab/>
      <w:t xml:space="preserve">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19)</w:t>
    </w:r>
  </w:p>
  <w:p>
    <w:pPr>
      <w:pStyle w:val="Footer"/>
      <w:pBdr>
        <w:top w:val="single" w:sz="4" w:space="1" w:color="000000"/>
      </w:pBdr>
      <w:rPr/>
    </w:pPr>
    <w:r>
      <w:rPr/>
      <w:t>5.2. - Rozpočet Olomouckého kraje 2013 - dotace z Ministerstva práce a sociálních věcí na poskytování sociálních služ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44:00Z</dcterms:created>
  <dc:creator>305DSKW2K</dc:creator>
  <dc:description/>
  <cp:keywords/>
  <dc:language>en-US</dc:language>
  <cp:lastModifiedBy>Zbožínek Jiří</cp:lastModifiedBy>
  <cp:lastPrinted>2013-12-30T10:09:00Z</cp:lastPrinted>
  <dcterms:modified xsi:type="dcterms:W3CDTF">2014-01-22T10:33:00Z</dcterms:modified>
  <cp:revision>63</cp:revision>
  <dc:subject/>
  <dc:title>Č</dc:title>
</cp:coreProperties>
</file>