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70901/2013-MZE-16221  ze dne 15. listopadu 2013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555 293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II. čtvrtletí 2013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0 8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0 7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4 7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4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6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2 5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7 1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6 1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8 3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5 4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9 9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3 7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6 6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55 2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1100/2013-46 ze dne 26. listopadu 2013 </w:t>
      </w:r>
      <w:r>
        <w:rPr>
          <w:b/>
        </w:rPr>
        <w:t>poukázalo na účet  Olomouckého kraje účelovou neinvestiční dotaci ve výši 2 020 141,2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 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omo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Olomouc, Gorkého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1 0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 71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4 772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umpe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Šumperk, 8. května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45 0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6 76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111 78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ut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Lu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1 0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2 53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83 58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 020 141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Finanční prostředky hrazené z EU byly zaúčtovány podle Číselníku pro atribut nástroj a zdroj pod kódem 325, finanční prostředky hrazené ze státního rozpočtu byly zaúčtovány podle Číselníku pro atribut nástroj a zdroj pod kódem 32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3/EKO-2013  ze dne 21. listopadu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614 699,60 Kč pro obce Olomouckého kraje na projekty realizované v rámci Operačního programu Lidské zdroje a zaměstnanost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8 611,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46 087,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614 699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obcím na položce 4116 se záporným znaménkem, pod ÚZ 14 013. Obce poskytnuté prostředky zaúčtují v příjmech na položce 4116 pod ÚZ 14 013 a výdaje budou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Olomouc na realizaci projektu Tramvajová trať Nové Sady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 xml:space="preserve">Ministerstvo životního prostředí ČR </w:t>
      </w:r>
      <w:r>
        <w:rPr/>
        <w:t xml:space="preserve">na základě dopisu č. j. 3398/320/1387564/ENV/13 ze dne 3. prosince 2013 </w:t>
      </w:r>
      <w:r>
        <w:rPr>
          <w:b/>
        </w:rPr>
        <w:t>poukázalo na  účet Olomouckého kraje</w:t>
      </w:r>
      <w:r>
        <w:rPr/>
        <w:t xml:space="preserve"> </w:t>
      </w:r>
      <w:r>
        <w:rPr>
          <w:b/>
        </w:rPr>
        <w:t>účelovou investiční dotaci ve výši 83 460 088,22 Kč a účelovou neinvestiční dotaci ve výši 617,95 Kč pro Statutární město Olomouc na realizaci projektu Tramvajová trať Nové Sady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investičních prostředků na položce 4216 –  Ostatní investiční přijaté transfery ze  státního rozpočtu pod ÚZ 15 945 a jejich uvolnění městu na položce 4216 se záporným znaménkem, pod ÚZ 15 945. Město poskytnuté prostředky zaúčtuje v příjmech na položce 4216 pod ÚZ 15 945 a výdaje bude sledovat  pod ÚZ 15 945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5 008 a jejich uvolnění městu na položce 4116 se záporným znaménkem, pod ÚZ 15 008. Město poskytnuté prostředky zaúčtuje v příjmech na položce 4116 pod ÚZ 15 008 a výdaje bude sledovat  pod ÚZ 15 008.</w:t>
      </w:r>
    </w:p>
    <w:p>
      <w:pPr>
        <w:pStyle w:val="TextBody"/>
        <w:rPr/>
      </w:pPr>
      <w:r>
        <w:rPr>
          <w:bCs w:val="false"/>
        </w:rPr>
        <w:t xml:space="preserve">Finanční prostředky jsou hrazené z evropského podílu a jsou zaúčtovány podle Číselníku pro atribut nástroj a zdroj pod kódem 605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cs="Arial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</w:t>
      </w:r>
      <w:r>
        <w:rPr/>
        <w:t>na realizaci programu péče o krajinu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Ministerstvo životního prostředí ČR </w:t>
      </w:r>
      <w:r>
        <w:rPr/>
        <w:t xml:space="preserve">na základě dopisů č. j. 89076/ENV/13 ze dne 6. prosince 2013, 91714/ENV/13 ze dne 16. prosince 2013, 92756/ENV/13 ze dne 19. prosince 2013 a 93754/ENV/13 ze dne 27. prosince 2013 </w:t>
      </w:r>
      <w:r>
        <w:rPr>
          <w:b/>
        </w:rPr>
        <w:t>poukázalo na účet Olomouckého kraje účelovou neinvestiční dotaci ve výši 654 412 Kč určenou pro obce Olomouckého kraje na realizaci programu péče o krajinu</w:t>
      </w:r>
      <w:r>
        <w:rPr/>
        <w:t>. Rozdělení dotace pro jednotlivé obce Olomouckého kraje 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 09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 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 88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Nová Hradeč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 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ětk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1 8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ň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1 9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 0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íka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9 9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Želech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 2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ho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 86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pová-lázn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 6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diboř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 1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ubíř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 29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ab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 5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řevohost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 3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ýšk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 0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Gryg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 4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54 4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 pod ÚZ 15 09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Supíkov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80029-822  ze dne 16. prosince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07 554,74 Kč pro obec Supíkovice. Finanční prostředky jsou určené na realizaci projektu „Šance pro nezaměstnané ze Supíkovic – rekvalifikace a kurzy odrazové můstky k zaměstnání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76 421,52 Kč hrazené z evropského podílu byly zaúčtovány podle Číselníku pro atribut nástroj a zdroj pod kódem 335, finanční prostředky ve výši 31 133,22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Přerov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4/EKO-2013  ze dne 18. prosince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 805 000 Kč pro Statutární město Přerov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Zábřeh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81067-824  ze dne 20. prosince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74 873,30 Kč pro město Zábřeh. Finanční prostředky jsou určené na realizaci projektu „Podpora procesu komunitního plánování sociálních služeb v Zábřeh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403 642,30 Kč hrazené z evropského podílu byly zaúčtovány podle Číselníku pro atribut nástroj a zdroj pod kódem 335, finanční prostředky ve výši 71 231,00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81892-824  ze dne 30. prosince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29 676,47 Kč pro město Šternberk. Finanční prostředky jsou určené pro příspěvkovou organizaci Sociální služby Šternberk na realizaci projektu „Vzděláváním k vyšší kvalitě poskytování sociálních služeb ve Šternb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spacing w:before="0" w:after="120"/>
        <w:rPr/>
      </w:pPr>
      <w:r>
        <w:rPr>
          <w:bCs w:val="false"/>
        </w:rPr>
        <w:t>Finanční prostředky ve výši 110 224,99 Kč hrazené z evropského podílu byly zaúčtovány podle Číselníku pro atribut nástroj a zdroj pod kódem 335, finanční prostředky ve výši 19 451,48 Kč hrazené z národního podílu  byly zaúčtovány podle Číselníku pro atribut nástroj a zdroj pod kódem 331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4. 2. 2014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5)</w:t>
    </w:r>
  </w:p>
  <w:p>
    <w:pPr>
      <w:pStyle w:val="Footer"/>
      <w:pBdr>
        <w:top w:val="single" w:sz="4" w:space="1" w:color="000000"/>
      </w:pBdr>
      <w:rPr/>
    </w:pPr>
    <w:r>
      <w:rPr/>
      <w:t>5.1. – Rozpočet Olomouckého kraje 2013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305DSKW2K</dc:creator>
  <dc:description/>
  <cp:keywords/>
  <dc:language>en-US</dc:language>
  <cp:lastModifiedBy>Zbožínek Jiří</cp:lastModifiedBy>
  <cp:lastPrinted>2013-12-20T09:20:00Z</cp:lastPrinted>
  <dcterms:modified xsi:type="dcterms:W3CDTF">2014-01-22T09:48:00Z</dcterms:modified>
  <cp:revision>50</cp:revision>
  <dc:subject/>
  <dc:title>Č</dc:title>
</cp:coreProperties>
</file>