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/>
      </w:pPr>
      <w:r>
        <w:rPr/>
        <w:t>Zastupitelstvo Olomouckého kraje schválilo na svém jednání dne 25. 5. 2006 usnesením    č. UZ/10/3/2006 zrušení Muzea umění Olomouc příspěvkové organizace Olomouckého kraje ke dni 31. 5. 2006.</w:t>
      </w:r>
    </w:p>
    <w:p>
      <w:pPr>
        <w:pStyle w:val="TextBody"/>
        <w:rPr/>
      </w:pPr>
      <w:r>
        <w:rPr>
          <w:b/>
        </w:rPr>
        <w:t>Dle článku V. uzavřené „Základní smlouvy“ o předání Muzea umění Olomouc Ministerstvu kultury ČR se předávající Olomoucký kraj zavázal v rámci podpory kultury poskytovat Muzeu umění Olomouc  počínaje rokem 2007</w:t>
      </w:r>
      <w:r>
        <w:rPr/>
        <w:t xml:space="preserve"> až do případné  změny v rozpočtovém určení daní neinvestiční finanční příspěvek. </w:t>
      </w:r>
    </w:p>
    <w:p>
      <w:pPr>
        <w:pStyle w:val="TextBody"/>
        <w:rPr/>
      </w:pPr>
      <w:r>
        <w:rPr>
          <w:b/>
        </w:rPr>
        <w:t>Neinvestiční příspěvek Muzeu umění Olomouc pro rok 2014</w:t>
      </w:r>
      <w:r>
        <w:rPr/>
        <w:t xml:space="preserve"> byl schválen v rozpočtu Olomouckého kraje na rok 2014 dle usnesení ZOK č. UZ/8/2013 ze dne 19. 12. 2013 </w:t>
      </w:r>
      <w:r>
        <w:rPr>
          <w:b/>
        </w:rPr>
        <w:t xml:space="preserve"> ve výši 21 000 000 Kč.</w:t>
      </w:r>
      <w:r>
        <w:rPr/>
        <w:t xml:space="preserve"> Celkový příspěvek je oproti předchozímu roku nižší o 1,5 mil. Kč z důvodu, mimo jiné, stagnace daňových příjmů Olomouckého kraje pro rok 2014, jak je blíže specifikováno v důvodové zprávě k Rozpočtu Olomouckého kraje 2014. Část ze schváleného příspěvku ve výši 5 250 000 Kč bude použita na financování mzdových nákladů (účet 521), jak je uvedeno ve smlouvě v článku II., bod 1. Příjemce je povinen předložit Olomouckému kraji vyúčtování poskytnutého příspěvku nejpozději do 20. 2. 2015 a případné nevyužité finanční prostředky vrátit zpět do rozpočtu Olomouckého kraje na základě výzvy zaslané z Olomouckého kraje. </w:t>
      </w:r>
    </w:p>
    <w:p>
      <w:pPr>
        <w:pStyle w:val="TextBody"/>
        <w:rPr/>
      </w:pPr>
      <w:r>
        <w:rPr/>
        <w:t>Termíny poskytovaných podílů z celkové výše schváleného příspěvku jsou uvedeny v článku I. a bodu 3. přiložené Smlouvy o poskytnutí příspěvku.</w:t>
      </w:r>
    </w:p>
    <w:p>
      <w:pPr>
        <w:pStyle w:val="TextBody"/>
        <w:rPr/>
      </w:pPr>
      <w:r>
        <w:rPr/>
        <w:t xml:space="preserve">Muzeum umění Olomouc, státní příspěvková organizace není plátcem DPH. </w:t>
      </w:r>
    </w:p>
    <w:p>
      <w:pPr>
        <w:pStyle w:val="Radabodschze"/>
        <w:spacing w:before="240" w:after="0"/>
        <w:ind w:left="0" w:hanging="0"/>
        <w:rPr/>
      </w:pPr>
      <w:r>
        <w:rPr>
          <w:rFonts w:cs="Arial"/>
          <w:b w:val="false"/>
          <w:sz w:val="24"/>
          <w:szCs w:val="24"/>
        </w:rPr>
        <w:t>Materiál byl projednán Radou Olomouckého kraje dne 6. 2. 2014 (UR/32/22/2014) a Rada Olomouckého kraje doporučuje Zastupitelstvu Olomouckého kraje předložený materiál ke schválení.</w:t>
      </w:r>
    </w:p>
    <w:p>
      <w:pPr>
        <w:pStyle w:val="Radaploh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adaplohy"/>
        <w:rPr/>
      </w:pPr>
      <w:r>
        <w:rPr/>
      </w:r>
    </w:p>
    <w:p>
      <w:pPr>
        <w:pStyle w:val="Radaplohy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7"/>
        </w:numPr>
        <w:rPr/>
      </w:pPr>
      <w:r>
        <w:rPr/>
        <w:t>Příloha č.1</w:t>
      </w:r>
    </w:p>
    <w:p>
      <w:pPr>
        <w:pStyle w:val="Odsazen1text"/>
        <w:ind w:left="360" w:hanging="0"/>
        <w:rPr/>
      </w:pPr>
      <w:r>
        <w:rPr/>
        <w:t>Smlouva o poskytnutí neinvestičního příspěvku Muzeu umění Olomouc, státní příspěvkové organizaci (strana 2 - 5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Odsazen1text"/>
        <w:ind w:lef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říloha č. 1</w:t>
      </w:r>
      <w:r>
        <w:rPr/>
        <w:t xml:space="preserve"> -  Smlouva o poskytnutí neinvestičního příspěvku Muzeu umění Olomouc, státní příspěvkové organiza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Mgr. Radovanem Rašťákem, náměstkem hejtmana, na základě pověření hejtmanem ze dne 19.11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.ú.  27-4228330207/0100, Komerční banka, a.s.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umění Olomouc, státní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isova 47, 771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750799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75079950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é: Mgr. Michalem Soukupem, řed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.ú. 35-7130780297/0100, Komerční banka, a.s.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příspěvku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zavazuje poskytnout příjemci příspěvek ve výši </w:t>
      </w:r>
      <w:r>
        <w:rPr>
          <w:rFonts w:cs="Arial" w:ascii="Arial" w:hAnsi="Arial"/>
          <w:b/>
        </w:rPr>
        <w:t>21 000 000,- Kč</w:t>
      </w:r>
      <w:r>
        <w:rPr>
          <w:rFonts w:cs="Arial" w:ascii="Arial" w:hAnsi="Arial"/>
        </w:rPr>
        <w:t xml:space="preserve">, slovy: Dvacetjednamiliónůkorunčeských (dále jen: příspěvek). 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Účelem poskytnutí příspěvku je financování neinvestičních nákladů na celoroční činnost Muzea umění Olomouc, st. p. o. od 1.1.2014 do 31.12.2014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bude poskytnut převodem na bankovní účet příjemce uvedený v záhlaví této smlouvy. Z výše uvedeného neinvestičního příspěvku bude poskytnuta do 24.3.2014 částka ve výši  5 250 000,- Kč. Od dubna 2014 do prosince 2014 bude poskytována vždy k 5. dni příslušného měsíce jedna devítina z částky 15 750 000,- Kč. Dnem poskytnutí příspěvku je den odepsání finančních prostředků z účtu poskytovatele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se poskytuje na účel stanovený v čl. I. odst. 2 této smlouvy jako příspěvek neinvestiční. Pro účely této smlouvy se neinvestičním příspěvkem rozumí příspěvek, který musí být použit na úhradu jiných výdajů než: </w:t>
      </w:r>
    </w:p>
    <w:p>
      <w:pPr>
        <w:pStyle w:val="Normal"/>
        <w:numPr>
          <w:ilvl w:val="0"/>
          <w:numId w:val="38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35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35"/>
        </w:numPr>
        <w:spacing w:before="0" w:after="120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technickým zhodnocením, rekonstrukcí a modernizací ve smyslu § 33 cit. zákon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příspěvek přijímá a zavazuje se ho použít výlučně v souladu s účelem poskytnutí příspěvku dle čl. I. odst. 2 a 4 této smlouvy, v souladu s podmínkami stanovenými v této smlouvě a v souladu s čl. V. „Základní smlouvy“, která byla schválena  usnesením Zastupitelstva Olomouckého kraje č. UZ/10/3/2006 ze dne     25. 5. 2006. Příspěvek musí být použit hospodárně. Příjemce je oprávněn příspěvek použít pouze na financování neinvestičních výdajů. Část z poskytnutého příspěvku ve výši  5 250 000,- Kč je určena na financování mezd. Příspěvek musí být použit hospodárně. Příjemce je oprávněn příspěvek použít pouze na financování neinvestičních nákladů na celoroční činnost Muzea umění Olomouc, st. p. o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se příjemce stane plátcem DPH v průběhu čerpání příspěvku </w:t>
        <w:br/>
        <w:t xml:space="preserve">a jeho právo uplatnit odpočet DPH při registraci podle  § 79 ZDPH se vztahuje na zdanitelná plnění hrazená včetně příslušné DPH z příspěvku, je příjemce povinen snížit výši dosud čerpaného příspěvku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dojde k registraci příjemce k DPH a příjemce při registraci podle § 79 ZDPH je oprávněn až po vyúčtování příspěvku uplatnit nárok na odpočet DPH, jež byla uhrazena z příspěvku, je příjemce povinen vrátit poskytovateli částku ve výši nároku odpočtu DPH, který byl čerpán jako uznatelný výdaj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příspěvku, je příjemce povinen upravit a vrátit poskytovateli část příspěvku ve výši uplatněného odpočtu DPH, a to do jednoho měsíce ode dne, kdy příslušný státní orgán vrátil příjemci uhrazenou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příspěvku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spěvek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nesmí příspěvek použít zejména na financování investičních výdajů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Bez předchozího písemného souhlasu poskytovatele nesmí příjemce příspěvek poskytnout třetí osobě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příspěvek ve svém účetnictví odděleně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povinen  použít poskytnutý příspěvek nejpozději do 31.12.2014.</w:t>
      </w:r>
      <w:r>
        <w:rPr>
          <w:rFonts w:cs="Arial" w:ascii="Arial" w:hAnsi="Arial"/>
          <w:iCs/>
        </w:rPr>
        <w:t xml:space="preserve"> Příjemce je oprávněn použít příspěvek také na úhradu nákladů vynaložených příjemcem v souladu s účelem poskytnutí příspěvku dle čl. I. odst. 2 a 4 této smlouvy a podmínkami užití příspěvku dle čl. II. odst. 1 této smlouvy v období od 1.1.2014 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umožnit poskytovateli provedení kontroly dodržení účelu a podmínek použití poskytnutého příspěvku. Při této kontrole je příjemce povinen vyvíjet veškerou poskytovatelem požadovanou součinnos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povinen </w:t>
      </w:r>
      <w:r>
        <w:rPr>
          <w:rFonts w:cs="Arial" w:ascii="Arial" w:hAnsi="Arial"/>
        </w:rPr>
        <w:t xml:space="preserve">nejpozději do 20. 2. 2015 předložit poskytovateli zprávu o použití finančních prostředků formou rozboru hospodaření, ze kterého bude zřejmé užití prostředků dle jednotlivých nákladových položek Vyúčtování musí obsahovat soupis výdajů hrazených z poskytnutého příspěvku v rozsahu  jako tomu bylo ve vyúčtování v předchozích obdobích včetně účetních výkazů za rok 2014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V případě, že příspěvek nebyl použit v celé výši ve lhůtě uvedené v čl. II. odst. 2 této smlouvy, je příjemce povinen vrátit nevyčerpanou část příspěvku na účet poskytovatele nejpozději do 15 dnů ode dne předložení vyúčtování poskytovateli. Nevrátí-li příjemce nevyčerpanou část příspěvku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užije příspěvek nebo jeho část na jiný účel než účel sjednaný touto smlouvou ve čl. I. odst. 2 a 4, poruší některou z jiných podmínek použití příspěvku, stanovených v čl. II. odst. 1 této smlouvy, nebo poruší některou z povinností uvedených ve čl. II. odst. 4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příjemce poruší některou z povinností uvedených v ustanoveních čl. II. odst. 3  této smlouvy nebo pokud v žádosti o příspěvek či v dalších podkladech, které příjemce předloží poskytovateli, souvisejících s poskytnutím příspěvku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íjemce dle čl. II. odst. 1, 5, 6 nebo 7 této smlouvy povinen vrátit příspěvek nebo jeho část nebo uhradit penále, vrátí příjemce příspěvek nebo jeho část, resp. uhradí penále na účet poskytovatele č. 27-4228320287/01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se zavazuje seznámit poskytovatele s případnými změnami, které by měly podstatný vliv na financování v průběhu roku 201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označit  </w:t>
      </w:r>
      <w:r>
        <w:rPr>
          <w:rFonts w:cs="Arial" w:ascii="Arial" w:hAnsi="Arial"/>
          <w:iCs/>
        </w:rPr>
        <w:t>propagační materiál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ogem Olomouckého kraj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oučasně je příjemce povinen na těchto propagačních materiále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vést, že poskytovatel finančně přispívá na činnost příjemce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Cs/>
        </w:rPr>
        <w:t xml:space="preserve">Totéž je příjemce povinen uvádět po dobu roku 2014 </w:t>
      </w:r>
      <w:r>
        <w:rPr>
          <w:rFonts w:cs="Arial" w:ascii="Arial" w:hAnsi="Arial"/>
        </w:rPr>
        <w:t xml:space="preserve">při kontaktu s médii, na svých případných webových stránkách a při propagaci svých aktivi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kud bude příjemce při realizaci akce v rámci činnosti, na niž je poskytován příspěvek dle této smlouvy, zadavatelem veřejné zakázky dle příslušných ustanovení zákona o veřejných zakázkách, je povinen při její realizaci postupovat dle tohoto zákona.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>Příjemce bere na vědomí, že příspěvek poskytnutý dle této smlouvy zakládá podporu malého rozsahu – tj. podporu de minimis při splnění podmínek Nařízení Komise č. 1998/2006 ze dne 15. prosince 2006 o použití článku 87 a 88 Smlouvy na podporu de minimis, které bylo zveřejněno v Úředním věstníku Evropské unie L 379 dne 28. prosince 2006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případným zveřejněním textu této smlouvy za účelem plnění zákonných povinností, které smluvním stranám vyplývají z právních předpisů o svobodném přístupu k informacím (zákon č. 106/1999 Sb., o svobodném přístupu k informacím, ve znění pozdějších předpisů)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a poskytnutí příspěvku bylo schváleno usnesením Rady Olomouckého kraje č......... ze dne .......a usnesením Zastupitelstva Olomouckého kraje č. … ze dne ……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, z nichž každá smluvní strana obdrží dvě vyhotovení.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/>
      </w:pPr>
      <w:r>
        <w:rPr>
          <w:rFonts w:cs="Arial" w:ascii="Arial" w:hAnsi="Arial"/>
        </w:rPr>
        <w:t>Tato smlouva je sepsána ve čtyřech vyhotoveních, z nichž každá smluvní strana obdrží dvě vyhotov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ovan Rašť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umění Olomou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 Souk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Rada Olomouckého kraje  1. 2. 2011</w:t>
      <w:tab/>
      <w:tab/>
      <w:t xml:space="preserve">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XX - Smlouva o poskytnutí příspěvku Muzeu umění Olomou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 14. 2. 2014</w:t>
      <w:tab/>
      <w:tab/>
      <w:t xml:space="preserve">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4.3. – Smlouva o poskytnutí příspěvku Muzeu umění Olomouc, státní příspěvkové organiz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 14. 2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4.3.. – Smlouva o poskytnutí příspěvku Muzeu umění Olomouc, státní příspěvkové organizaci</w:t>
    </w:r>
  </w:p>
  <w:p>
    <w:pPr>
      <w:pStyle w:val="Footer"/>
      <w:pBdr>
        <w:top w:val="single" w:sz="4" w:space="1" w:color="000000"/>
      </w:pBdr>
      <w:rPr/>
    </w:pPr>
    <w:r>
      <w:rPr/>
      <w:t>Příloha č. 1 – Smlouva o poskytnutí neinvestičního příspěvku Muzeu umění Olomouc, státní příspěvkové organiz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3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1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2:00Z</dcterms:created>
  <dc:creator>Ing. Milada Marchovská</dc:creator>
  <dc:description/>
  <cp:keywords/>
  <dc:language>en-US</dc:language>
  <cp:lastModifiedBy>Ševčíková Věra</cp:lastModifiedBy>
  <cp:lastPrinted>2014-02-07T08:37:00Z</cp:lastPrinted>
  <dcterms:modified xsi:type="dcterms:W3CDTF">2014-02-07T07:37:00Z</dcterms:modified>
  <cp:revision>5</cp:revision>
  <dc:subject/>
  <dc:title>Č</dc:title>
</cp:coreProperties>
</file>