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ůvodová zpráv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</w:rPr>
      </w:pPr>
      <w:r>
        <w:rPr>
          <w:rFonts w:cs="Arial"/>
          <w:b/>
          <w:bCs/>
        </w:rPr>
        <w:t>Aktuální úkol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8/35/2013</w:t>
            </w:r>
            <w:r>
              <w:rPr>
                <w:rFonts w:cs="Arial"/>
              </w:rPr>
              <w:t xml:space="preserve"> ze dne 19. 1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inutí povinnosti odvodu za porušení rozpočtové kázně v oblasti kultury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informovat o přijatém usnesení město Staré Měst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Mgr. Radovan Rašťá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ěsto Staré město bylo o přijatém usnesení informováno dopisem dne 30. 12. 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8/36/2013</w:t>
            </w:r>
            <w:r>
              <w:rPr>
                <w:rFonts w:cs="Arial"/>
              </w:rPr>
              <w:t xml:space="preserve"> ze dne 19. 1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inutí povinnosti odvodu za porušení rozpočtové kázně v oblasti kultury - DODATEK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informovat o přijatém usnesení Folklorní sdružení České republiky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Mgr. Radovan Rašťá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Folklorní sdružení České republiky bylo o přijatém usnesení informováno dopisem dne 30. 12. 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8/42/2013</w:t>
            </w:r>
            <w:r>
              <w:rPr>
                <w:rFonts w:cs="Arial"/>
              </w:rPr>
              <w:t xml:space="preserve"> ze dne 19. 1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ění podmínek Smluv o realizaci grantových projektů u příjemců finanční podpory v rámci globálních grantů Operačního programu Vzdělávání pro konkurenceschopnost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18. </w:t>
            </w:r>
            <w:r>
              <w:rPr>
                <w:rFonts w:cs="Arial"/>
              </w:rPr>
              <w:t xml:space="preserve">ukládá </w:t>
            </w:r>
            <w:r>
              <w:rPr/>
              <w:t>informovat příjemce podpory o přijatém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Zdeněk Švec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Ředitelé školských příspěvkových organizací Olomouckého kraje realizující projekty v rámci Operačního programu Vzdělávání pro konkurenceschopnost byli písemně informováni o nutnosti dodržovat podmínky smluv při realizaci grantových projektů. O této povinnosti byli také informováni na pravidelné poradě ředitelů škol a školských zařízení zřizovaných Olomouckým krajem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8/50/2013</w:t>
            </w:r>
            <w:r>
              <w:rPr>
                <w:rFonts w:cs="Arial"/>
              </w:rPr>
              <w:t xml:space="preserve"> ze dne 19. 1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ální záležitosti Výboru pro rozvoj cestovního ruchu Zastupitelstva Olomouckého kraje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4. </w:t>
            </w:r>
            <w:r>
              <w:rPr>
                <w:rFonts w:cs="Arial"/>
              </w:rPr>
              <w:t xml:space="preserve">ukládá </w:t>
            </w:r>
            <w:r>
              <w:rPr/>
              <w:t>vyhotovit novému členu výboru Zastupitelstva Olomouckého kraje jmenovací dekret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menovací dekret byl vyhotoven 23. 12. 2013 a předán tajemnici výboru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  <w:sz w:val="16"/>
          <w:szCs w:val="16"/>
        </w:rPr>
      </w:pPr>
      <w:r>
        <w:rPr>
          <w:rFonts w:cs="Arial"/>
          <w:b/>
          <w:bCs/>
        </w:rPr>
        <w:t>Průběžné úkol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UZ/2/12/2012</w:t>
            </w:r>
            <w:r>
              <w:rPr>
                <w:rFonts w:cs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4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pravidelně Zastupitelstvo Olomouckého kraje o provedených rozpočtových změnách,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</w:rPr>
              <w:t>- Předkládáno ZOK dne 14. 2. 2014 pod bodem 5.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UZ/2/12/2012</w:t>
            </w:r>
            <w:r>
              <w:rPr>
                <w:rFonts w:cs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6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Zastupitelstvo Olomouckého kraje čtvrtletně o vývoji rozpočtu Olomouckého kraje v roce 2013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</w:rPr>
              <w:t>- Předkládáno ZOK dne 14. 2. 2014 pod bodem 5.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3/4/2013</w:t>
            </w:r>
            <w:r>
              <w:rPr>
                <w:rFonts w:cs="Arial"/>
              </w:rPr>
              <w:t xml:space="preserve"> ze dne 22. 2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louva o revolvingovém úvěru s Českou spořitelnou, a.s.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5. </w:t>
            </w:r>
            <w:r>
              <w:rPr>
                <w:rFonts w:cs="Arial"/>
              </w:rPr>
              <w:t xml:space="preserve">ukládá </w:t>
            </w:r>
            <w:r>
              <w:rPr/>
              <w:t>informovat Zastupitelstvo Olomouckého kraje o případném čerpání revolvingového úvěru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: Rada Olomouckého kraje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průběž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volvingový úvěr zatím nebyl čerpán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4. 2. 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  <w:p>
    <w:pPr>
      <w:pStyle w:val="Footer"/>
      <w:rPr/>
    </w:pPr>
    <w:r>
      <w:rPr>
        <w:i/>
        <w:sz w:val="20"/>
        <w:szCs w:val="20"/>
      </w:rPr>
      <w:t>2 – Kontrola plnění usnesení Zastupitelstva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islovania">
    <w:name w:val="Cislovani 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koluObec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6:00Z</dcterms:created>
  <dc:creator>Dresslerová Veronika</dc:creator>
  <dc:description/>
  <cp:keywords/>
  <dc:language>en-US</dc:language>
  <cp:lastModifiedBy>Dresslerová Veronika</cp:lastModifiedBy>
  <cp:lastPrinted>1901-01-01T00:00:00Z</cp:lastPrinted>
  <dcterms:modified xsi:type="dcterms:W3CDTF">2014-01-22T06:09:00Z</dcterms:modified>
  <cp:revision>5</cp:revision>
  <dc:subject/>
  <dc:title>UR/38/23/2002</dc:title>
</cp:coreProperties>
</file>