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 xml:space="preserve">Důvodová zpráva:                                         </w:t>
      </w:r>
      <w:r>
        <w:rPr>
          <w:rFonts w:cs="Century Schoolbook" w:ascii="Century Schoolbook" w:hAnsi="Century Schoolbook"/>
          <w:b/>
          <w:sz w:val="32"/>
          <w:szCs w:val="32"/>
        </w:rPr>
        <w:t xml:space="preserve">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9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14. 2. 2014 - 10:00 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Budova Magistrátu města Olomouce – velký zasedací sál</w:t>
      </w:r>
      <w:r>
        <w:rPr>
          <w:rFonts w:cs="Century Schoolbook" w:ascii="Century Schoolbook" w:hAnsi="Century Schoolbook"/>
          <w:b/>
          <w:sz w:val="28"/>
        </w:rPr>
        <w:t>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ezikrajská Smlouva o úhradě kompenzace na zajištění dopravní obslužnosti veřejnou linkovou osobní dopravou v rámci Integrovaného dopravního systému Pardubického kraje na území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Tomík - KIDSO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poskytnutí finančního příspěvku Oblastnímu spolku ČČK Olomou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ouva o poskytnutí příspěvku Muzeu umění Olomouc, státní příspěvkové organizaci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–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účelové dotace ze státního rozpočtu obcím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– dotace z Ministerstva práce a sociálních věcí na poskytování sociálních služe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-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3 - plnění rozpočtu k 30. 11. 20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6.1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čet Olomouckého kraje 2014 - rozpočtové změny – DODATEK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zpočet Olomouckého kraje 2014 - příspěvky ze státního rozpočtu obcím Olomouckého kraje na rok 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- Významné projekty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4 – odměny za výkon funkce členům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ý výhled Olomouckého kraje na období 2015 - 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ek č. 12 zřizovací listiny Správy silnic Olomouckého kraje, příspěvkové organizac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Růžičk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tek zřizovací listiny školské příspěvkové organizac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is rozpočtu škol a školských zařízení v působnosti Olomouckého kraje v roce 2013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hoda o narovnání mezi Olomouckým krajem a městem Mohelnic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Švec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nutí povinnosti odvodu za porušení rozpočtové kázně v oblasti sport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spěvky v oblasti sportu v roce 2014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ce rozvoje kultury a památkové péče Olomouckého kraje pro období 2014 – 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dotací z Programu podpory kultury a památkové péče v Olomouckém kraji v roce 2014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vrh na udělení Cen Olomouckého kraje za přínos v oblasti kultury za rok 2013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Poskytnutí účelové finanční dotace Povodí Moravy, s. p., na realizaci projektu „Zlepšení jakosti vod a snížení eutrofizace v povodí VD Plumlov“ v roce 20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ymerský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ční program Olomouckého kraje pro sociální oblast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Sonntag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 zřizovatele s nákupem a spolufinancováním projektů ze státního rozpočtu v roce 20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Olomouckého kraje pro oblast protidrogové prevence pro rok 2014 – vyhláše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ální granty Olomouckého kraje v rámci Operačního programu Vzdělávání pro konkurenceschopnost – dodatky ke smlouvám o realizaci grantových projektů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hodnocení přijatých žádostí v rámci výzev globálních grantů Olomouckého kraje Operačního programu Vzdělávání pro konkurenceschopnost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y Olomouckého kraje spolufinancované z evropských fondů předkládané ke schválení financování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běrová řízení na významné veřejné zakázky 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máhání smluvní pokuty na zhotoviteli investiční akce „III/4537 Bernartice - Buková - opěrné zdi“ – prominutí části smluvní pokuty a dohoda o uznání dluh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y ze zasedání výborů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pis ze zasedání výboru Zastupitelstva Olomouckého kraje – Finanční výbor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výbor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přísedících Krajského soudu v Ostravě, pobočky v Olomouc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Finanční příspěvky z rozpočtu Olomouckého kraje pro jednotky sborů dobrovolných hasičů obcí Olomouckého kraje na rok 2014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lnění podmínek smluv o realizaci grantových projektů u příjemců finanční podpory v rámci globálních grantů Operačního programu Vzdělávání pro konkurenceschopnost –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ozbořil, Švec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tění a financování regionálních funkcí knihoven v Olomouckém kraji v roce 2014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–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tika zajištění akutní lůžkové péče na Jesenicku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– Fischer (Kolář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ace plánu investičních akcí na rok 2014 - </w:t>
            </w:r>
            <w:r>
              <w:rPr>
                <w:rFonts w:cs="Arial" w:ascii="Arial" w:hAnsi="Arial"/>
                <w:b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– Rozbořil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ROK 14. 2. 2014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Aktualizováno na mimořádné schůzi Rady Olomouckého kraje dne 14. 2. 2014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ROK 14. 2. 2014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Aktualizováno na mimořádné schůzi Rady Olomouckého kraje dne 14. 2. 2014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stupitelstvoslobodu">
    <w:name w:val="Zastupitelstvo číslo bodu"/>
    <w:basedOn w:val="Normal"/>
    <w:qFormat/>
    <w:pPr>
      <w:widowControl w:val="false"/>
      <w:spacing w:before="0" w:after="240"/>
      <w:jc w:val="right"/>
    </w:pPr>
    <w:rPr>
      <w:rFonts w:ascii="Arial" w:hAnsi="Arial" w:cs="Arial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PracovniZ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9:00Z</dcterms:created>
  <dc:creator>Dosedlová Zuzana</dc:creator>
  <dc:description/>
  <cp:keywords/>
  <dc:language>en-US</dc:language>
  <cp:lastModifiedBy>Dresslerová Veronika</cp:lastModifiedBy>
  <cp:lastPrinted>2014-02-13T08:23:00Z</cp:lastPrinted>
  <dcterms:modified xsi:type="dcterms:W3CDTF">2014-02-20T09:22:00Z</dcterms:modified>
  <cp:revision>12</cp:revision>
  <dc:subject/>
  <dc:title>18</dc:title>
</cp:coreProperties>
</file>