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spacing w:before="0" w:after="600"/>
        <w:outlineLvl w:val="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usnesením č. UZ/14/56/2019 ze dne </w:t>
        <w:br/>
        <w:t xml:space="preserve">25. 02. 2019  schválilo poskytnutí dotace z programu „Individuální dotace v oblasti životního prostředí a zemědělství“ (dále jen „Program“) pro obec Rapotín (dále jen „příjemce“) na realizaci akce „Přírodě blízká protipovodňová opatření na řece Desné ř. km 14,231-16,840“ ve výši 15 000 000,- Kč. Současně bylo tímto usnesením schváleno i uzavření smlouvy o poskytnutí dotace. Smlouva </w:t>
        <w:br/>
        <w:t>č. 2019/00774/OŽPZ/DSM byla mezi Olomouckým krajem a obcí Rapotín uzavřena dne 23. 4. 2019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Investorem stavby a příjemcem dotace byla obec Rapotín, na přípravě a financování stavby se spolupodílely i obce Petrov nad Desnou a Vikýřovice, jejichž území je budovanou protipovodňovou stavbou také chráněno.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odle textu smlouvy je příjemce povinen použít poskytnutou dotaci nejpozději do </w:t>
        <w:br/>
        <w:t>30. 09. 2021 a nejpozději do 30. 11. 2021 předložit vyúčtování poskytnuté dot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ě se příjemce zavázal na realizaci výše uvedené akce vynaložit z vlastních a jiných zdrojů (dotace z Operačního programu Životní prostředí) částku nejméně ve výši 96,42 % vypočítanou z celkových předpokládaných uznatelných výdajů tj. z částky 419 693 415,- Kč. Poskytnutá dotace z Olomouckého kraje pak činila 3,58 % z celkových předpokládaných uznatelných výdajů, tedy 15 000 000,-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ve smlouvě o poskytnutí dotace uvedeno, že v případě, že skutečně vynaložené vlastní finanční prostředky příjemce na realizaci akce budou nižší, sníží se v poměru k úspoře i poskytnutá dotace. Příjemce je pak povinen vrátit nevyčerpanou část dotace Olomouckému kraji na účet uvedený ve smlouvě do 15-ti dnů ode dne předložení vyúčtování. Nevrátí-li příjemce nevyčerpanou část dotace v této lhůtě, dopustí se porušení rozpočtové kázně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poskytnutých informací vynaložil příjemce na realizaci akce z vlastních </w:t>
        <w:br/>
        <w:t xml:space="preserve">a jiných finančních prostředků celkem 395 483 971,- Kč. Z tohoto důvodu by v souladu s textem smlouvy měla být rovněž snížena i výše dotace poskytnuté Olomouckým krajem na 14 158 326,- Kč (395 483 971 x 0,0358 = 14 158 326,- Kč). Rozdíl mezi poskytnutou výší dotace a sníženou výší dotace, což je částka 841 673,- Kč, by měl být příjemcem dotace vrácen Olomouckému kraji na účet uvedený ve smlouvě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 w:ascii="Arial" w:hAnsi="Arial"/>
        </w:rPr>
        <w:t xml:space="preserve">Příjemce přípisem doručeným Olomouckému kraji dne 10. 11. 2021 požádal </w:t>
        <w:br/>
        <w:t>o uzavření dodatku č. 1 ke stávající smlouvě o dotaci, kterým by došlo k úpravě podmínek poskytnutí dotace tak, aby část nevyčerpané dotace ve výši 841 673,- Kč nemusel vracet. Viz. Příloha k důvodové zprávě č. 0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prominutí povinnosti vrátit nevyčerpanou část dotace je zdůvodňována nadregionálním charakterem vybudované akce. Jedná se o největší projekt přírodě blízkých protipovodňových opatření realizovaný v současnosti v celé České republice a současně se jedná o pilotní projekt spolupráce obce se státním podnikem Povodí Moravy Brno, </w:t>
      </w:r>
      <w:r>
        <w:rPr>
          <w:rFonts w:cs="Arial" w:ascii="Arial" w:hAnsi="Arial"/>
          <w:bCs/>
          <w:color w:val="232323"/>
        </w:rPr>
        <w:t>kdy nositelem projektu tak velkého rozsahu je obec a nikoliv správce vodního tok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Rapotín, která jako investor koordinuje všechny činnosti kolem realizace stavby včetně administrace dotací a rozúčtování nákladů na partnery realizace akce, musí vratku dotace ve výši 841 673,- Kč vrátit Olomouckému kraji v termínu stanoveném ve smlouvě tj. nejpozději do 15-ti dnů ode dne předložení vyúčtování poskytovateli. Následně ji však bude rozpočítávat mezi partnery, kteří se podíleli na realizaci akce, kteří však nemají částku na uhrazení vratky zahrnutou ve svých rozpočte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utno uvést, že v případě dotací poskytovaných Olomouckým krajem v oblasti životního prostředí doposud nenastal případ, že by nevyčerpaná část dotace nebyla příjemcem vrácena do rozpočtu Olomouckého kraje. Vyhovění žádosti obce Rapotín o prominutí povinnosti vrácení nevyčerpané části dotace by se tak mohlo stát precedentem  pro další obdobné žádosti ze strany příjemců dotací z rozpočtu Olomouckého kraje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výši vratky a současnou napjatou ekonomickou situaci v hospodaření Olomouckého kraje, navrhuje zpracovatel a předkladatel Zastupitelstvu Olomouckého kraje nesouhlasit s návrhem obce Rapotín na prominutí povinnosti vrátit nevyčerpanou část dotace a s návrhem na uzavřením dodatku smlouvy o poskytnutí dotace, jehož předmětem by byla  úprava podmínek poskytnutí dotace tak, aby část nevyčerpané dotace ve výši 841 673,- Kč nemusela obec vrace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ze dne 13. 12. 2021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í s prominutím povinnosti obce Rapotín vrátit nevyčerpanou část dotace poskytnuté z programu „Individuální dotace v oblasti životního prostředí a zemědělství“ na realizaci akce „Přírodě blízká protipovodňová opatření na řece Desné ř. km 14,231-16,840“,“ ve výši 841 673,- Kč na účet Olomouckého kraj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í s uzavřením dodatku č. 1 ke smlouvě o poskytnutí dotace </w:t>
        <w:br/>
        <w:t>č. 2019/00774/OŽPZ/DSM ze dne 23. 4. 2019 poskytnuté z programu „Individuální dotace v oblasti životního prostředí a zemědělství“ na realizaci akce „Přírodě blízká protipovodňová opatření na řece Desné ř. km 14,231-16,840“, uzavřené mezi Olomouckým krajem, jako poskytovatelem a příjemcem obcí Rapotín, Šumperská 775, 788 14 Rapotín, IČO: 00635901, jehož předmětem, by byla  úprava podmínek poskytnutí dotace tak, aby část nevyčerpané dotace ve výši 841 673,- Kč nemusel příjemce dotace vracet poskytovateli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neprominout povinnost obce Rapotín vrátit nevyčerpanou část dotace poskytnuté z programu „Individuální dotace v oblasti životního prostředí a zemědělství“ na realizaci akce „Přírodě blízká protipovodňová opatření na řece Desné ř. km 14,231-16,840“,“ ve výši 841 673,- Kč na účet Olomouckého kraj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poručuje Zastupitelstvu Olomouckého kraje neschválit uzavření dodatku č. 1 ke smlouvě o poskytnutí dotace č. 2019/00774/OŽPZ/DSM ze dne 23. 4. 2019 poskytnuté z programu „Individuální dotace v oblasti životního prostředí a zemědělství“ na realizaci akce „Přírodě blízká protipovodňová opatření na řece Desné ř. km 14,231-16,840“, uzavřené mezi Olomouckým krajem, jako poskytovatelem a příjemcem obcí Rapotín, Šumperská 775, 788 14 Rapotín, IČO: 00635901, jehož předmětem, by byla  úprava podmínek poskytnutí dotace tak, aby část nevyčerpané dotace ve výši 841 673,- Kč nemusel příjemce dotace vracet poskytovate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Zpráva k DZ_ Příloha č. 01: </w:t>
      </w:r>
    </w:p>
    <w:p>
      <w:pPr>
        <w:pStyle w:val="Normal"/>
        <w:rPr/>
      </w:pPr>
      <w:r>
        <w:rPr>
          <w:rFonts w:cs="Arial" w:ascii="Arial" w:hAnsi="Arial"/>
        </w:rPr>
        <w:t>Žádost obce Rapotín o prominutí povinnosti vrátit nevyčerpanou část poskytnuté dotace (str. 4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2"/>
        <w:szCs w:val="22"/>
      </w:rPr>
      <w:t>Zastupitelstvo Olomouckého kraje dne 13. 12. 2021</w:t>
      <w:tab/>
      <w:t xml:space="preserve">Strana 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3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(celkem 4)</w:t>
    </w:r>
  </w:p>
  <w:p>
    <w:pPr>
      <w:pStyle w:val="Footer"/>
      <w:tabs>
        <w:tab w:val="clear" w:pos="4536"/>
        <w:tab w:val="clear" w:pos="9072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Cs/>
        <w:i/>
        <w:iCs/>
        <w:sz w:val="22"/>
        <w:szCs w:val="22"/>
      </w:rPr>
      <w:t xml:space="preserve">87. – </w:t>
    </w:r>
    <w:r>
      <w:rPr>
        <w:rFonts w:cs="Arial" w:ascii="Arial" w:hAnsi="Arial"/>
        <w:i/>
        <w:sz w:val="22"/>
        <w:szCs w:val="22"/>
      </w:rPr>
      <w:t xml:space="preserve">Žádost obce Rapotín o prominutí povinnosti vrátit nevyčerpanou část  poskytnuté 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</w:t>
    </w:r>
    <w:r>
      <w:rPr>
        <w:rFonts w:cs="Arial" w:ascii="Arial" w:hAnsi="Arial"/>
        <w:i/>
        <w:sz w:val="22"/>
        <w:szCs w:val="22"/>
      </w:rPr>
      <w:t xml:space="preserve">dotace </w:t>
    </w:r>
  </w:p>
  <w:p>
    <w:pPr>
      <w:pStyle w:val="Footer"/>
      <w:jc w:val="both"/>
      <w:rPr>
        <w:rFonts w:ascii="Arial" w:hAnsi="Arial" w:cs="Arial"/>
        <w:i/>
        <w:i/>
        <w:color w:val="1F4E79"/>
        <w:sz w:val="22"/>
        <w:szCs w:val="22"/>
      </w:rPr>
    </w:pPr>
    <w:r>
      <w:rPr>
        <w:rFonts w:cs="Arial" w:ascii="Arial" w:hAnsi="Arial"/>
        <w:i/>
        <w:color w:val="1F4E79"/>
        <w:sz w:val="22"/>
        <w:szCs w:val="22"/>
      </w:rPr>
    </w:r>
  </w:p>
  <w:p>
    <w:pPr>
      <w:pStyle w:val="Footer"/>
      <w:jc w:val="both"/>
      <w:rPr>
        <w:rFonts w:ascii="Arial" w:hAnsi="Arial" w:cs="Arial"/>
        <w:bCs/>
        <w:i/>
        <w:i/>
        <w:iCs/>
        <w:color w:val="1F4E79"/>
        <w:sz w:val="20"/>
        <w:szCs w:val="20"/>
      </w:rPr>
    </w:pPr>
    <w:r>
      <w:rPr>
        <w:rFonts w:cs="Arial" w:ascii="Arial" w:hAnsi="Arial"/>
        <w:bCs/>
        <w:i/>
        <w:iCs/>
        <w:color w:val="1F4E79"/>
        <w:sz w:val="20"/>
        <w:szCs w:val="20"/>
      </w:rPr>
    </w:r>
  </w:p>
  <w:p>
    <w:pPr>
      <w:pStyle w:val="Footer"/>
      <w:rPr>
        <w:rFonts w:cs="Arial"/>
        <w:bCs/>
        <w:i/>
        <w:i/>
        <w:iCs/>
        <w:sz w:val="20"/>
        <w:szCs w:val="20"/>
      </w:rPr>
    </w:pPr>
    <w:r>
      <w:rPr>
        <w:rFonts w:cs="Arial"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 w:val="22"/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 w:val="22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Ing. Josef Veselský</dc:creator>
  <dc:description/>
  <cp:keywords/>
  <dc:language>en-US</dc:language>
  <cp:lastModifiedBy>Veselský Josef</cp:lastModifiedBy>
  <cp:lastPrinted>2021-11-26T10:23:00Z</cp:lastPrinted>
  <dcterms:modified xsi:type="dcterms:W3CDTF">2021-12-08T11:41:00Z</dcterms:modified>
  <cp:revision>21</cp:revision>
  <dc:subject/>
  <dc:title>Důvodová zpráva:</dc:title>
</cp:coreProperties>
</file>