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057"/>
        <w:gridCol w:w="1781"/>
        <w:gridCol w:w="1533"/>
        <w:gridCol w:w="2485"/>
        <w:gridCol w:w="436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Odkanalizování soustavou DČOV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6 k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(SK) s ukončením na mechanicko-biologické ČOV o kapacitě 445 E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systému decentralizovaného čištění v DČOV (126 ks).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etapa – výstavba SK + ČOV (400 EO)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etapa DČO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jednotné kanalizace (JK) s ukončením na mechanicko-biologické ČOV o kapacitě 920 E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. etapě bude realizována splašková kanalizace v dolní části obce (cca 3740 m) a ČOV o kapacitě 400 EO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e II. etapě bude ve zbytku obce realizována soustava DČOV (150 ks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111"/>
        <w:gridCol w:w="1820"/>
        <w:gridCol w:w="1228"/>
        <w:gridCol w:w="2537"/>
        <w:gridCol w:w="447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4  Lipník nad Bečvou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ČO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kanalizace a malá ČOV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gravitační splaškové kanalizace, 1 ČS, čištění 2 biologické rybníky (250 EO) s mechanickým předčištěním v plastové nádrži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odovod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Napojení na SV Lipník n. B. z VDJ Nové Dvor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ude voda čerpána výtlakem do VDJ Hlinsko 2x50 m3, pro zásobení obce Hlinsko gravitačním řadem z PVC DN 10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vodovodu v délce  cca 2300 m, kopané studny,  úpravny vody a čerpací stanice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4   Lipník nad Bečvou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082"/>
        <w:gridCol w:w="1803"/>
        <w:gridCol w:w="1997"/>
        <w:gridCol w:w="2385"/>
        <w:gridCol w:w="70"/>
        <w:gridCol w:w="3867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ouzov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olí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eřma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tlakové splaškové kanalizace místo gravitační splaškové kanalizace, ČOV pro 1800 EO bude realizována etapovitě, 2 etapy po 900 EO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gravitační kanalizace v délkách: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 - 5897 m,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Podolí – 3210 m,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maň – 1568 m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10860 m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tlaková kanalizace v délkách: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 – 5785 m,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í – 2459 m,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maň – 3076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11320 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uzov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olí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řma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Bouzov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Podolí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Jeřmaň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1063 TB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01"/>
        <w:gridCol w:w="1813"/>
        <w:gridCol w:w="2488"/>
        <w:gridCol w:w="2268"/>
        <w:gridCol w:w="3512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anov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a pod Kosíř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vodního zdroje o nový vrt HV-12 a přívodní ř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uvažován žádný nový zdroj vod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nového vrtu HV-12 </w:t>
              <w:br/>
              <w:t>a přívodního řadu do stávající úpravny vod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7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52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anov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a pod Kosíř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1  Šumperk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í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kanaliza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tační splašková kanalizace 4960 m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tlakové splaškové kanalizace v délce cca 5646 m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11   Šump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í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Zastupitelstvo Olomouckého kraje dne 13. 12. 2021</w:t>
      <w:tab/>
      <w:tab/>
      <w:tab/>
      <w:tab/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2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78. - Aktualizace č. 13 Plánu rozvoje vodovodů a kanalizací na území Olomouckého kraje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práva k DZ_Příloha č. 2 – Přehled změn a doplňků řešení zásobování pitnou vodou, odvádění a čištění odpadních vod v obcích s nesouhlasným stanoviskem Ministerstva </w:t>
    </w:r>
  </w:p>
  <w:p>
    <w:pPr>
      <w:pStyle w:val="Footer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</w:t>
    </w:r>
    <w:r>
      <w:rPr>
        <w:rFonts w:cs="Arial" w:ascii="Arial" w:hAnsi="Arial"/>
        <w:i/>
        <w:sz w:val="18"/>
        <w:szCs w:val="18"/>
      </w:rPr>
      <w:t>zemědělství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8:00Z</dcterms:created>
  <dc:creator>letalova</dc:creator>
  <dc:description/>
  <cp:keywords/>
  <dc:language>en-US</dc:language>
  <cp:lastModifiedBy>Veselský Josef</cp:lastModifiedBy>
  <cp:lastPrinted>2020-08-05T09:56:00Z</cp:lastPrinted>
  <dcterms:modified xsi:type="dcterms:W3CDTF">2021-12-07T11:03:00Z</dcterms:modified>
  <cp:revision>9</cp:revision>
  <dc:subject/>
  <dc:title>SOUHRNNÁ TABULKA</dc:title>
</cp:coreProperties>
</file>