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057"/>
        <w:gridCol w:w="1781"/>
        <w:gridCol w:w="1533"/>
        <w:gridCol w:w="2485"/>
        <w:gridCol w:w="436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Změna kapacity plánované ČOV z 450 na 480 E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(SK) s ukončením na mechanicko-biologické ČOV o kapacitě 450 E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splaškové kanalizace (4 158 m gravitačních stok, 408 m výtlačný řad) </w:t>
              <w:br/>
              <w:t>a mechanicko-biologická ČOV o kapacitě 480 E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kvivalentní obyvatel</w:t>
      </w:r>
      <w:r>
        <w:rPr>
          <w:sz w:val="22"/>
          <w:szCs w:val="22"/>
        </w:rPr>
        <w:t xml:space="preserve"> (zkratka </w:t>
      </w:r>
      <w:r>
        <w:rPr>
          <w:b/>
          <w:sz w:val="22"/>
          <w:szCs w:val="22"/>
        </w:rPr>
        <w:t>EO</w:t>
      </w:r>
      <w:r>
        <w:rPr>
          <w:sz w:val="22"/>
          <w:szCs w:val="22"/>
        </w:rPr>
        <w:t>) nebo také populační ekvivalent označuje míru znečištění vyprodukovanou jedním obyvatelem zpravidla za 1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častěji se používá populační ekvivalent 60 g BS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na 1 obyvatele za 1 den.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101"/>
        <w:gridCol w:w="1814"/>
        <w:gridCol w:w="1277"/>
        <w:gridCol w:w="2531"/>
        <w:gridCol w:w="4456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3 Konice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ová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cho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Lipová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Hrochov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K + Č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a rekonstrukce jednotné kanalizace a ČOV o kapacitě 530 EO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gravitační splaškové kanalizace </w:t>
              <w:br/>
              <w:t>o délce cca 8900 m, ČOV o kapacitě 800 EO na k. ú. Lipová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Štěpáno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K + Č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a rekonstrukce jednotné kanalizace, ČOV o kapacitě 950 EO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kombinované splaškové kanalizace 10400 m, 1 ČS + domovní ČS, ČOV o kapacitě 1100 E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8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03 Konice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ch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Lipová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Hrochov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6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Štěpánov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8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716" w:leader="none"/>
        </w:tabs>
        <w:spacing w:before="0" w:after="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082"/>
        <w:gridCol w:w="1803"/>
        <w:gridCol w:w="1997"/>
        <w:gridCol w:w="2385"/>
        <w:gridCol w:w="70"/>
        <w:gridCol w:w="3867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ča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SK, zrušení vlastní ČOV a napojení na ČOV Litovel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a rozšíření stávající kapacity ČOV Dubčany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splaškové tlakové kanalizace v délce cca 1389 m a napojení na tlakovou kanalizaci města Litovel v místní části Unčovice, čištění na ČOV Litovel. Stávající ČOV Dubčany bude vyřazena z provozu.</w:t>
            </w:r>
          </w:p>
        </w:tc>
      </w:tr>
      <w:tr>
        <w:trPr>
          <w:trHeight w:val="90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ýšení kapacity ČOV a větší délka splaškové kanaliza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splaškové kanalizace 5000m a ČOV o kapacitě 650 EO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Je navržena ČOV o kapacitě 850 EO </w:t>
              <w:br/>
              <w:t>a celková délka splaškové kanalizace cca 6200 m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o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vozdečko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vářo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Hvozdečko) + 60 (Kovářov) = 118 TB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zdečko – dostavba vodovodu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ov – výstavba nového vodovodu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zdečko  - rozšíření sítě o 950 m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ov – neuvažuje se s výstavbou vodovodu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vodovodu v délce 3 529 m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nového vodovodu v délce cca 1121 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č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vozdečko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vář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Hvozdečko) + 60 (Kovářov) = 118 TB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101"/>
        <w:gridCol w:w="1813"/>
        <w:gridCol w:w="2488"/>
        <w:gridCol w:w="2268"/>
        <w:gridCol w:w="3512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7 Olomouc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ov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, zkapacitnění potrubí výtlaku 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 o kapacitě 2150 EO na 2800 EO, zkapacitnění potrubí výtlaku V1.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zifikace ČO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 o kapacitě 1500 EO na 2400 EO, doplnění hygienizace kalu, dostavba K v délce 1400 m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p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vodovodu v MČ Lípy na vodovodní síť obce Lutín v MČ Třebčín, dostavba vodovodu 1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 napojený na vodovod Slatini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vodov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vodovodu v lokalitách Nad Hřištěm, Dolánky 1 a Dolánky 2 v délce cca 2990 m, PE 100 RCE, DN 90-160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kanal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edpokládá se rozšíření kanalizační sít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splaškové kanalizace v lokalitách Nad Hřištěm, Dolánky 1 a Za Humny, v délce cca 3467 m, DN250.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řa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kanal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edpokládá se rozšíření kanalizační sít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splaškové kanalizace v délce cca 487 m v lokalitě „Pod Pohořany“.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ěn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ěn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ovující stav odkanalizování a likvidace  OV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 ze 490 EO na 650 EO + kalová koncovka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anov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ota pod Kosíř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a 2 ČS ve větší délce, nebude vlastní Č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1200 m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plánované kanalizace je cca 3620 m, 2 ČS a napojení </w:t>
              <w:br/>
              <w:t>do kanalizace MČ Kníničky, ukončené stávající ČOV Drahanovice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7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1"/>
        <w:gridCol w:w="2113"/>
        <w:gridCol w:w="1821"/>
        <w:gridCol w:w="2138"/>
        <w:gridCol w:w="2139"/>
        <w:gridCol w:w="2340"/>
        <w:gridCol w:w="1652"/>
      </w:tblGrid>
      <w:tr>
        <w:trPr>
          <w:cantSplit w:val="true"/>
        </w:trPr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7 Olomouc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ystrov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latinic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8,465</w:t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latin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p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5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řa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ěn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ěnic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anov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ota pod Kosířem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parametrů –délky SK + kapacity Č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délky 3760 m a ČOV o kapacitě 600 EO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gravitační splaškové kanalizace délky 5046 m, 3 ČS a ČOV o kapacitě 650 EO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č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K + Č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a doplnění jednotné kanalizac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gravitační splaškové kanalizace délky 3100 m, 1 ČS a nové mechanicko-biologické ČOV o kapacitě 725 EO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stejnou časovou úroveň (např. 2006)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č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9 Přer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čín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a Č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a dostavba stávající jednotné kanalizace + nová ČOV 500 E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gravitační splaškové kanalizace v délce cca 4600 m a mechanicko-biologické ČOV o kapacitě 480 EO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ešov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vodovodu </w:t>
              <w:br/>
              <w:t xml:space="preserve">a jeho napojení na SV Přerov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vodovodu </w:t>
              <w:br/>
              <w:t>a jeho napojení na SV Přerov (přes Zábeštní Lhotu a Penčice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vodovodu v délce cca 2541 m a jeho napojení na SV Přerov z opačné strany – na vodojem Kokory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ova Lho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a Č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jednotné kanalizace a mechanicko-biologické ČOV o kapacitě 100 EO, popř. kořenové ČOV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gravitační splaškové kanalizace v délce cca 1428 m a mechanicko-biologické ČOV o kapacitě 150 EO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ní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čo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5 bez TB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vodovod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 již vybudován - chybn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vodovodu v délce cca 2279 m, napojení na SV Bělotín – Hranice- Lipník N/n/B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ní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čo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5 bez TB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splaškové kanalizac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čištěn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gravitační splaškové kanalizace 920 m, 1 ČS, zaústěna do tlakové splaškové kanalizace obce Lazníčky, ukončené mechanicko-biologickou ČOV Lazníčky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 rozšířenou působností – 009 Přer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–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í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ešov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ova Lho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ník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č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5 bez TB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18</w:t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ník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č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5 bez TB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935"/>
        <w:gridCol w:w="2410"/>
        <w:gridCol w:w="393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0 Šternberk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rno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SV Šternberk a SV Hlušovice-Bohuňovice-Štar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vodovodu Štarnov a napojení na Bohuňovic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 Hlušovice-Bohuňovice-Štarnov zkolaudován 2020, výstavba přiváděcího řadu v délce 1063 m z SV Šternberk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rnber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ho VDJ Aleš 2x25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přiváděcí a zásobovací řad 1533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ho VDJ Aleš 2x25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přiváděcí a zásobovací řad 1533m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10 Šternber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stejnou časovou úroveň (např. 2006)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rn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rnber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1  Šumperk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í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ní nového vodovodu na vodovod Olša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ho vodovodu s vlastním zdrojem vody – vrt HV 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nového vodovodu s připojením </w:t>
              <w:br/>
              <w:t>na stávající vodovod Olšany, rozvodná síť v délce cca 5669 m, 2 ATS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11   Šumper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í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2 Unič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Louč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K + Č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odpadních vod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ě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ýstavba nové gravitační splaškové kanalizace délky 600 m, 1 ČS a ČOV o kapacitě 50 EO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splaškové kanalizace a typu ČO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podtlakové splaškové kanalizace a kořenové ČOV s vertikálním filtrem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ýstavba nové gravitační splaškové kanalizace a  mechanicko-biologické ČOV o kapacitě 200 EO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12 Unič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stejnou časovou úroveň (např. 2006)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Louč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stupitelstvo Olomouckého kraje dne 13. 12. 2021</w:t>
      <w:tab/>
      <w:tab/>
      <w:tab/>
      <w:tab/>
      <w:tab/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2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78. - Aktualizace č. 13 Plánu rozvoje vodovodů a kanalizací na území Olomouckého kraje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 xml:space="preserve">Zpráva k DZ_Příloha č. 1 – Přehled změn a doplňků řešení zásobování pitnou vodou, odvádění a čištění odpadních vod v obcích navržených ke schválení v rámci 13.  </w:t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</w:t>
    </w:r>
    <w:r>
      <w:rPr>
        <w:rFonts w:cs="Arial" w:ascii="Arial" w:hAnsi="Arial"/>
        <w:i/>
        <w:sz w:val="18"/>
        <w:szCs w:val="18"/>
      </w:rPr>
      <w:t>aktualizace PRVK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5:00Z</dcterms:created>
  <dc:creator>letalova</dc:creator>
  <dc:description/>
  <cp:keywords/>
  <dc:language>en-US</dc:language>
  <cp:lastModifiedBy>Veselský Josef</cp:lastModifiedBy>
  <cp:lastPrinted>2020-08-05T09:56:00Z</cp:lastPrinted>
  <dcterms:modified xsi:type="dcterms:W3CDTF">2021-12-07T11:03:00Z</dcterms:modified>
  <cp:revision>8</cp:revision>
  <dc:subject/>
  <dc:title>SOUHRNNÁ TABULKA</dc:title>
</cp:coreProperties>
</file>