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ůvodová zpráv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ý materiál obsahuje Návrh rozpočtu Olomouckého kraje na rok 2022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počet je tvořen důvodovou zprávou a 7 přílohami. Příloha č. 1 je rekapitulační – obsahuje zkrácenou verzi na 13 stranách, pro podrobnější přehled slouží přílohy                   č. 2 – 7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Příloha č. 1 obsahuje rekapitulaci rozpočtu – zkrácenou verzi včetně bila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. 2 obsahuje příjm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obsahuje výd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obsahuje financov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 obsahuje investice Olomouckého kr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6 obsahuje očekávané plnění rozpočtu k 31. 12. 202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íloha č. 7 obsahuje závazné ukaz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 xml:space="preserve">Finanční hospodaření Olomouckého kraje se řídí ročním rozpočtem, který na základě ustanovení § 35 odst. 2 písm. i) zákona č. 129/2000 Sb., o krajích, ve znění pozdějších předpisů schvaluje Zastupitelstvo Olomouckého kraje. Rozpočet je jedním z hlavních nástrojů krajské samosprávy k realizaci jejích cílů. Sestavení rozpočtu Olomouckého kraje se dále řídí zákonem č. 250/2000 Sb., o rozpočtových pravidlech územních rozpočtů, ve znění pozdějších předpisů, zákonem č. 243/2000 Sb., o rozpočtovém určení daní, ve znění pozdějších předpisů, případně dalšími zákony - např. zákon o státním rozpočtu. Nově se sestavení rozpočtu </w:t>
        <w:br/>
        <w:t xml:space="preserve">na další kalendářní rok řídí i zákonem č. 23/2017 Sb., o pravidlech rozpočtové odpovědnosti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Zákonem č. 250/2000 Sb., o rozpočtových pravidlech územních rozpočtů, ve znění pozdějších předpisů je dále stanovena povinnost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a)  Sestavovat střednědobý výhled rozpočtu (§ 3), který se sestavuje zpravidla na                         2 až 5 let následujících po roce, na který se sestavuje roční rozpočet. Střednědobý výhled rozpočtu obsahuje souhrnné základní údaje o příjmech a o výdajích, zejména o dlouhodobějších závazcích a pohledávkách, o finančních zdrojích a potřebách dlouhodobě realizovaných záměrů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Pro informaci uvádíme, že střednědobý výhled rozpočtu na období 2022 - 2023 byl schválen usnesením Zastupitelstva Olomouckého kraj UZ/3/16/2021 ze dne 22. 2. 2021. Na jednání Rady Olomouckého kraje dne 22. 11. 2021 a následně na zasedání Zastupitelstva Olomouckého kraje dne 13. 12. 2021 bude předložen střednědobý výhled rozpočtu na období 2023 – 2024. Tento dokument je předkládán zpravidla každoročně na nadcházející dva roky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 Pokud se územní samosprávný celek podílí na realizaci evropských programů nebo projektů spolufinancovaných z evropských fondů (dále evropských programů), musí jeho rozpočet na příslušný kalendářní rok obsahovat stanovený objem finančních prostředků účelově určených na předfinancování (pro rok 2022 je předfinancování hrazeno s přijatého úvěru na investice) a spolufinancování těchto evropských programů nebo projektů. V rozpočtu Olomouckého kraje na rok 2022 jsou navrženy pro financování evropských programů finanční prostředky dle Přílohy č. 5)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  <w:t>Příjm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 ohledem na vývoj daňových příjmů v souvislosti s pandemií COVID – 19                  a připravovanými legislativními změnami, vycházíme při návrhu daňových příjmů z predikce Ministerstva financí, sestavené v srpnu 2021 (listopadová predikce MF ČR nebude vydávána). V případě přijetí a schválení legislativních změn budou daňové příjmy upraveny a změny zapracovány dle ekonomických možností Olomouckého kraje. 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výkon státní správy je oproti roku 2021 navýšen o 4,59 %. Odvody příspěvkových organizací z fondu investic jsou navrženy ve výši 100 %, což představuje částku 248 807 tis. Kč. Změna je u transferového podílu, kdy od roku 2022 tento fond není tvořen z odpisů dlouhodobého majetku pořízeného z investičního transferu, tyto odpisy jsou pouze účetně kryty zaúčtováním časového rozlišení v souladu s ČÚS č. 70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ávrhu rozpočtu Olomouckého kraje jsou přijaté dotace ze státního rozpočtu v celkové výši 54 875 tis. Kč, což představuje částku připadající na dotace z již probíhajících akcí, na které bylo vydáno Rozhodnutí. Jedná se o akce realizované v rámci fondů Evropské unie, které zabezpečuje Olomoucký kraj, a nejsou hrazeny z přijatého úvěru.  Akce byly plně financovány z rozpočtu Olomouckého kraje. Příjmy Olomouckého kraje jsou podrobně zpracovány v Příloze č. 2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Výdaj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daje odborů Krajského úřadu Olomouckého kraje jsou uvedeny v Příloze</w:t>
        <w:br/>
        <w:t xml:space="preserve"> č. 3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odborů přestavuje proti roku 2021 celkové navýšení o 12,7 %. Navýšení je způsobeno především dvěma faktory, zvýšením úrokových sazeb (navýšení úroků z úvěrů na ORJ 07) a změnou v platových tarifech zaměstnanců ve veřejné správě od 1. 1. 2022 (navýšení platů a souvisejících odvodů na ORJ 02)</w:t>
      </w:r>
      <w:r>
        <w:rPr/>
        <w:t xml:space="preserve">, </w:t>
      </w:r>
      <w:r>
        <w:rPr>
          <w:rFonts w:cs="Arial" w:ascii="Arial" w:hAnsi="Arial"/>
        </w:rPr>
        <w:t>V rámci návrhu rozpočtu je zapracována rezerva na krytí neočekávaných výdajů ve výši 45 000 tis. Kč. Příděl do Fondu sociálních potřeb je pro rok 2022 navržen ve výši 4 %, stejně jako v roce 2021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ehled dotačních programů/titulů je uveden v Příloze č. 3b)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rogramy/tituly jsou proti schválenému rozpočtu roku 2021 navýšeny   </w:t>
        <w:br/>
        <w:t xml:space="preserve">o částku ve výši 23 734 tis. Kč. Dotační programy/tituly jsou navrženy v celkové výši 463 241 tis. Kč a objem finančních prostředků vyčleněných na individuální dotace je navržen ve výši 95 115 tis. Kč. Tato částka představuje především objem zasmluvněných individuálních dotací, kdy byly uzavřeny veřejnoprávní smlouvy v předchozích letech s víceletým financováním. Částka na individuální dotace obsahuje i závazek – kompenzace Dluhonice v poměrné výši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říspěvky příspěvkovým organizacím jsou uvedeny v Příloze č. 3c)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ztah rozpočtu Olomouckého kraje k příspěvkovým organizacím zřízeným Olomouckým krajem je vyjádřen jak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odpisy (určené na krytí účetních odpisů jako příspěvek do fondu investic), od roku  2022 je snížený o transferový pod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mzdové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účelově určený příspěv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nvestiční příspěvek na provoz – záchranný archeologický výzk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einvestiční příspěvek na provoz - nájemné, který odvádí organizace do rozpočtu Olomouckého kraje a ten je následně poukazován příspěvkovým organizac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příspěvek – nákupy do sbírek muzejní povah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ále pak závaznými ukazat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vod z fondu investic (Příloha č. 2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mzdových prostředků (Příloha č. 7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měrný přepočtený počet pracovníků (Příloha č. 7).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rozpočtu Olomouckého kraje na rok 2022 je Fond sociálních potřeb – Příloha č. 3d) a Fond na podporu výstavby a obnovy vodohospodářské infrastruktury na území Olomouckého kraje – Příloha č. 3e). </w:t>
      </w:r>
    </w:p>
    <w:p>
      <w:pPr>
        <w:pStyle w:val="Odstavecseseznamem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, opravy majetku, projekty Olomouckého kraje a nové nákupy jsou uvedeny Příloze č.  5. 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jsou akce nově rozděleny na: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>Rozpracovan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racované investice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opravy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investice </w:t>
      </w:r>
    </w:p>
    <w:p>
      <w:pPr>
        <w:pStyle w:val="Normal"/>
        <w:numPr>
          <w:ilvl w:val="0"/>
          <w:numId w:val="4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y </w:t>
      </w:r>
    </w:p>
    <w:p>
      <w:pPr>
        <w:pStyle w:val="Normal"/>
        <w:numPr>
          <w:ilvl w:val="0"/>
          <w:numId w:val="4"/>
        </w:numPr>
        <w:ind w:left="502" w:hanging="360"/>
        <w:jc w:val="both"/>
        <w:rPr/>
      </w:pPr>
      <w:r>
        <w:rPr>
          <w:rFonts w:cs="Arial" w:ascii="Arial" w:hAnsi="Arial"/>
        </w:rPr>
        <w:t xml:space="preserve">Projekty spolufinancované z evropských fondů a národních fondů – neinvestiční  Projekty spolufinancované z evropských fondů a národních fondů – investiční 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</w:rPr>
        <w:t xml:space="preserve">Celková výše realizovaných akcí je ve výši </w:t>
      </w:r>
      <w:r>
        <w:rPr>
          <w:rFonts w:cs="Arial" w:ascii="Arial" w:hAnsi="Arial"/>
          <w:b/>
        </w:rPr>
        <w:t>1 203 424 tis. Kč, včetně zapojení části revolvingového úvěr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ování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vrhu rozpočtu na rok 2022 je navrženo zapojení zůstatku na bankovních účtech z roku 2021 v celkové výši  213 000 tis. Kč, z toho část připadá na přeplnění daňových příjmů a rezervy,  dále nevyčerpané finanční prostředky určené v roce 2021 na nákup materiálu v souvislosti s pandemií COVID – 19 ve výši 13 000 tis. Kč - viz  Příloha č. 4a)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v návrhu rozpočtu na rok 2022 počítáno s čerpáním revolvingového úvěru u Komerční banky, a.s. ve výši 500 000 tis. Kč – viz Příloha č. 4a)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již neobsahuje splátku revolvingového úvěru přijatého v roce 2020 na překlenutí nesouladu mezi příjmy a výdaji v důsledku propadu daňových příjmů v daném roce. Úvěr bude splacen v plné výši k 31. 12. 2021 (mimořádná splátka 250 mil. Kč z přeplněných daňových příjmů roku 2021)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V návrhu rozpočtu jsou zapracovány splátky úvěrů z minulých let dle splátkových kalendářů v celkové výši 271 341 tis. Kč. Jedná se o splátku dříve přijatých úvěrů u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5 ve výši 900 000 tis. Kč, roční splátka ve výši 43 634 tis. Kč. Úvěr bude dle splátkového kalendáře   splacen v roce 2032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Evropské investiční banky, úvěr přijatý v roce 2007 ve výši 3 000 000 tis. Kč, roční splátka ve výši 142 858 tis. Kč. Úvěr bude dle splátkového kalendáře splacen v roce 203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Komerční banky, a.s., úvěr přijatý v roce 2010 ve výši 700 000 tis. Kč, roční splátka ve výši 66 667 tis. Kč. Úvěr bude dle splátkového kalendáře  splacen v roce 2023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Komerční banky, a.s., úvěr přijatý v roce 2017 ve výši 100 000 tis. Kč, roční splátka ve výši 18 182 tis. Kč. Úvěr bude dle splátkového kalendáře splacen v roce 2025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splátek je uveden v příloze č. 4b)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ekávané plnění rozpoč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souladu se zákonem č. 23/2017 Sb., o pravidlech rozpočtové odpovědnosti § 5 musí být s návrhem rozpočtu na rok 2022 zveřejněna i informace o schváleném rozpočtu roku 2021 a informace o očekávaném plnění k 31. 12. 2021. Údaje </w:t>
        <w:br/>
        <w:t xml:space="preserve">o schváleném rozpočtu 2021 a očekávaném plnění k 31. 12. 2021 jsou uvedeny v Příloze č. 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Zastupitelstvo Olomouckého kraje 13-12-2021   </w:t>
      <w:tab/>
      <w:tab/>
      <w:t xml:space="preserve">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176)</w:t>
    </w:r>
  </w:p>
  <w:p>
    <w:pPr>
      <w:pStyle w:val="Footer"/>
      <w:rPr/>
    </w:pPr>
    <w:r>
      <w:rPr>
        <w:i/>
        <w:sz w:val="22"/>
        <w:szCs w:val="22"/>
      </w:rPr>
      <w:t>13. - Rozpočet Olomouckého kraje 2022 – návrh rozpočt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tLeast" w:line="31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2:00Z</dcterms:created>
  <dc:creator>sobotova</dc:creator>
  <dc:description/>
  <cp:keywords/>
  <dc:language>en-US</dc:language>
  <cp:lastModifiedBy>Foret Oldřich</cp:lastModifiedBy>
  <cp:lastPrinted>2021-11-16T15:00:00Z</cp:lastPrinted>
  <dcterms:modified xsi:type="dcterms:W3CDTF">2021-11-24T05:27:00Z</dcterms:modified>
  <cp:revision>5</cp:revision>
  <dc:subject/>
  <dc:title>Důvodová zpráva</dc:title>
</cp:coreProperties>
</file>