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286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2088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2. 12. 2022                                                                </w:t>
      <w:tab/>
      <w:tab/>
      <w:tab/>
      <w:tab/>
      <w:tab/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(celkem 6)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52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Projekt „Obědy do škol v Olomouckém kraji III“ – dodatky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Usnesení_příloha č. 01 – Seznam partnerů – zvýšení dotace – rozhoduje ZOK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Usnesení_příloha č. 01 Seznam partnerů – zvýšení dotace – rozhoduje ZOK</w:t>
    </w:r>
  </w:p>
  <w:p>
    <w:pPr>
      <w:pStyle w:val="Header"/>
      <w:tabs>
        <w:tab w:val="clear" w:pos="708"/>
        <w:tab w:val="left" w:pos="4014" w:leader="none"/>
      </w:tabs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708"/>
        <w:tab w:val="left" w:pos="40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7:00Z</dcterms:created>
  <dc:creator>Brachtelová Michaela</dc:creator>
  <dc:description/>
  <cp:keywords/>
  <dc:language>en-US</dc:language>
  <cp:lastModifiedBy>Kocych Tomáš</cp:lastModifiedBy>
  <cp:lastPrinted>2022-05-13T09:36:00Z</cp:lastPrinted>
  <dcterms:modified xsi:type="dcterms:W3CDTF">2022-11-22T11:43:00Z</dcterms:modified>
  <cp:revision>7</cp:revision>
  <dc:subject/>
  <dc:title/>
</cp:coreProperties>
</file>