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08"/>
        <w:gridCol w:w="1559"/>
        <w:gridCol w:w="1904"/>
        <w:gridCol w:w="3199"/>
        <w:gridCol w:w="3654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šove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š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způsobu odvádění a čištění odpadních vod z centrálního na decentralizovan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plaškové kanalizace (SK) s ukončením na mechanicko-biologické ČOV o kapacitě 445 E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systému decentralizovaného čištění v domovních čistírnách odpadních vod (DČOV) (126 ks).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nad Ludino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nad Ludin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způsobu odvádění a čištění odpadních vod z centrálního na decentralizovan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jednotné kanalizace (JK) s ukončením na mechanicko-biologické ČOV o kapacitě 920 E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systému decentralizovaného čištění v DČOV (298 ks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šove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šove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ouhlas Povodí Moravy, s. p, 2021</w:t>
            </w:r>
          </w:p>
        </w:tc>
      </w:tr>
      <w:tr>
        <w:trPr>
          <w:trHeight w:val="41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nad Ludino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nad Ludino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ouhlas Povodí Moravy, s. p., 2021</w:t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899"/>
        <w:gridCol w:w="1559"/>
        <w:gridCol w:w="1921"/>
        <w:gridCol w:w="3041"/>
        <w:gridCol w:w="3795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3 Konice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míro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míro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kovic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o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pělov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k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způsobu odvádění a čištění odpadních vod z centrálního na decentralizovan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oddílné kanalizace a mechanicko.biologické ČOV v obci Ludmírov i pro obec Milkov o kapacitě 230 OE, v obci Kladky i pro Dětkovice o kapacitě 520 OE, OE, v obci Ospělov o kapacite 100 OE a v obci Ponikev o kapacitě 180 OE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ybudování systému detcentralizovaného systému čiště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dmírov – 88 ks DČ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kovice – 24 ks DČ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ov – 34 ks DČ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ělov – 39 ks DČOV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kev – 54 ks DČOV 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239 ks DČ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58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8"/>
        <w:gridCol w:w="1698"/>
        <w:gridCol w:w="1480"/>
        <w:gridCol w:w="1722"/>
        <w:gridCol w:w="1794"/>
        <w:gridCol w:w="2758"/>
        <w:gridCol w:w="3221"/>
      </w:tblGrid>
      <w:tr>
        <w:trPr>
          <w:cantSplit w:val="true"/>
        </w:trPr>
        <w:tc>
          <w:tcPr>
            <w:tcW w:w="11037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s rozšířenou působností – 003 Konice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7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míro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míro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kovic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o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pělov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ke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dí Moravy vydalo nesouhlas pro místní části: Ludmírov, Dětkovice a Ponikev a souhlas podmíněný doložením dalších podkladů pro Milkov a Ospěl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871"/>
        <w:gridCol w:w="1559"/>
        <w:gridCol w:w="1985"/>
        <w:gridCol w:w="2977"/>
        <w:gridCol w:w="3795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10 Šternberk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rnber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způsobu odvádění a čištění odpadních vod z centrálního na decentralizovan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 splaškové kanalizace a vlastní ČOV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budování systému decentralizovaného čištění v DČOV (62 ks). 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s rozšířenou působností – 010 Šternberk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izovací (aktualizovaná) cena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vestiční náklad -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metodického pokynu MZe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stejnou časovou úroveň 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ý investiční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rnber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dali podklady</w:t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4572" w:leader="none"/>
        </w:tabs>
        <w:spacing w:before="0" w:after="60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871"/>
        <w:gridCol w:w="1559"/>
        <w:gridCol w:w="1985"/>
        <w:gridCol w:w="2977"/>
        <w:gridCol w:w="3795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12 Uničov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á Louč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způsobu odvádění a čištění odpadních vod z individuálního na centrál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ace odpadních vod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ě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Výstavba nové splaškové kanalizace, 1 ČS přečerpání do SK Dlouhá Loučka výtlakem dlouhým 2000 m, čištění na ČOV Dlouhá Loučka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433"/>
        <w:gridCol w:w="1527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s rozšířenou působností – 012 Uničov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izovací (aktualizovaná) cena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vestiční náklad -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metodického pokynu MZe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stejnou časovou úroveň 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l. Kč)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ý investiční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ná změna</w:t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á Louč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v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iš vysoké náklady na 1 T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Arial" w:hAnsi="Arial" w:cs="Arial"/>
        <w:i/>
        <w:i/>
      </w:rPr>
    </w:pPr>
    <w:r>
      <w:rPr>
        <w:rStyle w:val="PageNumber"/>
        <w:rFonts w:cs="Arial" w:ascii="Arial" w:hAnsi="Arial"/>
        <w:i/>
      </w:rPr>
      <w:t xml:space="preserve">Zastupitelstvo Olomouckého kraje dne 12. 12. 2022                                                                                                                                    Stránka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7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(celkem 17)</w:t>
    </w:r>
  </w:p>
  <w:p>
    <w:pPr>
      <w:pStyle w:val="Footer"/>
      <w:jc w:val="both"/>
      <w:rPr/>
    </w:pPr>
    <w:r>
      <w:rPr>
        <w:rStyle w:val="PageNumber"/>
        <w:rFonts w:cs="Arial" w:ascii="Arial" w:hAnsi="Arial"/>
        <w:i/>
      </w:rPr>
      <w:t>49 - Aktualizace č. 14 Plánu rozvoje vodovodů a kanalizací na území Olomouckého kraje</w:t>
    </w:r>
  </w:p>
  <w:p>
    <w:pPr>
      <w:pStyle w:val="Footer"/>
      <w:jc w:val="both"/>
      <w:rPr/>
    </w:pPr>
    <w:r>
      <w:rPr>
        <w:rStyle w:val="PageNumber"/>
        <w:rFonts w:cs="Arial" w:ascii="Arial" w:hAnsi="Arial"/>
        <w:i/>
      </w:rPr>
      <w:t>Příloha č. 02_ Přehled změn a doplňků řešení zásobování pitnou vodou, odvádění a čištění odpadních vod v obcích s nesouhlasným stanoviskem Mze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DZ č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letalova</dc:creator>
  <dc:description/>
  <cp:keywords/>
  <dc:language>en-US</dc:language>
  <cp:lastModifiedBy>Veselský Josef</cp:lastModifiedBy>
  <cp:lastPrinted>2022-09-27T09:00:00Z</cp:lastPrinted>
  <dcterms:modified xsi:type="dcterms:W3CDTF">2022-12-01T08:24:00Z</dcterms:modified>
  <cp:revision>11</cp:revision>
  <dc:subject/>
  <dc:title>SOUHRNNÁ TABULKA</dc:title>
</cp:coreProperties>
</file>