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RNNÁ TABULKA</w:t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68"/>
        <w:gridCol w:w="2552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budované kanalizace a typu čistírny odpadních vod (ČO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jednotné kanalizace ukončené kořenovou ČOV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splaškové kanalizace (2740 m gravitačních stok, 280 m výtlačný řad) </w:t>
              <w:br/>
              <w:t>a mechanicko-biologická ČOV o kapacitě 330 E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kvivalentní obyvatel</w:t>
      </w:r>
      <w:r>
        <w:rPr>
          <w:sz w:val="22"/>
          <w:szCs w:val="22"/>
        </w:rPr>
        <w:t xml:space="preserve"> (zkratka </w:t>
      </w:r>
      <w:r>
        <w:rPr>
          <w:b/>
          <w:sz w:val="22"/>
          <w:szCs w:val="22"/>
        </w:rPr>
        <w:t>EO</w:t>
      </w:r>
      <w:r>
        <w:rPr>
          <w:sz w:val="22"/>
          <w:szCs w:val="22"/>
        </w:rPr>
        <w:t>) nebo také populační ekvivalent označuje míru znečištění vyprodukovanou jedním obyvatelem zpravidla za 1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častěji se používá populační ekvivalent 60 g BSK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na 1 obyvatele za 1 den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sk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68"/>
        <w:gridCol w:w="2552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3 Konic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ž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žisko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kanalizace a kapacity Č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a  ČOV 400 EO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Výstavba kombinované (gravitační, tlakové) splaškové kanalizace o délce cca 5048 m, ČOV o kapacitě 499 E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03 Konice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žisk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žisko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68"/>
        <w:gridCol w:w="2552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4  Lipník nad Bečvou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ík nad Beč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typu kanalizace a místa čištění odpadních vod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á kanalizace a dobudování vlastní ČO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gravitační splaškové kanalizace, ukončené čerpací stanicí (ČS), čerpání do sítě města Lipník n/B a čištění na stávající ČOV Lipník n/B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n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způsobu zásobování pitnou vodou z individuálního na centrál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ní a veřejné studny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ho vodovodu v délce  cca 2300 m, kopané studny,  úpravny vody a čerpací stanice.</w:t>
            </w:r>
          </w:p>
        </w:tc>
      </w:tr>
    </w:tbl>
    <w:p>
      <w:pPr>
        <w:pStyle w:val="Heading4"/>
        <w:tabs>
          <w:tab w:val="clear" w:pos="708"/>
          <w:tab w:val="left" w:pos="7716" w:leader="none"/>
        </w:tabs>
        <w:spacing w:before="0" w:after="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04   Lipník nad Bečvou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ík nad Bečvo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insk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716" w:leader="none"/>
        </w:tabs>
        <w:spacing w:before="0" w:after="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716" w:leader="none"/>
        </w:tabs>
        <w:spacing w:before="0" w:after="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7716" w:leader="none"/>
        </w:tabs>
        <w:spacing w:before="0" w:after="6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93"/>
        <w:gridCol w:w="2527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kanalizace a místa čištění odpadních vod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á kanalizace a dobudování vlastní ČO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gravitační splaškové kanalizace, ukončené ČS, čerpání do sítě obce Bílsko a čištění na ČOV Bílsk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68"/>
        <w:gridCol w:w="2552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ovice na H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parametrů –délky splaškové kanalizace a kapacity Č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délky 4 200 m a ČOV o kapacitě 800 EO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Výstavba nové gravitační splaškové kanalizace délky 6000 m a ČOV o kapacitě 1100 EO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kanalizace a typu ČO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Rekonstrukce jednotné kanalizace a vybudování kořenové ČO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plaškové kanalizace  v délce cca 2858,5 m a mechanicko-biologické ČOV o kapacitě 500 EO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tejnou časovou úroveň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ovice na Han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cho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68"/>
        <w:gridCol w:w="2552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9 Přerov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typu kanalizace a typu Č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ba stávající jednotné kanalizace a biologický rybník/kořenová ČO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gravitační splaškové kanalizace v délce cca 3725 m, 2 ČS a mechanicko-biologické ČOV o kapacitě 250 E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 s rozšířenou působností – 009 Přerov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–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ov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572" w:leader="none"/>
        </w:tabs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68"/>
        <w:gridCol w:w="2552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1  Šumperk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Los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ví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působu zásobování vodou z individuálního na napojení vodovod Velké Los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 nebude ani do budoucna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vodovodu v délce cca 2453 m, mat PE 100 RC, SDR 11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 s rozšířenou působností – 011   Šumperk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izovací (aktualizovaná) cena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vestiční náklad -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le metodického pokynu Mze 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rný investiční</w:t>
            </w:r>
          </w:p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Losi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víko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1984"/>
        <w:gridCol w:w="2268"/>
        <w:gridCol w:w="2552"/>
        <w:gridCol w:w="3795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3  Zábřeh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měn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</w:t>
              <w:br/>
              <w:t>v PRVKOK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řešení navrhované změny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č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čina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anov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působu likvidace splaškových vod z místních částí napojením na ČOV Hynč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ková kanalizace a ČOV v obci Hynčina, v místních částech řešit individuálně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Hynčina: Výstavba nové splaškové kanalizace v délce cca 2486 m, ČOV 190 EO, 1 ČS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ižanov: výstavba splaškové kanalizace 2445 m a napojení na ČOV Hynčina.  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Ves: výstavba tlakové splaškové kanalizace 1497 m a napojení na ČOV Hynčina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113"/>
        <w:gridCol w:w="1821"/>
        <w:gridCol w:w="2138"/>
        <w:gridCol w:w="2139"/>
        <w:gridCol w:w="2340"/>
        <w:gridCol w:w="1620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13  Zábřeh</w:t>
            </w:r>
          </w:p>
        </w:tc>
      </w:tr>
      <w:tr>
        <w:trPr>
          <w:cantSplit w:val="true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/ Žadatel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ní část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řešených trvale bydlících obyvatel (TBO)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izovací (aktualizovaná) cena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vestiční náklad -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metodického pokynu MZ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tejnou časovou úroveň 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l. Kč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ý investiční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1 řešeného obyvatele pro navrhovanou změnu (tis. Kč/1 TB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KOK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hovaná změna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čin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čina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anov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V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  3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stupitelstvo Olomouckého kraje dne 12. 12. 2022</w:t>
      <w:tab/>
      <w:tab/>
      <w:tab/>
      <w:tab/>
      <w:tab/>
      <w:tab/>
      <w:t xml:space="preserve">              Stránka 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3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17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49. - Aktualizace č. 14 Plánu rozvoje vodovodů a kanalizací na území Olomouckého kraje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Příloha č. 01_Přehled změn a doplňků řešení zásobování pitnou vodou, odvádění a čištění odpadních vod v obcích navržených ke schválení v rámci 14. aktualizace PRVK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DZ č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10:00Z</dcterms:created>
  <dc:creator>letalova</dc:creator>
  <dc:description/>
  <cp:keywords/>
  <dc:language>en-US</dc:language>
  <cp:lastModifiedBy>Veselský Josef</cp:lastModifiedBy>
  <cp:lastPrinted>2020-08-05T09:56:00Z</cp:lastPrinted>
  <dcterms:modified xsi:type="dcterms:W3CDTF">2022-12-01T08:22:00Z</dcterms:modified>
  <cp:revision>14</cp:revision>
  <dc:subject/>
  <dc:title>SOUHRNNÁ TABULKA</dc:title>
</cp:coreProperties>
</file>