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podle ustanovení § 4 zákona č. 274/2001 Sb., </w:t>
        <w:br/>
        <w:t xml:space="preserve">o vodovodech a kanalizacích pro veřejnou potřebu a o změně některých zákonů </w:t>
        <w:br/>
        <w:t xml:space="preserve">ve znění pozdějších předpisů, (dále jen zákon o vodovodech a kanalizacích) zajišťují zpracování a schvalují plán rozvoje vodovodů a kanalizací pro své území. </w:t>
      </w:r>
    </w:p>
    <w:p>
      <w:pPr>
        <w:pStyle w:val="Zkladntextodsazendek"/>
        <w:ind w:hanging="0"/>
        <w:rPr/>
      </w:pPr>
      <w:r>
        <w:rPr/>
        <w:t xml:space="preserve">Plán rozvoje obsahuje koncepci řešení zásobování pitnou vodou, včetně vymezení zdrojů povrchových a podzemních vod uvažovaných pro účely úpravy na pitnou vodu a koncepci odkanalizování a čištění odpadních vod na území daného kraje. </w:t>
        <w:br/>
        <w:t xml:space="preserve">Plán rozvoje musí být hospodárný a musí obsahovat technicky nejvhodnější řešení </w:t>
        <w:br/>
        <w:t>a vazby k plánu rozvoje pro území sousedících krajů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ů oblastí povodí, podkladem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/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Plán rozvoje vodovodů a kanalizací na území Olomouckého kraje (dále jen „PRVKOK“) byl zpracován v období 2002 až 2004 a následně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 odst. 6 zákona o vodovodech a kanalizacích, kraj v samostatné působnosti průběžně aktualizuje a schvaluje plán rozvoje vodovodů a kanalizací </w:t>
        <w:br/>
        <w:t>pro své území. Do současnosti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07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 xml:space="preserve">aktualizace PRVKOK byla zpracována a schválena v roce 2009, 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0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1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2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4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5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6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7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18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21,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21.</w:t>
      </w:r>
    </w:p>
    <w:p>
      <w:pPr>
        <w:pStyle w:val="Zkladntextodsazendek"/>
        <w:numPr>
          <w:ilvl w:val="0"/>
          <w:numId w:val="8"/>
        </w:numPr>
        <w:spacing w:before="0" w:after="0"/>
        <w:rPr/>
      </w:pPr>
      <w:r>
        <w:rPr/>
        <w:t>aktualizace PRVKOK byla zpracována a schválena v roce 2022.</w:t>
      </w:r>
    </w:p>
    <w:p>
      <w:pPr>
        <w:pStyle w:val="Zkladntextodsazendek"/>
        <w:spacing w:before="0" w:after="0"/>
        <w:ind w:left="720"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Od schválení 13. aktualizace bylo na Krajském úřadu Olomouckého kraje </w:t>
        <w:br/>
        <w:t xml:space="preserve">(dále jen KÚOK) podáno obcemi celkem 15 žádostí o provedení změn </w:t>
        <w:br/>
        <w:t>ve schváleném PRVKOK. Jedná se o žádosti: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Rouské na změnu řešení odvádění a čištění odpadních vod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Stražisko na změnu řešení odvádění a čištění odpadních vod z místní části Stražisko a Maleny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města Lipník nad Bečvou na změnu řešení odvádění a čištění odpadních vod z místní části Loučka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Hlinsko na změnu řešení zásobování pitnou vodou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Loučka na změnu řešení odvádění a čištění odpadních vod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 xml:space="preserve">obce Klenovice na Hané na změnu řešení odvádění a čištění odpadních vod, 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Hluchov na změnu řešení odvádění a čištění odpadních vod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Žákovice na změnu řešení odvádění a čištění odpadních vod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Velké Losiny na změnu řešení zásobování pitnou vodou místní části Ludvíkov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Hynčina na změnu řešení odvádění a čištění odpadních vod z místních částí Hynčina, Křižanov a Dlouhá Ves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Olšovec na změnu řešení odvádění a čištění odpadních vod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Střítež nad Ludinou na změnu řešení odvádění a čištění odpadních vod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Ludmírov na změnu řešení odvádění a čištění odpadních vod z místních částí Ludmírov, Ospělov, Milkov, Dětkovice, Ponikev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města Šternberk na změnu řešení odvádění a čištění odpadních vod z místní části Dalov,</w:t>
      </w:r>
    </w:p>
    <w:p>
      <w:pPr>
        <w:pStyle w:val="Zkladntextodsazendek"/>
        <w:numPr>
          <w:ilvl w:val="0"/>
          <w:numId w:val="6"/>
        </w:numPr>
        <w:spacing w:before="0" w:after="0"/>
        <w:rPr/>
      </w:pPr>
      <w:r>
        <w:rPr/>
        <w:t>obce Dlouhá Loučka na změnu řešení odvádění a čištění odpadních vod z místní části Křivá.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  <w:t xml:space="preserve">Navržené změny byly KÚOK vyhodnoceny jak z hlediska technického </w:t>
        <w:br/>
        <w:t xml:space="preserve">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Zkladntextodsazendek"/>
        <w:ind w:hanging="0"/>
        <w:rPr/>
      </w:pPr>
      <w:r>
        <w:rPr/>
        <w:t xml:space="preserve">Na základě tohoto technickoekonomického vyhodnocení byly doručené žádosti v souladu s požadavky zákona o vodovodech a kanalizacích předloženy k projednání na Ministerstvo zemědělství ČR (dále jen „ministerstvo“), které má dle zákona </w:t>
        <w:br/>
        <w:t xml:space="preserve">o vodovodech a kanalizacích v kompetenci projednání a evidenci navrhovaných změn a aktualizací plánů rozvoje vodovodů a kanalizací pro území krajů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vo přípisem č. j.:  MZE-56770/2022-15132  dne 24. 10. 2022 vydalo souhlasné stanovisko k  10 žádostem o provedení změny ve schváleném PRVKOK. Jedná se o žádosti uvedené výše pod body 1 – 10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změn a doplňků řešení zásobování pitnou vodou, odvádění a čištění odpadních vod v obcích odsouhlasených ministerstvem a navržených ke schválení ve 14. aktualizaci PRVKOK v členění dle obcí s rozšířenou působností je uveden v Příloze č. 01 této důvodové zpráv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14. aktualizace je rovněž oprava karet obcí dle jejich žádosti o uvedení informací v kartě do aktuálního stavu. U těchto obcí se nejedná o změnu koncepce zásobování pitnou vodou, odkanalizování a čištění odpadních vod, která vyžaduje projednání s ministerstvem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 xml:space="preserve">Nesouhlasné stanovisko vydalo ministerstvo k žádostem obcí: Olšovec, Střítež </w:t>
        <w:br/>
        <w:t>nad Ludinou, Ludmírov, Šternberk a Dlouhá Loučk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Cs w:val="20"/>
        </w:rPr>
        <w:t xml:space="preserve">Přehled obcí s nesouhlasným stanoviskem Ministerstva zemědělství je uveden v Příloze č. 02 této důvodové zprávy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odůvodnění nesouhlasného stanoviska ministerstva pro obce Olšovec,  Střítež nad Ludinou, Ludmírov a Šternberk (pro místní část Dalov), které požadovaly změnu v odkanalizování prostřednictvím domovních čistíren odpadních vod (dále jen „DČOV“) je uved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 technického a ekonomického hlediska existuje výhledová možnost vybudování stokové sítě zakončené ČOV podle stávající koncepce PRVKÚK. Jedná se o nesplnění podmínky v bodu 13.1.7 dotační výzvy v rámci Národního programu Životní prostředí SFŽP ČR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Není záruka trvalého řešení odkanalizování a čištění odpadních vod v předmětné obci i z hlediska životnosti  - viz příloha č. 17, vyhlášky č. 441/2013 Sb., k provedení zákona o oceňování majetku (oceňovací vyhláška), ve znění pozdějších předpisů, a to rovněž s ohledem na délku udržitelnosti projektu </w:t>
        <w:br/>
        <w:t>10 let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utné právně řešit majetkoprávní vztahy (obec, vlastník nemovitosti) a s tím spojené povinnosti s řádným provozem DČOV včetně stanovení úhrad </w:t>
        <w:br/>
        <w:t>za provoz, servis, monitoring a provádění kontrol stanovenými subjekty podle výzv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é náklady (investiční a provozní včetně nákladů na obnovu) by měly být nižší než celkové náklady na možná řešení se stokovou sítí zakončenou čistírnou odpadních vod vzhledem k požadovanému trvalému řešení </w:t>
        <w:br/>
        <w:t>a životnosti jednotlivých zaříz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v platném PRVKÚK je z hlediska udržitelného rozvoje technicky </w:t>
        <w:br/>
        <w:t>a ekonomicky vhodnější (optimálnější) než předkládaná navrhovaná aktualizace PRVKÚ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nesouhlasu ministerstva pro ostatní obce je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ouhá Loučka, místní část Křivá – kanalizace: neúměrně vysoký podíl nákladů na 1 zásobovaného, resp. odkanalizovaného trvale bydlícího oby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měry všech obcí, které neobdrželi souhlasné stanovisko a nejsou navrženy ke schválení v této aktualizaci, budou dále řešeny ve spolupráci s žadateli, zpracovateli příp. správcem povodí a zainteresovanými provozovateli vodovodů a kanalizac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ále bylo všem obcím s nesouhlasným stanoviskem doporučeno projednání navrženého řešení a odstranění důvodů nesouhlasného stanoviska přímo na ministerstvu zemědělství. V případě, že KÚOK poté obdrží kladné stanovisko ministerstva, bude požadovaná změna ze strany KÚOK dále administrována a předložena ke schválení ROK a ZOK v následující aktualizaci.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</w:rPr>
        <w:t xml:space="preserve">Návrh 14. aktualizace byl předložen k připomínkám zainteresovaným odborům KÚOK, a to odboru strategického rozvoje kraje a odboru majetkovému, právnímu </w:t>
        <w:br/>
        <w:t xml:space="preserve">a správních činností, které neměly připomínky. Odbor ekonomický nebyl osloven </w:t>
        <w:br/>
        <w:t>pro připomínkování vzhledem k tomu, že žádané změny PRVKOK u jednotlivých obcí nemají vliv na rozpočet Olomouckého kraje. Následně byly požadované změny projednány s dotčenými vodoprávními úřad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usnesením č. UR/68/43/2022</w:t>
      </w:r>
      <w:r>
        <w:rPr>
          <w:b/>
        </w:rPr>
        <w:t xml:space="preserve"> </w:t>
      </w:r>
      <w:r>
        <w:rPr>
          <w:rFonts w:cs="Arial" w:ascii="Arial" w:hAnsi="Arial"/>
          <w:b/>
        </w:rPr>
        <w:t>ze dne 05. 12. 2022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v rámci 14. aktualizace Plánu rozvoje vodovodů a kanalizací </w:t>
        <w:br/>
        <w:t>na území Olomouckého kraje s návrhem na změnu</w:t>
      </w:r>
    </w:p>
    <w:p>
      <w:pPr>
        <w:pStyle w:val="Normal"/>
        <w:numPr>
          <w:ilvl w:val="0"/>
          <w:numId w:val="9"/>
        </w:numPr>
        <w:spacing w:before="240" w:after="0"/>
        <w:ind w:left="993" w:hanging="284"/>
        <w:jc w:val="both"/>
        <w:rPr/>
      </w:pPr>
      <w:r>
        <w:rPr>
          <w:rFonts w:cs="Arial" w:ascii="Arial" w:hAnsi="Arial"/>
        </w:rPr>
        <w:t xml:space="preserve">řešení odvádění a čištění odpadních vod navrženou obcí Rouské spočívající ve výstavbě splaškové kanalizace 2740 m gravitačních stok, </w:t>
        <w:br/>
        <w:t>280 m výtlačný řad a mechanicko – biologické ČOV o kapacitě 330 EO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Stražisko v místních částech Stražisko a Maleny spočívající ve výstavbě kombinované splaškové kanalizace (o délce 5048 m) a ČOV o kapacitě </w:t>
        <w:br/>
        <w:t>499 EO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městem Lipník nad Bečvou pro místní část Loučka spočívající ve výstavbě gravitační splaškové kanalizace ukončené ČS, přečerpávající vody na ČOV Lipník nad Bečvou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zásobování pitnou vodou navrženou obcí Hlinsko spočívající </w:t>
        <w:br/>
        <w:t>ve výstavbě nového vodovodu v délce cca 2300 m, kopané studny, úpravny vody a čerpací stanice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Loučka spočívající ve výstavbě gravitační splaškové kanalizace ukončené čerpací stanicí, odkud budou splaškové vody čerpány do kanalizační sítě obce Bílsko </w:t>
        <w:br/>
        <w:t>a čištěny na ČOV Bílsko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Klenovice </w:t>
        <w:br/>
        <w:t>na Hané spočívající ve výstavbě gravitační splaškové kanalizace (o délce cca  6000 m) a ČOV o kapacitě 1100 EO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Hluchov spočívající ve výstavbě splaškové kanalizace (o délce cca 2859 m) a ČOV o kapacitě 500 EO.</w:t>
      </w:r>
    </w:p>
    <w:p>
      <w:pPr>
        <w:pStyle w:val="Normal"/>
        <w:numPr>
          <w:ilvl w:val="0"/>
          <w:numId w:val="9"/>
        </w:numPr>
        <w:spacing w:before="12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Žákovice spočívající ve výstavbě gravitační splaškové kanalizace (o délce cca 3725 m) a ČOV o kapacitě 250 EO.</w:t>
      </w:r>
    </w:p>
    <w:p>
      <w:pPr>
        <w:pStyle w:val="Normal"/>
        <w:numPr>
          <w:ilvl w:val="0"/>
          <w:numId w:val="9"/>
        </w:numPr>
        <w:spacing w:before="12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zásobování pitnou vodou navrženou obcí Velké Losiny v místní části Ludvíkov spočívající ve vybudování vodovodu v délce cca 2453 m, mat PE 100 RC, SDR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Hynčina spočívající v: Hynčina = Výstavba nové splaškové kanalizace v délce cca 2486 m a výstavba  ČOV o kapacitě 190 EO, Křižanov = výstavba nové splaškové kanalizace v délce cca 2445 m a napojení na ČOV Hynčina, Dlouhá Ves = výstavba nové tlakové splaškové kanalizace o délce cca </w:t>
        <w:br/>
        <w:t>1497 m a napojení na ČOV Hynčin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uje Zastupitelstvu Olomouckého kraje</w:t>
      </w:r>
      <w:r>
        <w:rPr>
          <w:rFonts w:cs="Arial" w:ascii="Arial" w:hAnsi="Arial"/>
        </w:rPr>
        <w:t xml:space="preserve"> v rámci 14. aktualizace Plánu rozvoje vodovodů a kanalizací na území Olomouckého kraje </w:t>
      </w:r>
      <w:r>
        <w:rPr>
          <w:rFonts w:cs="Arial" w:ascii="Arial" w:hAnsi="Arial"/>
          <w:b/>
        </w:rPr>
        <w:t>schválit</w:t>
      </w:r>
      <w:r>
        <w:rPr>
          <w:rFonts w:cs="Arial" w:ascii="Arial" w:hAnsi="Arial"/>
        </w:rPr>
        <w:t xml:space="preserve"> změnu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Rouské spočívající ve výstavbě splaškové kanalizace 2740 m gravitačních stok, </w:t>
        <w:br/>
        <w:t>280 m výtlačný řad a mechanicko – biologické ČOV o kapacitě 330 E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obcí Stražisko v místních částech Stražisko a Maleny spočívající ve výstavbě kombinované splaškové kanalizace (o délce 5048 m) a ČOV o kapacitě 499 E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odvádění a čištění odpadních vod navrženou městem Lipník nad Bečvou pro místní část Loučka spočívající ve výstavbě gravitační splaškové kanalizace ukončené ČS, přečerpávající vody na ČOV Lipník nad Bečv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zásobování pitnou vodou navrženou obcí Hlinsko spočívající </w:t>
        <w:br/>
        <w:t>ve výstavbě nového vodovodu v délce cca 2300 m, kopané studny, úpravny vody a čerpací stani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Loučka spočívající ve výstavbě gravitační splaškové kanalizace ukončené čerpací stanicí, odkud budou splaškové vody čerpány do kanalizační sítě obce Bílsko </w:t>
        <w:br/>
        <w:t>a čištěny na ČOV Bílsk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Klenovice </w:t>
        <w:br/>
        <w:t xml:space="preserve">na Hané spočívající ve výstavbě gravitační splaškové kanalizace (o délce </w:t>
        <w:br/>
        <w:t>cca  6000 m) a ČOV o kapacitě 1100 E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Hluchov spočívající ve výstavbě splaškové kanalizace (o délce cca 2859 m) a ČOV o kapacitě </w:t>
        <w:br/>
        <w:t>500 E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šení odvádění a čištění odpadních vod navrženou obcí Žákovice spočívající ve výstavbě gravitační splaškové kanalizace (o délce cca 3725 m) a ČOV </w:t>
        <w:br/>
        <w:t>o kapacitě 250 E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zásobování pitnou vodou navrženou obcí Velké Losiny v místní části Ludvíkov spočívající ve vybudování vodovodu v délce cca 2453 m, materiál PE 100 RC, SDR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80" w:before="120" w:after="0"/>
        <w:jc w:val="both"/>
        <w:rPr/>
      </w:pPr>
      <w:r>
        <w:rPr>
          <w:rFonts w:cs="Arial" w:ascii="Arial" w:hAnsi="Arial"/>
        </w:rPr>
        <w:t xml:space="preserve">řešení odvádění a čištění odpadních vod navrženou obcí Hynčina spočívající v: místní části Hynčina = Výstavba nové splaškové kanalizace v délce </w:t>
        <w:br/>
        <w:t xml:space="preserve">cca 2486 m a výstavba ČOV o kapacitě 190 EO, v místní části Křižanov </w:t>
        <w:br/>
        <w:t>= výstavba nové splaškové kanalizace v délce cca 2445 m a napojení na ČOV Hynčina, v místní části Dlouhá Ves = výstavba nové tlakové splaškové kanalizace o délce cca 1497 m a napojení na ČOV Hynčin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spacing w:before="120" w:after="120"/>
        <w:rPr/>
      </w:pPr>
      <w:r>
        <w:rPr/>
        <w:t>Přílohy:</w:t>
      </w:r>
    </w:p>
    <w:p>
      <w:pPr>
        <w:pStyle w:val="Radaploha1"/>
        <w:numPr>
          <w:ilvl w:val="0"/>
          <w:numId w:val="0"/>
        </w:numPr>
        <w:ind w:left="567" w:hanging="567"/>
        <w:rPr>
          <w:u w:val="none"/>
        </w:rPr>
      </w:pPr>
      <w:r>
        <w:rPr>
          <w:u w:val="none"/>
        </w:rPr>
        <w:t>Zpráva k DZ_Příloha č. 01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měn a doplňků řešení zásobování pitnou vodou, odvádění a čištění odpadních vod v obcích navržených ke schválení v rámci 14. aktualizace PRVKOK (strana 3 – 13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adaploha1"/>
        <w:numPr>
          <w:ilvl w:val="0"/>
          <w:numId w:val="0"/>
        </w:numPr>
        <w:ind w:left="567" w:hanging="567"/>
        <w:rPr>
          <w:u w:val="none"/>
        </w:rPr>
      </w:pPr>
      <w:r>
        <w:rPr>
          <w:u w:val="none"/>
        </w:rPr>
        <w:t>Zpráva k DZ_Příloha č. 02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hled změn a doplňků řešení zásobování pitnou vodou, odvádění a čištění odpadních vod v obcích s nesouhlasným stanoviskem Ministerstva zemědělství ČR (strana 14 – 17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 12. 2022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7)</w:t>
    </w:r>
  </w:p>
  <w:p>
    <w:pPr>
      <w:pStyle w:val="Footer"/>
      <w:pBdr>
        <w:top w:val="single" w:sz="4" w:space="1" w:color="000000"/>
      </w:pBdr>
      <w:rPr/>
    </w:pPr>
    <w:r>
      <w:rPr/>
      <w:t xml:space="preserve">49.- </w:t>
    </w:r>
    <w:r>
      <w:rPr>
        <w:rFonts w:cs="Arial"/>
        <w:bCs/>
        <w:iCs/>
        <w:szCs w:val="20"/>
      </w:rPr>
      <w:t>Aktualizace č. 14 Plánu rozvoje vodovodů a kanalizací na území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00:00Z</dcterms:created>
  <dc:creator>Kubišová Vladimíra</dc:creator>
  <dc:description/>
  <cp:keywords/>
  <dc:language>en-US</dc:language>
  <cp:lastModifiedBy>Veselský Josef</cp:lastModifiedBy>
  <cp:lastPrinted>2021-11-19T13:34:00Z</cp:lastPrinted>
  <dcterms:modified xsi:type="dcterms:W3CDTF">2022-12-06T06:46:00Z</dcterms:modified>
  <cp:revision>35</cp:revision>
  <dc:subject/>
  <dc:title>Důvodová zpráva:</dc:title>
</cp:coreProperties>
</file>