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21/03120/OŽPZ/DSM ze dne 11. 08. 202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779 00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et. Ing. Martinem Šmídou, členem rady Olomouckého kraje na základě pověření č. UZ/1/7/2020 ze dne 30. 10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Mutkov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tkov 1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 48770485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4877048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vanou Strnadovou – starostko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, pobočka Ostra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94-711181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11. 08. 2021 uzavřel Olomoucký kraj s obcí Mutkov smlouvu o poskytnutí dotace č. 2021/03120/OŽPZ/DSM, jejímž účelem je poskytnutí dotace na realizaci stavby „Výstavba a obnova vodní nádrže v Mutkově“ (dále jen „Smlouva“)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mlouva se mění takt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 odst. 2. věta první Smlouvy nově zní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použít poskytnutou dotaci nejpozději do 28. 02. 2023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I. odst. 3. Smlouvy nově zní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nejpozději do 30. 06. 2023 předložit poskytovateli vyúčtování poskytnuté dotace, a to v elektronické formě do datové schránky poskytovatele (dále jen „vyúčtování“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zně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zavření tohoto dodatku č. 1 Smlouvy bylo schváleno usnesením Zastupitelstva Olomouckého kraje č. UZ/00/00/2022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ze dne 12. 12. 2022.</w:t>
      </w:r>
      <w:r>
        <w:rPr>
          <w:rFonts w:cs="Arial" w:ascii="Arial" w:hAnsi="Arial"/>
          <w:i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lang w:val="en-US" w:eastAsia="en-US"/>
        </w:rPr>
        <w:t xml:space="preserve">Uzavření tohoto dodatku č. 1 Smlouvy bylo schváleno usnesením Zastupitelstva obce Mutkov č. 4/06-09-22 ze dne 06. 09. 2022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statní ustanovení Smlouvy nedotčená tímto dodatkem zůstávají beze změ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mluvní strany se dohodly, že tento dodatek nabývá účinnosti dnem jeho uveřejnění v registru smluv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nto dodatek bude uveřejněn v 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nto dodatek je uzavřen v elektronické podobě, tj. elektronicky podepsán oprávněnými zástupci smluvních stran s doručením návrhu dodatku smlouvy a jeho akceptace prostřednictvím datových schránek smluvních stran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Mutkově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t Ing. Martin Šmí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Strnadov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rostka obce</w:t>
            </w:r>
          </w:p>
        </w:tc>
      </w:tr>
    </w:tbl>
    <w:p>
      <w:pPr>
        <w:pStyle w:val="Pipomnky"/>
        <w:spacing w:before="28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dne 12. 12. 2022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1)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43. - Dodatek č. 1 k veřejnoprávní smlouvě o poskytnutí dotace v Programu „Fond na podporu 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i/>
        <w:sz w:val="20"/>
        <w:szCs w:val="20"/>
      </w:rPr>
      <w:t xml:space="preserve">výstavby a obnovy vodohospodářské infrastruktury na území Olomouckého kraje 2021“ mezi 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i/>
        <w:sz w:val="20"/>
        <w:szCs w:val="20"/>
      </w:rPr>
      <w:t>Olomouckým krajem a obcí Mutkov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Usnesení_Příloha č. 01 – Dodatek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Usnesení_Příloha č.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18:00Z</dcterms:created>
  <dc:creator>neumannova</dc:creator>
  <dc:description/>
  <cp:keywords/>
  <dc:language>en-US</dc:language>
  <cp:lastModifiedBy>Veselský Josef</cp:lastModifiedBy>
  <cp:lastPrinted>2017-06-21T10:51:00Z</cp:lastPrinted>
  <dcterms:modified xsi:type="dcterms:W3CDTF">2022-11-22T08:03:00Z</dcterms:modified>
  <cp:revision>18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