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Důvodová zpráva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ádaný materiál obsahuje Návrh rozpočtu Olomouckého kraje na rok 2023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zpočet je tvořen důvodovou zprávou a 7 přílohami. Příloha č. 1 je rekapitulační – obsahuje zkrácenou verzi na 13 stranách, pro podrobnější přehled slouží přílohy                   č. 2 – 7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říloha č. 1 obsahuje rekapitulaci rozpočtu – zkrácenou verzi včetně bilan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říloha č. 2 obsahuje příjm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obsahuje výda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obsahuje financová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5 obsahuje investice Olomouckého kra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6 obsahuje očekávané plnění rozpočtu k 31. 12. 202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říloha č. 7 obsahuje závazné ukaz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  <w:t xml:space="preserve">Finanční hospodaření Olomouckého kraje se řídí ročním rozpočtem, který na základě ustanovení § 35 odst. 2 písm. i) zákona č. 129/2000 Sb., o krajích, ve znění pozdějších předpisů schvaluje Zastupitelstvo Olomouckého kraje. Rozpočet je jedním z hlavních nástrojů krajské samosprávy k realizaci jejích cílů. Sestavení rozpočtu Olomouckého kraje se dále řídí zákonem č. 250/2000 Sb., o rozpočtových pravidlech územních rozpočtů, ve znění pozdějších předpisů, zákonem č. 243/2000 Sb., o rozpočtovém určení daní, ve znění pozdějších předpisů, případně dalšími zákony - např. zákon o státním rozpočtu. Nově se sestavení rozpočtu </w:t>
        <w:br/>
        <w:t xml:space="preserve">na další kalendářní rok řídí i zákonem č. 23/2017 Sb., o pravidlech rozpočtové odpovědnosti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>Zákonem č. 250/2000 Sb., o rozpočtových pravidlech územních rozpočtů, ve znění pozdějších předpisů je dále stanovena povinnost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a)  Sestavovat střednědobý výhled rozpočtu (§ 3), který se sestavuje zpravidla na                         2 až 5 let následujících po roce, na který se sestavuje roční rozpočet. Střednědobý výhled rozpočtu obsahuje souhrnné základní údaje o příjmech a o výdajích, zejména o dlouhodobějších závazcích a pohledávkách, o finančních zdrojích a potřebách dlouhodobě realizovaných záměrů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Pro informaci uvádíme, že střednědobý výhled rozpočtu na období 2023 - 2024 byl schválen usnesením Zastupitelstva Olomouckého kraj UZ/7/19/2021 ze dne 13. 12. 2021. Na jednání Rady Olomouckého kraje dne 21. 11. 2022 a následně na zasedání Zastupitelstva Olomouckého kraje dne 12. 12. 2022 bude předložen střednědobý výhled rozpočtu na období 2024 – 2025. Tento dokument je předkládán zpravidla každoročně na nadcházející dva roky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  Pokud se územní samosprávný celek podílí na realizaci evropských programů nebo projektů spolufinancovaných z evropských fondů (dále evropských programů), musí jeho rozpočet na příslušný kalendářní rok obsahovat stanovený objem finančních prostředků účelově určených na předfinancování (pro rok 2022 je předfinancování hrazeno z přijatého úvěru na investice) a spolufinancová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ěchto evropských programů nebo projektů. V rozpočtu Olomouckého kraje na rok 2023 jsou navrženy pro financování evropských programů finanční prostředky dle Přílohy č. 5)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  <w:tab/>
        <w:t>Příjm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 ohledem na vývoj daňových příjmů vycházíme při návrhu daňových příjmů z predikce Ministerstva financí, sestavené v září 2022. V případě přijetí a schválení legislativních změn budou daňové příjmy upraveny a změny zapracovány dle ekonomických možností Olomouckého kraje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na výkon státní správy je oproti roku 2022 navýšen o 9,36 %. Odvody příspěvkových organizací z fondu investic jsou navrženy ve výši 100 %, což představuje částku 254 083 tis. Kč. Současně je součástí rozpočtu na výdajové stránce vytvořena rezerva podle jednotlivých odvětví ve výši 10 % z celkové výše odvodů pro úhradu nákupů příspěvkových organizací.  Změna je u transferového podílu, kdy od roku 2022 tento fond není tvořen z odpisů dlouhodobého majetku pořízeného z investičního transferu, tyto odpisy jsou pouze účetně kryty zaúčtováním časového rozlišení v souladu s ČÚS č. 708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návrhu rozpočtu Olomouckého kraje jsou přijaté dotace od obcí krajů na zajištění dopravní obslužnosti v celkové výši 200 000 tis. Kč. Od roku 2023 dochází ke změně metodiky, tj. vykazování na jiných položkách rozpočtové skladby (dříve položka 2324, od roku 2023 na položce 4121 a 4122)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Výdaj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daje odborů Krajského úřadu Olomouckého kraje jsou uvedeny v Příloze</w:t>
        <w:br/>
        <w:t xml:space="preserve"> č. 3a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rozpočtu odborů přestavuje proti roku 2022 celkové navýšení </w:t>
        <w:br/>
        <w:t>o 16,38 %. Navýšení je způsobeno několika faktory, zvýšením úrokových sazeb (navýšení úroků z úvěrů na ORJ 07), změnou v platových tarifech zaměstnanců ve veřejné správě od 1. 9. 2022 (navýšení platů a souvisejících odvodů na ORJ 02), navýšení výdajů na energie a zajištění finančních prostředků na ORJ 98, Odboru kanceláře ředitele na vyplácení úhrad na zajištění nouzového ubytování pro žadatele o udělení dočasné ochrany a pro osoby s udělenou dočasnou ochranou v souvislosti s ozbrojeným konfliktem na území Ukrajiny vyvolaným invazí vojsk Ruské federace. V rámci návrhu rozpočtu je zapracována rezerva na krytí neočekávaných výdajů ve výši 25 000 tis. Kč a rezerva pro SSOK na úhradu splátek úvěru a úroků z úvěru ve výši 82 600 tis.Kč. Příděl do Fondu sociálních potřeb je pro rok 2023 navržen ve výši 4 %, stejně jako v roce 2022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ehled dotačních programů/titulů je uveden v Příloze č. 3b)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ční programy/tituly včetně individuálních dotací jsou proti schválenému rozpočtu roku 2022 sníženy o 1,45 %, což přestavuje snížení částku 6 738 tis. Kč. Dotační programy/tituly jsou navrženy v celkové výši 367 726 tis. Kč a objem finančních prostředků vyčleněných na individuální dotace je navržen ve výši </w:t>
        <w:br/>
        <w:t xml:space="preserve">88 777 tis. Kč. Tato částka představuje především objem zasmluvněných individuálních dotací, kdy byly uzavřeny veřejnoprávní smlouvy v předchozích letech s víceletým financováním. Částka na individuální dotace obsahuje i závazek – kompenzace Dluhonice v poměrné výši, případně závazek dle platné legislativy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říspěvky příspěvkovým organizacím jsou uvedeny v Příloze č. 3c)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Vztah rozpočtu Olomouckého kraje k příspěvkovým organizacím zřízeným Olomouckým krajem je vyjádřen jako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440"/>
        <w:jc w:val="both"/>
        <w:rPr/>
      </w:pPr>
      <w:r>
        <w:rPr>
          <w:rFonts w:cs="Arial" w:ascii="Arial" w:hAnsi="Arial"/>
        </w:rPr>
        <w:t>neinvestiční příspěvek na provoz (nové rozdělení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investiční příspěvek na provoz – plyn (účelový příspěvek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investiční příspěvek na provoz – elektrická energie (účelový příspěvek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odpisy (určené na krytí účetních odpisů jako příspěvek do fondu investic), od roku  2022 je snížený o transferový podí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mzdové nákl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účelově určený příspěv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záchranný archeologický výzk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neinvestiční příspěvek na provoz - nájemné, který odvádí organizace do rozpočtu Olomouckého kraje a ten je následně poukazován příspěvkovým organizací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příspěvek – nákupy do sbírek muzejní povah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ále pak závaznými ukazat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vod z fondu investic (Příloha č. 2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it mzdových prostředků (Příloha č. 7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ůměrný přepočtený počet pracovníků (Příloha č. 7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mit spotřeby elektrické energie (Příloha č. 7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mit spotřeby plynu (Příloha č. 7).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rozpočtu Olomouckého kraje na rok 2023 je Fond sociálních potřeb – Příloha č. 3d) a Fond na podporu výstavby a obnovy vodohospodářské infrastruktury na území Olomouckého kraje – Příloha č. 3e). </w:t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ce, opravy majetku, projekty Olomouckého kraje a nové nákupy jsou uvedeny v Příloze č. 5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loze jsou akce nově rozděleny na: </w:t>
      </w:r>
    </w:p>
    <w:p>
      <w:pPr>
        <w:pStyle w:val="Normal"/>
        <w:numPr>
          <w:ilvl w:val="0"/>
          <w:numId w:val="4"/>
        </w:numPr>
        <w:ind w:left="502" w:hanging="360"/>
        <w:jc w:val="both"/>
        <w:rPr/>
      </w:pPr>
      <w:r>
        <w:rPr>
          <w:rFonts w:cs="Arial" w:ascii="Arial" w:hAnsi="Arial"/>
        </w:rPr>
        <w:t>Rozpracované opravy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racované investice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opravy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é investice 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upy </w:t>
      </w:r>
    </w:p>
    <w:p>
      <w:pPr>
        <w:pStyle w:val="Normal"/>
        <w:numPr>
          <w:ilvl w:val="0"/>
          <w:numId w:val="4"/>
        </w:numPr>
        <w:ind w:left="502" w:hanging="360"/>
        <w:jc w:val="both"/>
        <w:rPr/>
      </w:pPr>
      <w:r>
        <w:rPr>
          <w:rFonts w:cs="Arial" w:ascii="Arial" w:hAnsi="Arial"/>
        </w:rPr>
        <w:t xml:space="preserve">Projekty spolufinancované z evropských fondů a národních fondů – neinvestiční  Projekty spolufinancované z evropských fondů a národních fondů – investiční 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</w:rPr>
        <w:t xml:space="preserve">Celková výše realizovaných akcí je ve výši </w:t>
      </w:r>
      <w:r>
        <w:rPr>
          <w:rFonts w:cs="Arial" w:ascii="Arial" w:hAnsi="Arial"/>
          <w:b/>
        </w:rPr>
        <w:t>1 538 246 tis. Kč, včetně zapojení části revolvingového úvěru ve výši 470 000 tis.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ancování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návrhu rozpočtu na rok 2023 je navrženo zapojení volných finančních prostředků vzniklých ze zůstatku na bankovních účtech z roku 2021 v celkové výši  374 0000 tis. Kč - viz  Příloha č. 4a)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 v návrhu rozpočtu na rok 2023 počítáno s čerpáním revolvingového úvěru  na předfinancování projektů u Komerční banky, a.s. ve výši 470 000 tis. Kč – viz Příloha č. 4a). Čerpání úvěru bude ukončeno k 31. 12. 2023. Skutečně vyčerpané finanční prostředky z revolvingového úvěru budou spláceny dle splátkového kalendáře po dobu 10 let. V případě, že po 31. 12. 2023 Olomoucký kraj obdrží dotaci na projekt, který byl hrazen z revolvingového úvěru, bude tato dotace použita na provedení mimořádné splátky a délka splácení úvěru se zkrátí o poměrnou část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V návrhu rozpočtu jsou zapracovány splátky úvěrů z minulých let dle splátkových kalendářů v celkové výši 271 341 tis. Kč. Jedná se o splátku dříve přijatých úvěrů u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Evropské investiční banky, úvěr přijatý v roce 2005 ve výši 900 000 tis. Kč, roční splátka ve výši 43 634 tis. Kč. Úvěr bude dle splátkového kalendáře splacen v roce 2032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Evropské investiční banky, úvěr přijatý v roce 2007 ve výši 3 000 000 tis. Kč, roční splátka ve výši 142 858 tis. Kč. Úvěr bude dle splátkového kalendáře splacen v roce 2037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Komerční banky, a.s., úvěr přijatý v roce 2010 ve výši 700 000 tis. Kč, roční splátka ve výši 66 667 tis. Kč. Úvěr bude dle splátkového kalendáře splacen v roce 2023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Komerční banky, a.s., úvěr přijatý v roce 2017 ve výši 100 000 tis. Kč, roční splátka ve výši 18 182 tis. Kč. Úvěr bude dle splátkového kalendáře splacen v roce 2025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hled splátek je uveden v příloze č. 4b)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čekávané plnění rozpočtu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souladu se zákonem č. 23/2017 Sb., o pravidlech rozpočtové odpovědnosti § 5 musí být s návrhem rozpočtu na rok 2023 zveřejněna i informace o schváleném rozpočtu roku 2022 a informace o očekávaném plnění k 31. 12. 2022. Údaje </w:t>
        <w:br/>
        <w:t xml:space="preserve">o schváleném rozpočtu 2022 a očekávaném plnění k 31. 12. 2022 jsou uvedeny v Příloze č. 6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 xml:space="preserve">Zastupitelstvo Olomouckého kraje 12.12.2022   </w:t>
      <w:tab/>
      <w:tab/>
      <w:t xml:space="preserve">Stra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5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(Celkem 193)</w:t>
    </w:r>
  </w:p>
  <w:p>
    <w:pPr>
      <w:pStyle w:val="Footer"/>
      <w:rPr/>
    </w:pPr>
    <w:r>
      <w:rPr>
        <w:i/>
        <w:sz w:val="22"/>
        <w:szCs w:val="22"/>
      </w:rPr>
      <w:t>11.1. - Rozpočet Olomouckého kraje na rok 2023 – návrh rozpočtu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tencil" w:hAnsi="Stencil" w:cs="Stenci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Stencil" w:hAnsi="Stencil" w:cs="Stenc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tLeast" w:line="315"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02:00Z</dcterms:created>
  <dc:creator>sobotova</dc:creator>
  <dc:description/>
  <cp:keywords/>
  <dc:language>en-US</dc:language>
  <cp:lastModifiedBy>Vítková Petra</cp:lastModifiedBy>
  <cp:lastPrinted>2022-11-16T10:22:00Z</cp:lastPrinted>
  <dcterms:modified xsi:type="dcterms:W3CDTF">2022-11-23T08:52:00Z</dcterms:modified>
  <cp:revision>13</cp:revision>
  <dc:subject/>
  <dc:title>Důvodová zpráva</dc:title>
</cp:coreProperties>
</file>