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materiál se týká změny zřizovací listiny Odborného léčebného ústavu Paseka, příspěvkové organizace, se sídlem: 783 97 Paseka 145, IČ: 0084908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ý léčebný ústav Paseka, </w:t>
      </w:r>
      <w:r>
        <w:rPr>
          <w:rFonts w:cs="Arial" w:ascii="Arial" w:hAnsi="Arial"/>
        </w:rPr>
        <w:t xml:space="preserve">příspěvková organizace, žádá o </w:t>
      </w:r>
      <w:r>
        <w:rPr>
          <w:rFonts w:cs="Arial" w:ascii="Arial" w:hAnsi="Arial"/>
          <w:b/>
        </w:rPr>
        <w:t>doplnění</w:t>
      </w:r>
      <w:r>
        <w:rPr>
          <w:rFonts w:cs="Arial" w:ascii="Arial" w:hAnsi="Arial"/>
        </w:rPr>
        <w:t xml:space="preserve"> hlavního účelu a předmětu činnosti o obor </w:t>
      </w:r>
      <w:r>
        <w:rPr>
          <w:rFonts w:cs="Arial" w:ascii="Arial" w:hAnsi="Arial"/>
          <w:b/>
        </w:rPr>
        <w:t>fyzioterapeut</w:t>
      </w:r>
      <w:r>
        <w:rPr>
          <w:rFonts w:cs="Arial" w:ascii="Arial" w:hAnsi="Arial"/>
        </w:rPr>
        <w:t xml:space="preserve"> ve formě ambulantní péč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V hlavní činnosti tohoto ústavu už je rehabilitační a fyzikální medicína, navrhované doplnění s tím úzce souvisí.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ředkladatel navrhuje schválit výše navrženou změnu zřizovací listiny Odborného léčebného ústavu Paseka, příspěková organizace, kterou zřizuje Olomoucký kraj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Rada Olomouckého kraje dne 20. 11. 2014 souhlasí s výše uvedenou změnou zřizovací listiny Odborného léčebného ústavu Paseka, příspěvková organizace a doporučuje Zastupitelstvu Olomouckého kraje schválit změnu zřizovací listin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11 ke zřizovací listině Odborného léčebného ústavu Paseka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26. – Změna zřizovací listiny Odborného léčebného ústavu Paseka, příspěvková organiz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9:00Z</dcterms:created>
  <dc:creator>Olga Kalusková</dc:creator>
  <dc:description/>
  <dc:language>en-US</dc:language>
  <cp:lastModifiedBy>Telcová Katarína</cp:lastModifiedBy>
  <cp:lastPrinted>2009-09-16T12:32:00Z</cp:lastPrinted>
  <dcterms:modified xsi:type="dcterms:W3CDTF">2014-11-21T08:09:00Z</dcterms:modified>
  <cp:revision>2</cp:revision>
  <dc:subject/>
  <dc:title>Důvodová zpráva:</dc:title>
</cp:coreProperties>
</file>