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ého zákoníku, v platném zně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Zastoupený: Ing. Michalem Symerským, 2. náměstkem hejtmana, pověřeným k podpisu smlouvy na základě usnesení Zastupitelstva Olomouckého kraje č. UZ/…../2014 ze dne ……2014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č.ú: 27 – 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Daskabá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skabát čp. 35, 779 00 Olomouc 9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63535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  Luďkem Melničukem – starostou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č. ú: 1810476339/08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Poskytovatel se na základě této smlouvy zavazuje poskytnout příjemci dotaci ve výši 2 000 000,- Kč, slovy: dvamilionykorun českých (dále jen „dotace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poskytnutí dotace je realizace stavby „Kanalizace a ČOV Daskabát“ dle projektové dokumentace zpracované firmou VISSO, s.r.o., Tovární 41, Olomouc (dále jen „stavba“ nebo „akce“) a odsouhlasené poskytovat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nem poskytnutí dotace je den připsání finančních prostředků na účet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se poskytuje na účel stanovený v čl. I. odst. 2 této smlouvy jako dotace investiční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investiční dotací rozumí dotace, která musí být použita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567" w:hanging="567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dotaci přijímá a zavazuje se ji použít výlučně v souladu s účelem poskytnutí dotace dle čl. I. odst. 2 a 4 této smlouvy, v souladu s podmínkami stanovenými v této smlouvě,  a usnesením Zastupitelstva Olomouckého kraje </w:t>
        <w:br/>
        <w:t>č. UZ/../../2014 ze dne …………. 2014. Dotace musí být použita hospodárně.</w:t>
      </w:r>
      <w:r>
        <w:rPr>
          <w:rFonts w:cs="Arial" w:ascii="Arial" w:hAnsi="Arial"/>
          <w:strike/>
          <w:color w:val="FF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0"/>
        <w:jc w:val="both"/>
        <w:outlineLvl w:val="0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                     na odpočet daně podle § 72 odst. 1 zákona č. 235/2004 Sb., o dani z přidané hodnoty, v platném znění (dále jen „ZDPH“), a to v plné nebo částečné výši </w:t>
        <w:br/>
        <w:t xml:space="preserve">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</w:t>
        <w:br/>
        <w:t xml:space="preserve">v souvislosti s realizací projektu, na který byla dotace poskytnuta, a to nárok                 na odpočet v plné či částečné výši, uvádí na veškerých vyúčtovacích dokladech finanční částky bez DPH odpovídající výši, která mohla být uplatněna v odpočtu daně  na základě daňového přiznání k DPH. Příjemce – neplátce DPH uvádí   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</w:t>
        <w:br/>
        <w:t xml:space="preserve">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V případě, že dojde k registraci příjemce k DPH a příjemce při registraci podle § 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Cs/>
        </w:rPr>
        <w:t>Pokud má příjemce (plátce daně) ve shodě s</w:t>
      </w:r>
      <w:r>
        <w:rPr>
          <w:rFonts w:cs="Arial" w:ascii="Arial" w:hAnsi="Arial"/>
          <w:iCs/>
          <w:color w:val="C00000"/>
        </w:rPr>
        <w:t> </w:t>
      </w:r>
      <w:r>
        <w:rPr>
          <w:rFonts w:cs="Arial" w:ascii="Arial" w:hAnsi="Arial"/>
          <w:iCs/>
        </w:rPr>
        <w:t>opravou odpočtu podle § 75 ZDPH a</w:t>
      </w:r>
      <w:r>
        <w:rPr>
          <w:rFonts w:cs="Arial" w:ascii="Arial" w:hAnsi="Arial"/>
          <w:iCs/>
          <w:color w:val="C00000"/>
        </w:rPr>
        <w:t xml:space="preserve"> </w:t>
      </w:r>
      <w:r>
        <w:rPr>
          <w:rFonts w:cs="Arial" w:ascii="Arial" w:hAnsi="Arial"/>
          <w:iCs/>
        </w:rPr>
        <w:t>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  <w:r>
        <w:rPr>
          <w:rFonts w:cs="Arial" w:ascii="Arial" w:hAnsi="Arial"/>
          <w:iCs/>
          <w:color w:val="C00000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nesmí dotaci použít na zpracování projektové dokumentace a jiné práce než na stavb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jemce je povinen použít poskytnutou dotaci nejpozději do 31. 03. 201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je oprávněn použít dotaci také na úhradu nákladů vynaložených příjemcem v souladu s účelem poskytnutí dotace dle čl. I. odst. 2 a 4 této smlouvy a podmínkami užití dotace dle čl. II. odst. 1 této smlouvy v období                   od 01. 01. 2014 do uzavření této smlouvy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nejpozději do 30. 04. 2015 předložit poskytovateli vyúčtování poskytnuté dotace (dále jen „vyúčtování“). </w:t>
      </w:r>
      <w:r>
        <w:rPr>
          <w:rFonts w:cs="Arial" w:ascii="Arial" w:hAnsi="Arial"/>
          <w:iCs/>
        </w:rPr>
        <w:t>Od celkových výdajů vynaložených na účel poskytnutí dotace dle čl. I. odst. 2 této smlouvy příjemce odečte veškeré příjmy, které obdržel v souvislosti s realizací akce, na n</w:t>
      </w:r>
      <w:r>
        <w:rPr>
          <w:rFonts w:cs="Arial" w:ascii="Arial" w:hAnsi="Arial"/>
        </w:rPr>
        <w:t>iž byla příjemci poskytnuta dotace dle této smlouvy</w:t>
      </w:r>
      <w:r>
        <w:rPr>
          <w:rFonts w:cs="Arial" w:ascii="Arial" w:hAnsi="Arial"/>
          <w:iCs/>
        </w:rPr>
        <w:t>. Za příjem se pro účely této smlouvy považuje zejména příspěvky a dotace od státu a jiných územních samosprávných celků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1.</w:t>
        <w:tab/>
        <w:t xml:space="preserve">soupis všech příjmů, které příjemce obdržel v souvislosti s realizací akce, na niž byla poskytnuta dotace dle této smlouvy, a soupis celkových uskutečněných výdajů na akci, na jejíž realizaci byla poskytnuta dotace dle této smlouvy, v rozsahu uvedeném v příloze č. 1 „Finanční vyúčtování dotace“.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pis příjmů </w:t>
        <w:br/>
        <w:t>a výdajů dle tohoto ustanovení doloží příjemce čestným prohlášením,             že celkové příjmy a celkové uskutečněné výdaje uvedené v soupisu jsou pravdivé a úplné.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 xml:space="preserve">4.2.  </w:t>
        <w:tab/>
        <w:t>soupis výdajů hrazených z poskytnuté dotace na akci, na jejíž realizaci byl poskytnut dotace dle této smlouvy, a to v rozsahu uvedeném v příloze č. 1 „Finanční vyúčtování dotace“, doložený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 xml:space="preserve">fotokopiemi výdajových dokladů včetně příloh (stvrzenky, paragony apod.), na základě kterých je pokladní doklad vystaven, a to pouze 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 vyúčtováním příjemce předloží poskytovateli závěrečnou zprávu v listinné formě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Závěrečná zpráva musí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řehled přiložených faktur a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14"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fotodokumentace dokladující užití loga OK při propagaci OK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příjemcem dle čl. II. odst. 11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14"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otokopii protokolu o předání a převzetí stav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0" w:after="120"/>
        <w:ind w:left="714"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ozsah zprávy bude činit </w:t>
      </w:r>
      <w:r>
        <w:rPr>
          <w:rFonts w:cs="Arial" w:ascii="Arial" w:hAnsi="Arial"/>
        </w:rPr>
        <w:t>minimálně jednu stranu A4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 xml:space="preserve">o rozpočtových pravidlech územních rozpočtů, ve znění pozdějších předpisů. V témže termínu je příjemce povinen vrátit poskytovateli poskytnutou dotaci v částce, o niž jsou výdaje vynaložené na akci, na jejíž realizaci byla poskytnuta dotace dle této smlouvy, převýšeny příjmy, které příjemce obdržel v souvislosti s realizací akce. Nevrátí-li příjemce dotaci nebo její část v případě uvedeném             v předchozí větě, dopustí se porušení rozpočtové kázně ve smyslu ust. § 22 zákona č. 250/2000 Sb., o rozpočtových pravidlech územních rozpočtů,                   ve znění pozdějších předpisů. 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užije dotaci nebo její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8"/>
        </w:numPr>
        <w:spacing w:before="0" w:after="24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dle této smlouvy povinen vrátit dotaci nebo její část nebo uhradit odvod nebo penále, vrátí příjemce dotaci nebo její část, resp. uhradí odvod neb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nále na účet poskytovatele č. 27 – 4228120277/0100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ři použití dotace ke shora stanovenému účelu je příjemce dále povinen seznámit poskytovatele se všemi skutečnostmi týkajícími se změn při realizaci stavby uvedené v čl. I odst. 2 této smlouvy. Stavba bude provedena dle odsouhlasené projektové dokumentace včetně případných změn a dodatků této dokumentace. Všechny případné změny a dodatky projektové dokumentace musí být poskytovatelem odsouhlaseny písemně před jejich provedením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říjemce je povinen v kalendářním roce, v němž mu byla dotace poskytnuta,              a dále po dobu následujícího kalendářního roku propagovat poskytovatele v níže uvedeném sjednaném rozsahu: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 xml:space="preserve">Příjemce je povinen uvádět, že Olomoucký kraj finančně přispěl na realizaci stavby včetně informace o názvu této stavby, a k této informaci vždy připojit logo Olomouckého kraje (s výjimkou propagace při kontaktu příjemce s médii), </w:t>
        <w:br/>
        <w:t xml:space="preserve">a to: 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ých webových stránkách,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případných propagačních materiálech týkajících se stavby,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výročních zprávách, jestliže příjemce výroční zprávy vydává,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ři svém kontaktu s médii v souvislosti se stavbou. 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1 této smlouvy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kud bude příjemce při realizaci akce v rámci činnosti, na niž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otace příjemci a uzavření této smlouvy bylo schváleno usnesením Zastupitelstva Olomouckého kraje pod č. UZ/…/…/2014 dne ……………. 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o poskytnutí dotace a přijetí dotace schválilo Zastupitelstvo obce Daskabát dne ……. 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každá smluvní strana obdrží 2 vyhotovení.</w:t>
      </w:r>
    </w:p>
    <w:p>
      <w:pPr>
        <w:pStyle w:val="Normal"/>
        <w:spacing w:before="480" w:after="600"/>
        <w:jc w:val="both"/>
        <w:rPr/>
      </w:pPr>
      <w:r>
        <w:rPr>
          <w:rFonts w:cs="Arial" w:ascii="Arial" w:hAnsi="Arial"/>
        </w:rPr>
        <w:t>V Olomouci dne .......................</w:t>
        <w:tab/>
        <w:tab/>
        <w:t xml:space="preserve">   V Daskabátu dne 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ec Daskabá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ěk Melniču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2. 12. 2014                                                      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8)</w:t>
    </w:r>
  </w:p>
  <w:p>
    <w:pPr>
      <w:pStyle w:val="Footer"/>
      <w:ind w:left="567" w:hanging="567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21. – Smlouva o p</w:t>
    </w:r>
    <w:r>
      <w:rPr>
        <w:rFonts w:cs="Arial" w:ascii="Arial" w:hAnsi="Arial"/>
        <w:i/>
        <w:iCs/>
        <w:sz w:val="20"/>
        <w:szCs w:val="20"/>
      </w:rPr>
      <w:t xml:space="preserve">oskytnutí dotace obci Daskabát 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 – Smlouva o poskytnutí dotace obci Daskab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4:00Z</dcterms:created>
  <dc:creator>neumannova</dc:creator>
  <dc:description/>
  <cp:keywords/>
  <dc:language>en-US</dc:language>
  <cp:lastModifiedBy>Chytilová Zdeňka</cp:lastModifiedBy>
  <cp:lastPrinted>2014-11-14T13:57:00Z</cp:lastPrinted>
  <dcterms:modified xsi:type="dcterms:W3CDTF">2014-11-21T08:49:00Z</dcterms:modified>
  <cp:revision>8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