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Historické kočáry „MYLORD“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</w:t>
        <w:tab/>
        <w:t>266433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D</w:t>
      </w:r>
      <w:r>
        <w:rPr>
          <w:rFonts w:cs="Arial" w:ascii="Arial" w:hAnsi="Arial"/>
        </w:rPr>
        <w:t xml:space="preserve">ne 17. 9. 2014 spolek </w:t>
      </w:r>
      <w:r>
        <w:rPr>
          <w:rFonts w:cs="Arial" w:ascii="Arial" w:hAnsi="Arial"/>
          <w:b/>
          <w:bCs/>
          <w:szCs w:val="22"/>
        </w:rPr>
        <w:t xml:space="preserve">Historické kočáry „MYLORD“ </w:t>
      </w:r>
      <w:r>
        <w:rPr>
          <w:rFonts w:cs="Arial" w:ascii="Arial" w:hAnsi="Arial"/>
        </w:rPr>
        <w:t xml:space="preserve">písemně požádal </w:t>
      </w:r>
      <w:r>
        <w:rPr>
          <w:rFonts w:cs="Arial" w:ascii="Arial" w:hAnsi="Arial"/>
          <w:bCs/>
          <w:szCs w:val="22"/>
        </w:rPr>
        <w:t xml:space="preserve">o poskytnutí dotace ve výši </w:t>
      </w:r>
      <w:r>
        <w:rPr>
          <w:rFonts w:cs="Arial" w:ascii="Arial" w:hAnsi="Arial"/>
          <w:b/>
          <w:bCs/>
          <w:szCs w:val="22"/>
        </w:rPr>
        <w:t>50 000 Kč</w:t>
      </w:r>
      <w:r>
        <w:rPr>
          <w:rFonts w:cs="Arial" w:ascii="Arial" w:hAnsi="Arial"/>
          <w:bCs/>
          <w:szCs w:val="22"/>
        </w:rPr>
        <w:t xml:space="preserve"> na akci </w:t>
      </w:r>
      <w:r>
        <w:rPr>
          <w:rFonts w:cs="Arial" w:ascii="Arial" w:hAnsi="Arial"/>
          <w:b/>
          <w:bCs/>
          <w:szCs w:val="22"/>
        </w:rPr>
        <w:t>„Cestou necestou k vítěznému tažení“ aneb ukončení turistické sezóny v Čechách pod Kosířem</w:t>
      </w:r>
      <w:r>
        <w:rPr>
          <w:rFonts w:cs="Arial" w:ascii="Arial" w:hAnsi="Arial"/>
          <w:bCs/>
          <w:szCs w:val="22"/>
        </w:rPr>
        <w:t>. Akce se uskuteční 23. 11. 2014 v zámeckém parku v Čechách pod Kosířem. Dotace</w:t>
      </w:r>
      <w:r>
        <w:rPr>
          <w:rFonts w:cs="Arial" w:ascii="Arial" w:hAnsi="Arial"/>
        </w:rPr>
        <w:t xml:space="preserve"> bude použita na dopravu a pronájem koní, postrojů a vybavení, vystoupení jezdců na kostýmovaný doprovod, na účast účinkujících, pyrotechnické služby, včetně materiálu a pronájem děl, vozů, včetně dopro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 xml:space="preserve">Jedná se o kulturní akci podporovanou Olomouckým krajem. </w:t>
      </w:r>
      <w:r>
        <w:rPr>
          <w:rFonts w:cs="Arial" w:ascii="Arial" w:hAnsi="Arial"/>
          <w:b/>
          <w:bCs/>
          <w:szCs w:val="22"/>
        </w:rPr>
        <w:t>Dotace bude poskytnuta z rozpočtu odboru kultury a památkové péče</w:t>
      </w:r>
      <w:r>
        <w:rPr>
          <w:rFonts w:cs="Arial" w:ascii="Arial" w:hAnsi="Arial"/>
          <w:bCs/>
          <w:szCs w:val="22"/>
        </w:rPr>
        <w:t xml:space="preserve">, </w:t>
      </w:r>
      <w:r>
        <w:rPr>
          <w:rFonts w:cs="Arial" w:ascii="Arial" w:hAnsi="Arial"/>
        </w:rPr>
        <w:t>z části určené na pokrytí možných nákladů spojených s nákupem ostatních služeb pro zajišťování společných kulturních akcí v rámci činnosti Olomouckého kraj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Cs/>
          <w:szCs w:val="22"/>
        </w:rPr>
        <w:t xml:space="preserve">V letošním roce obdržel spolek Historické kočáry „MYLORD“ od Olomouckého kraje finanční podporu z dotačního titulu Podpora kulturních aktivit částku ve výši 200 000 Kč na akci JOSEFKOL 2014. Jednalo se o VII. ročník mezinárodního srazu řemesla kolářského a kočárnického a dále příspěvek ve výši 100 000 Kč z dotačního titulu Významné projekty Olomouckého kraje na akci Záchrana a restaurování kočárových "Gala" postroj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Cs w:val="22"/>
        </w:rPr>
        <w:t>Materiál musí být předložen na základě § 36 odst. 1) písm. c) zákona 129/2000 Sb., o krajích, v platném znění, ke schválení zastupitelstvu, kterému je vyhrazeno rozhodování o poskytování dotací v hodnotě nad 200 000 Kč jedné fyzické nebo právnické osobě v kalendářním roce.</w:t>
      </w:r>
    </w:p>
    <w:p>
      <w:pPr>
        <w:pStyle w:val="Radabodschze"/>
        <w:spacing w:before="24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16. 10. 2014 (UR/50/40/2014) a Rada Olomouckého kraje doporučuje Zastupitelstvu Olomouckého kraje předložený materiál ke schvá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4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Smlouva o poskytnutí dotace mezi Olomouckým krajem a spolkem Historické kočáry „MYLORD“ (strana 2 - 7)</w:t>
      </w:r>
    </w:p>
    <w:p>
      <w:pPr>
        <w:pStyle w:val="Radaploha1"/>
        <w:numPr>
          <w:ilvl w:val="0"/>
          <w:numId w:val="4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Žádost spolku Historické kočáry „MYLORD“ (strana 8)</w:t>
      </w:r>
    </w:p>
    <w:p>
      <w:p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 1</w:t>
      </w:r>
      <w:r>
        <w:rPr>
          <w:rFonts w:cs="Arial" w:ascii="Arial" w:hAnsi="Arial"/>
        </w:rPr>
        <w:t xml:space="preserve"> – Smlouva o poskytnutí dotace mezi Olomouckým krajem a spolkem Historické kočáry „MYLORD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dle ustanovení § 1746 odst. 2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anský zákoník, v platném zně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Č</w:t>
        <w:tab/>
        <w:t>6060946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IČ</w:t>
        <w:tab/>
        <w:t>CZ60609460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</w:rPr>
        <w:t>Zastoupený</w:t>
        <w:tab/>
        <w:t>Mgr. Radovanem Rašťákem, náměstkem hejtmana, na základě pověření hejtmana Olomouckého kraje ze dne 19. 11. 20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Bankovní spojení</w:t>
        <w:tab/>
        <w:t xml:space="preserve">27 - 4228330207/0100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Historické kočáry „MYLORD“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náměstí Svobody 377, 798 58 Čechy pod Kosířem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Č</w:t>
        <w:tab/>
        <w:t>26643308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pisová značka </w:t>
      </w:r>
      <w:r>
        <w:rPr>
          <w:rStyle w:val="Spiszn"/>
          <w:rFonts w:cs="Arial" w:ascii="Arial" w:hAnsi="Arial"/>
        </w:rPr>
        <w:t>L 10128 vedená u Krajského soudu v Brně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zastoupené</w:t>
        <w:tab/>
        <w:t>Václavem Obrem, ředitelem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ankovní spojení</w:t>
        <w:tab/>
        <w:t>1888417339/08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příjemce</w:t>
      </w:r>
      <w:r>
        <w:rPr>
          <w:rFonts w:cs="Arial" w:ascii="Arial" w:hAnsi="Arial"/>
          <w:bCs/>
          <w:szCs w:val="22"/>
        </w:rPr>
        <w:t>“</w:t>
      </w:r>
      <w:r>
        <w:rPr>
          <w:rFonts w:cs="Arial" w:ascii="Arial" w:hAnsi="Arial"/>
          <w:szCs w:val="22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u: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dotaci ve výši </w:t>
      </w:r>
      <w:r>
        <w:rPr>
          <w:rFonts w:cs="Arial" w:ascii="Arial" w:hAnsi="Arial"/>
          <w:b/>
        </w:rPr>
        <w:t>50 000 Kč</w:t>
      </w:r>
      <w:r>
        <w:rPr>
          <w:rFonts w:cs="Arial" w:ascii="Arial" w:hAnsi="Arial"/>
        </w:rPr>
        <w:t>, slovy: padesát tisíc korun českých (dále jen „dotace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Účelem poskytnutí dotace je částečná úhrada nákladů na akci </w:t>
      </w:r>
      <w:r>
        <w:rPr>
          <w:rFonts w:cs="Arial" w:ascii="Arial" w:hAnsi="Arial"/>
          <w:b/>
        </w:rPr>
        <w:t xml:space="preserve">„Cestou necestou k vítěznému tažení“, aneb ukončení turistické sezóny v Čechách pod Kosířem </w:t>
      </w:r>
      <w:r>
        <w:rPr>
          <w:rFonts w:cs="Arial" w:ascii="Arial" w:hAnsi="Arial"/>
        </w:rPr>
        <w:t>(dále jen „akce“). Akce se uskuteční dne 23. listopadu t. r. v zámeckém parku v Čechách pod Kosíř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Dotace bude poskytnuta převodem na bankovní účet příjemce uvedený v záhlaví této smlouvy do 21 dnů ode dne uzavření této smlouvy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nem poskytnutí dotace je den připsání finančních prostředků na účet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Dotace se poskytuje na účel stanovený v čl. I. odst. 2 této smlouvy jako dotace neinvestič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10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7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nehmotného majetku dle § 32a odst. 1 a 2 cit. zákona,</w:t>
      </w:r>
    </w:p>
    <w:p>
      <w:pPr>
        <w:pStyle w:val="Normal"/>
        <w:numPr>
          <w:ilvl w:val="0"/>
          <w:numId w:val="7"/>
        </w:numPr>
        <w:spacing w:before="0" w:after="12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technickým zhodnocením, rekonstrukcí a modernizací ve smyslu § 33 cit. zákon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jemce dotaci přijímá a zavazuje se ji použít výlučně v souladu s účelem poskytnutí dle čl. I. odst. 2 a 4 této smlouvy a v souladu s podmínkami stanovenými v této smlouvě. Dotace musí být použit účelně a hospodárně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i je příjemce oprávněn použít pouze na dopravu a pronájem koní, postrojů a vybavení, vystoupení jezdců, na kostýmovaný doprovod na účast účinkujících, pyrotechnické služby, včetně materiálu a pronájem děl, vozů, včetně doprovodu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Dotaci lze použít pouze na činnosti, které nebudou představovat podnikatelskou činnost. Dotaci lze použít jen k účelu a na činnost stanovenou ve smlouvě a hradí se z něj pouze nezbytné náklady související s projektem. V rozpočtu projektu, na jehož realizaci je dotace poskytována, nesmí být kalkulován zis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V případě, že se příjemce stane plátcem DPH v průběhu čerpání dotace a jeho právo uplatnit odpočet DPH při registraci podle  § 79 ZDPH se vztahuje na zdanitelná plnění hrazená včetně příslušné DPH z dotace, je příjemce povinen snížit výši dosud čerpané dotace o výši daně z přidané hodnoty, kterou je příjemce oprávněn v souladu § 79 ZDPH uplatnit v prvním daňovém přiznání po registraci k DPH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V případě, že dojde k registraci příjemce k DPH a příjemce při registraci podle § 79 ZDPH je oprávněn až po vyúčtování dotace uplatnit nárok na odpočet DPH, jež byla uhrazena z dotace, je příjemce povinen vrátit poskytovateli částku ve výši nároku odpočtu DPH, který byl čerpán jako uznatelný výdaj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má příjemce (plátce daně) ve shodě s opravou odpočtu podle § 75 ZDPH a úpravou odpočtu podle § 78 až 78c ZDPH právo zvýšit ve lhůtě stanovené ZDPH svůj původně uplatněný nárok na odpočet DPH, který se vztahuje na zdanitelná plnění hrazená včetně příslušné DPH z dotace, je příjemce povinen upravit a vrátit poskytovateli část dotace ve výši uplatněného odpočtu DPH, a to do jednoho měsíce ode dne, kdy příslušný státní orgán vrátil příjemci uhrazenou DPH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ci nelze rovněž použít na úhradu ostatních daní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nesmí dotaci použít zejména na nákup darů, pohoštění, úhradu energií, poplatky za poštovní a telefonní služby, úhradu služeb účetních a daňových poradců a úhradu ostatních da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říjemce je povinen vést dotaci ve svém účetnictví oddělen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vinen použít poskytnutou dotaci nejpozději do </w:t>
      </w:r>
      <w:r>
        <w:rPr>
          <w:rFonts w:cs="Arial" w:ascii="Arial" w:hAnsi="Arial"/>
          <w:b/>
        </w:rPr>
        <w:t>15. 1. 2015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Příjemce je oprávněn použít dotaci také na úhradu nákladů vynaložených příjemcem v souladu s účelem poskytnutí dotace dle čl. I. odst. 2 a 4 této smlouvy a podmínkami užití dotace dle čl. II. odst. 1 této smlouvy v období od 1. 1. 2014 do uzavřen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říjemce je povinen umožnit poskytovateli provedení kontroly dodržení účelu a podmínek použití poskytnuté dotace. Při této kontrole je příjemce povinen vyvíjet veškerou poskytovatelem požadovanou součinnost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</w:t>
        <w:tab/>
        <w:t xml:space="preserve">Příjemce je povinen nejpozději do </w:t>
      </w:r>
      <w:r>
        <w:rPr>
          <w:rFonts w:cs="Arial" w:ascii="Arial" w:hAnsi="Arial"/>
          <w:b/>
        </w:rPr>
        <w:t>15. 2. 2015</w:t>
      </w:r>
      <w:r>
        <w:rPr>
          <w:rFonts w:cs="Arial" w:ascii="Arial" w:hAnsi="Arial"/>
        </w:rPr>
        <w:t xml:space="preserve"> předložit poskytovateli vyúčtování poskytnuté dotace (dále jen „vyúčtování“)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</w:rPr>
        <w:t xml:space="preserve">Vyúčtování musí obsahovat: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soupis celkových uskutečněných výdajů na akci, na jejíž realizaci byla dotace poskytnuta dle této smlouvy, v rozsahu uvedeném v příloze č. 1 „Finanční vyúčtování dotace“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říloha č. 1 je pro příjemce k dispozici v elektronické formě na webu OK </w:t>
      </w:r>
      <w:hyperlink r:id="rId3">
        <w:r>
          <w:rPr>
            <w:rStyle w:val="InternetLink"/>
            <w:rFonts w:cs="Arial" w:ascii="Arial" w:hAnsi="Arial"/>
          </w:rPr>
          <w:t>http://www.kr-olomoucky.cz/vyuctovani-prispevku-cl-681.htm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1287" w:hanging="720"/>
        <w:jc w:val="both"/>
        <w:rPr/>
      </w:pPr>
      <w:r>
        <w:rPr>
          <w:rFonts w:cs="Arial" w:ascii="Arial" w:hAnsi="Arial"/>
        </w:rPr>
        <w:t>4.2.</w:t>
        <w:tab/>
        <w:t>soupis výdajů hrazených z poskytnuté dotace na akci, na jejíž realizaci byla poskytnuta dotace dle této smlouvy, a to v rozsahu uvedeném v příloze č. 1 „Finanční vyúčtování dotace“, doložený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 u 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ech jsou shodné se záznamy v účetnictví příjemce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Společně s vyúčtováním příjemce předloží poskytovateli závěrečnou zprávu v listinné podobě, která bude obsahovat zhodnocení projektu </w:t>
      </w:r>
      <w:r>
        <w:rPr>
          <w:rFonts w:cs="Arial" w:ascii="Arial" w:hAnsi="Arial"/>
          <w:iCs/>
        </w:rPr>
        <w:t>a propagační materiály vztahující se k účelu použití dotace, dle čl. I. odst. 2 a článku II. odst. 1 této smlouvy a k prokázání splnění povinností dle čl. II. odst. 10 této smlouvy. Součástí závěrečné zprávy bude také fotodokumentace dokladující užití loga OK při propagaci OK příjemcem, dle čl. II. odst. 10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případě, že dotace nebyla použita v celé výši ve lhůtě uvedené v čl. II. odst. 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 Sb., o rozpočtových pravidlech územních rozpočtů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 případě, že příjemce použije dotaci nebo její část na jiný účel než účel sjednaný touto smlouvou v čl. I. odst. 2 a 4, poruší některou z jiných podmínek použití dotace stanovených v čl. II. odst. 1 této smlouvy, nebo poruší některou z povinností uvedených v této smlouvě, dopustí se porušení rozpočtové kázně ve smyslu ust. § 22 zákona č. 250/2000 Sb., o rozpočtových pravidlech územních rozpočtů, ve znění pozdějších předpisů. Pokud příjemce předloží vyúčtování a závěrečnou zprávu v termínu stanoveném v čl. II. odst. 4 této smlouvy, ale vyúčtování nebo závěrečná zpráva nebudou obsahovat všechny náležitosti stanovené v čl. II. odst. 4 této smlouvy, dopustí se příjemce porušení rozpočtové kázně až v případě, 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porušení rozpočtové kázně uloží poskytovatel příjemci odvod ve výši stanovené platnými právními předpisy. V případech porušení rozpočtové kázně specifikovaných níže v tabulce,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 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Předložení doplněného vyúčtování a závěrečné zprávy o využití dotace s prodlením do 15 kalendářních dnů od marného uplynutí náhradní lhůty, uvedené ve výzvě k doplnění vyúčtování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 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Porušení povinnosti informovat poskytovatele o změnách zakladatelské listiny, adresy sídla, bankovního spojení, statutárního zástupce a 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V případě, že je příjemce dle této smlouvy povinen vrátit dotaci nebo její část nebo uhradit odvod nebo penále, vrátí dotaci nebo její část, resp. uhradí odvod nebo penále na účet poskytovatele č. </w:t>
      </w:r>
      <w:r>
        <w:rPr>
          <w:rFonts w:cs="Arial" w:ascii="Arial" w:hAnsi="Arial"/>
          <w:szCs w:val="22"/>
        </w:rPr>
        <w:t>27-4228120207/01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se zavazuje seznámit poskytovatele,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</w:t>
      </w:r>
    </w:p>
    <w:p>
      <w:pPr>
        <w:pStyle w:val="Normln1"/>
        <w:numPr>
          <w:ilvl w:val="0"/>
          <w:numId w:val="5"/>
        </w:numPr>
        <w:tabs>
          <w:tab w:val="clear" w:pos="0"/>
          <w:tab w:val="clear" w:pos="284"/>
          <w:tab w:val="clear" w:pos="1701"/>
          <w:tab w:val="left" w:pos="567" w:leader="none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Příjemce je povinen umístit v areálu zámeckého parku v Čechách pod Kosířem, a současně v propagačních materiálech souvisejících s podpořenou akcí, l</w:t>
      </w:r>
      <w:r>
        <w:rPr>
          <w:rFonts w:cs="Arial" w:ascii="Arial" w:hAnsi="Arial"/>
          <w:color w:val="000000"/>
          <w:szCs w:val="22"/>
        </w:rPr>
        <w:t xml:space="preserve">ogo Olomouckého kraje </w:t>
      </w:r>
      <w:r>
        <w:rPr>
          <w:rFonts w:cs="Arial" w:ascii="Arial" w:hAnsi="Arial"/>
          <w:color w:val="000000"/>
        </w:rPr>
        <w:t>v přiměřené velikosti</w:t>
      </w:r>
      <w:r>
        <w:rPr>
          <w:rFonts w:cs="Arial" w:ascii="Arial" w:hAnsi="Arial"/>
          <w:color w:val="000000"/>
          <w:szCs w:val="22"/>
        </w:rPr>
        <w:t xml:space="preserve"> a uvádět, že </w:t>
      </w:r>
      <w:r>
        <w:rPr>
          <w:rFonts w:cs="Arial" w:ascii="Arial" w:hAnsi="Arial"/>
          <w:b/>
          <w:color w:val="000000"/>
          <w:szCs w:val="22"/>
        </w:rPr>
        <w:t>„spolupořadatelem akce Ukončení turistické sezóny pod názvem „Cestou necestou k vítěznému tažení“ je Olomoucký kraj“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ln1"/>
        <w:tabs>
          <w:tab w:val="clear" w:pos="0"/>
          <w:tab w:val="clear" w:pos="284"/>
          <w:tab w:val="clear" w:pos="1701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V případě elektronické prezentace (webové stránky či elektronické sociální sítě), bude příjemce, spolu s logem poskytovatele, informovat o této skutečnosti také v příslušných prezentacích. Pokud bude příjemce akci prezentovat a propagovat v tisku, rozhlase či televizi, uvede i zde danou informac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kud bude příjemce při realizaci akce, na niž je poskytována dotace dle této smlouvy, zadavatelem veřejné zakázky dle příslušných ustanovení zákona o veřejných zakázkách, je povinen při její realizaci postupovat dle tohoto zákon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e smlouvě výslovně neupravené a z ní vyplývající se řídí občanským zákoníkem v platném zně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Smluvní strany prohlašují, že souhlasí s případným zveřejněním textu této smlouvy v souladu se zákonem č. 106/1999 Sb., o svobodném přístupu k informacím, ve znění pozdějších předpis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dotace bylo schváleno usnesením Zastupitelstva Olomouckého kraje č UZ/xx/xx/2014 ze dne 12. 12. 201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2 vyhotoveních, z nichž každá smluvní strana obdrží 1 vyhotovení.</w:t>
      </w:r>
    </w:p>
    <w:p>
      <w:pPr>
        <w:pStyle w:val="Normal"/>
        <w:spacing w:before="600" w:after="600"/>
        <w:jc w:val="both"/>
        <w:rPr/>
      </w:pPr>
      <w:r>
        <w:rPr>
          <w:rFonts w:cs="Arial" w:ascii="Arial" w:hAnsi="Arial"/>
        </w:rPr>
        <w:t>V Olomouci dne .......................</w:t>
        <w:tab/>
        <w:tab/>
        <w:t>V Čechách pod Kosířem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ovan Rašťá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cké kočáry „MYLORD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lav Ob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eastAsia="en-US"/>
        </w:rPr>
        <w:t>Příloha č. 2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</w:rPr>
        <w:t>Žádost spolku Historické kočáry „MYLORD“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338455</wp:posOffset>
            </wp:positionV>
            <wp:extent cx="5604510" cy="7920990"/>
            <wp:effectExtent l="0" t="0" r="0" b="0"/>
            <wp:wrapTight wrapText="bothSides">
              <wp:wrapPolygon edited="0">
                <wp:start x="-34" y="0"/>
                <wp:lineTo x="-34" y="21547"/>
                <wp:lineTo x="21598" y="21547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2. 12. 2014</w:t>
      <w:tab/>
      <w:t xml:space="preserve">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8)</w:t>
    </w:r>
  </w:p>
  <w:p>
    <w:pPr>
      <w:pStyle w:val="Footer"/>
      <w:rPr/>
    </w:pPr>
    <w:r>
      <w:rPr>
        <w:rFonts w:cs="Arial" w:ascii="Arial" w:hAnsi="Arial"/>
        <w:i/>
      </w:rPr>
      <w:t>17. – Poskytnutí dotace spolku Historické kočáry „MYLORD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2. 12. 2014</w:t>
      <w:tab/>
      <w:t xml:space="preserve">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7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/>
    </w:pPr>
    <w:r>
      <w:rPr>
        <w:rFonts w:cs="Arial" w:ascii="Arial" w:hAnsi="Arial"/>
        <w:i/>
      </w:rPr>
      <w:t>17. – Poskytnutí dotace spolku Historické kočáry „MYLORD“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. – Smlouva o poskytnutí dotace mezi Olomouckým krajem a spolkem Historické kočáry „MYLORD“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2. 12. 2014</w:t>
      <w:tab/>
      <w:t xml:space="preserve">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8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/>
    </w:pPr>
    <w:r>
      <w:rPr>
        <w:rFonts w:cs="Arial" w:ascii="Arial" w:hAnsi="Arial"/>
        <w:i/>
      </w:rPr>
      <w:t>17. – Poskytnutí dotace spolku Historické kočáry „MYLORD“</w:t>
    </w:r>
  </w:p>
  <w:p>
    <w:pPr>
      <w:pStyle w:val="Footer"/>
      <w:rPr/>
    </w:pPr>
    <w:r>
      <w:rPr>
        <w:rFonts w:cs="Arial" w:ascii="Arial" w:hAnsi="Arial"/>
        <w:i/>
      </w:rPr>
      <w:t>Příloha č. 2. – Žádost spolku Historické kočáry „MYLORD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4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-olomoucky.cz/vyuctovani-prispevku-cl-681.html" TargetMode="Externa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8:00Z</dcterms:created>
  <dc:creator>Mgr. Jana Konečná</dc:creator>
  <dc:description/>
  <cp:keywords/>
  <dc:language>en-US</dc:language>
  <cp:lastModifiedBy>Ševčíková Věra</cp:lastModifiedBy>
  <cp:lastPrinted>2014-11-21T09:02:00Z</cp:lastPrinted>
  <dcterms:modified xsi:type="dcterms:W3CDTF">2014-11-21T09:18:00Z</dcterms:modified>
  <cp:revision>8</cp:revision>
  <dc:subject/>
  <dc:title>Předkládá:</dc:title>
</cp:coreProperties>
</file>