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2. 10. 2014 byla na základě výzvy zaslané Ministerstvem životního prostředí ČR (dále jen MŽP) o poskytnutí dotace pro rok 2014 na podporu environmentálního vzdělávání, výchovy a osvěty (dále jen EVVO) a na realizaci ekologického výukového programu (dále jen EVP) ze strany Olomouckého kraje zaslána žádost o účelovou neinvestiční dotaci pro podporu Národní sítě environmentálního vzdělávání, výchovy a osvěty (dále jen NS EVVO) v Olomouckém kraji o finanční prostředky v celkové výši 143 000 Kč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Finanční prostředky budou převedeny na účet Olomouckého kraje dle </w:t>
      </w:r>
      <w:r>
        <w:rPr>
          <w:rFonts w:cs="Arial" w:ascii="Arial" w:hAnsi="Arial"/>
          <w:b/>
        </w:rPr>
        <w:t xml:space="preserve">Rozhodnutí č. VÚSC/10/32/14 </w:t>
      </w:r>
      <w:r>
        <w:rPr>
          <w:rFonts w:cs="Arial" w:ascii="Arial" w:hAnsi="Arial"/>
        </w:rPr>
        <w:t>MŽP ze dne 13. 10. 2014, viz Příloha č. 1 důvodové zpráv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ROK dne 20. 11. 2014 schválila podmíněně smlouvy o poskytnutí finančních prostředků získaných z účelové neinvestiční dotace na podporu EVVO a EVP organizacím, které jsou uvedeny v tabulce č. 1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 poskytnutí příspěvku patří do oblasti výchovy a vzdělání, tudíž se nejedná o veřejnou podporu. Neinvestiční příspěvek bude poskytnut mimo režim de minimis. V souladu s § 28 odst. 12 zákona č. 250/2000 Sb., o rozpočtových pravidlech územních rozpočtů, nestanoví-li zvláštní zákon jinak, rozpočet zřizovatele zprostředkovává vztah příspěvkové organizace mj. ke státnímu rozpočtu; jde-li o příspěvkovou organizaci zřízenou obcí, též k rozpočtu kraj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Neinvestiční příspěvek bude poskytnut Muzeu Komenského v Přerově, příspěvkové organizaci ve výši 35 750 Kč,</w:t>
      </w:r>
      <w:r>
        <w:rPr>
          <w:rFonts w:cs="Arial" w:ascii="Arial" w:hAnsi="Arial"/>
          <w:bCs/>
        </w:rPr>
        <w:t xml:space="preserve"> Středisku volného času a zařízení pro další vzdělávání pedagogických pracovníků Doris Šumperk </w:t>
      </w:r>
      <w:r>
        <w:rPr>
          <w:rFonts w:cs="Arial" w:ascii="Arial" w:hAnsi="Arial"/>
        </w:rPr>
        <w:t>ve výši 35 750 Kč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Sluňákovu – centru ekologických aktivit města Olomouce, o.p.s ve výši 35 750 Kč</w:t>
      </w:r>
      <w:r>
        <w:rPr>
          <w:rFonts w:cs="Arial" w:ascii="Arial" w:hAnsi="Arial"/>
          <w:bCs/>
        </w:rPr>
        <w:t xml:space="preserve"> a spolku </w:t>
      </w:r>
      <w:r>
        <w:rPr>
          <w:rStyle w:val="Preformatted"/>
          <w:rFonts w:cs="Arial" w:ascii="Arial" w:hAnsi="Arial"/>
        </w:rPr>
        <w:t>ČSOP - RS Iris</w:t>
      </w:r>
      <w:r>
        <w:rPr>
          <w:rFonts w:cs="Arial" w:ascii="Arial" w:hAnsi="Arial"/>
        </w:rPr>
        <w:t xml:space="preserve"> ve výši 35 750 Kč</w:t>
      </w:r>
      <w:r>
        <w:rPr>
          <w:rStyle w:val="Preformatted"/>
          <w:rFonts w:cs="Arial" w:ascii="Arial" w:hAnsi="Arial"/>
        </w:rPr>
        <w:t xml:space="preserve"> po předložení písemného potvrzení o realizaci EVP v roce 2014 a ověření aktualizace profilu na internetovém portálu MŽP, to </w:t>
      </w:r>
      <w:r>
        <w:rPr>
          <w:rFonts w:cs="Arial" w:ascii="Arial" w:hAnsi="Arial"/>
          <w:bCs/>
        </w:rPr>
        <w:t xml:space="preserve">na základě rozhodnutí orgánů Olomouckého kraje a smluv uzavřených mezi Olomouckým krajem a těmito subjekty, jakožto příjemci uvedenými v tabulce č. 1 důvodové zprávy. </w: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sečtení finančních příspěvků poskytnutých Olomouckým krajem v kalendářním roce 2014 bylo zjištěno, že Sluňákov – centrum ekologických aktivit města Olomouce, o.p.s. obdrží od Olomouckého kraje za rok 2014 finanční prostředky v celkové výši 835 750 Kč. Rovněž Středisko volného času a zařízení pro další vzdělávání pedagogických pracovníků Doris Šumperk obdrží po sečtení finančních příspěvků poskytnutých Olomouckým krajem v kalendářním roce 2014 od Olomouckého kraje finanční prostředky v celkové výši 545 750 Kč. Vzhledem k této skutečnosti je dle § 36, odst. 1, písm. c) zákona č. 129/2000 Sb., o krajích nutné, aby výši finančních prostředků schválilo Zastupitelstvo Olomouckého kr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Na základě výše uvedeného předkladatel navrhuje ZOK vzít na vědomí důvodovou zprávu a schválit poskytnutí příspěvku </w:t>
      </w:r>
      <w:r>
        <w:rPr>
          <w:rFonts w:cs="Arial" w:ascii="Arial" w:hAnsi="Arial"/>
          <w:bCs/>
        </w:rPr>
        <w:t>Středisku volného času a zařízení pro další vzdělávání pedagogických pracovníků Doris Šumperk</w:t>
      </w:r>
      <w:r>
        <w:rPr>
          <w:rFonts w:cs="Arial" w:ascii="Arial" w:hAnsi="Arial"/>
        </w:rPr>
        <w:t xml:space="preserve"> ve výši 35 750 Kč a Sluňákovu – centru ekologických aktivit města Olomouce, o.p.s. ve výši 35 750 Kč dle důvodové zprávy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č. 1 – Příjemci neinvestičního účelového příspěvku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3260"/>
        <w:gridCol w:w="1843"/>
      </w:tblGrid>
      <w:tr>
        <w:trPr>
          <w:trHeight w:val="51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j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l. I. odst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l. I. odst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l. II odst. 1</w:t>
            </w:r>
          </w:p>
        </w:tc>
      </w:tr>
      <w:tr>
        <w:trPr>
          <w:trHeight w:val="11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ňákov – centrum ekologických aktivit města Olomouce, o.p.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beňská 669/70, 783 35 Horka nad Moravou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: 2778452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 Mgr. Michalem Bartošem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Ph.D., ředitele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psaný ve veřejném rejstříku vedeném Krajským soudem v Ostravě pod sp. zn. O 2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Raiffeisenbank, a.s., 2581594001/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 75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realizace ekologického výukového programu (EVP), případně většího počtu ekologických výukových programů konaných v roce 2014. Ekologickým výukovým programem se rozumí výchovně vzdělávací lekce, jejímž smyslem je obohatit vzdělávání na všech stupních škol o environmentální rozměr. Cílem EVP je důraz na ekologické myšlení a jednání a na spoluzodpovědnost člověka za stav životního prostředí. Děje se tak prostřednictvím interaktivních, tvořivých a kooperativních metod úměrně zkušenostem příslušné věkové kategorie cílové skupiny. EVP zahrnují obsah ekologický (v odborném smyslu slova), environmentální, biologický nebo ochranářský (zabývající se ochranou přírody a krajiny). EVP probíhají zpravidla mimo školu, tj. v přírodě, přírodní učebně, zahradě, ve středisku ekologické výchovy apod. v délce minimálně 2 vyučovací hodiny (resp. 2x45 minut), pro mateřské školy minimálně 60 minu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i ekologického výukového programu (EVP), případně většího počtu ekologických výukových programů, lektorné, náklady spojené s realizací EVP. Příspěvek lze použít maximálně ve výši 100 Kč za účastníkohodinu (1účastíkohodina = 60 minut, při kratších vyučovacích hodinách je nutno provést přepočet)  </w:t>
            </w:r>
          </w:p>
        </w:tc>
      </w:tr>
      <w:tr>
        <w:trPr>
          <w:trHeight w:val="23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ředisko volného času a zařízení pro další vzdělávání pedagogických pracovníků Doris Šumper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ského 9, 787 01 Šumpe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  <w:r>
              <w:rPr>
                <w:rFonts w:cs="Arial" w:ascii="Arial" w:hAnsi="Arial"/>
              </w:rPr>
              <w:t xml:space="preserve"> 00852082</w:t>
            </w:r>
          </w:p>
          <w:p>
            <w:pPr>
              <w:pStyle w:val="Normal"/>
              <w:rPr/>
            </w:pPr>
            <w:r>
              <w:rPr>
                <w:rStyle w:val="Nowrap"/>
                <w:rFonts w:cs="Arial" w:ascii="Arial" w:hAnsi="Arial"/>
                <w:sz w:val="22"/>
                <w:szCs w:val="22"/>
              </w:rPr>
              <w:t>Zastoupený:</w:t>
            </w:r>
            <w:r>
              <w:rPr>
                <w:rFonts w:cs="Arial" w:ascii="Arial" w:hAnsi="Arial"/>
                <w:sz w:val="22"/>
                <w:szCs w:val="22"/>
              </w:rPr>
              <w:t xml:space="preserve"> Mgr., PhDr. Petrou Müllerovou, Ph.D. ředitelkou školského za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Č</w:t>
            </w:r>
            <w:r>
              <w:rPr>
                <w:rFonts w:cs="Arial" w:ascii="Arial" w:hAnsi="Arial"/>
              </w:rPr>
              <w:t>eskoslovenská obchodní banka, a. s.,1252808/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75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realizace ekologického výukového programu (EVP), případně většího počtu ekologických výukových programů konaných v roce 2014. Ekologickým výukovým programem se rozumí výchovně vzdělávací lekce, jejímž smyslem je obohatit vzdělávání na všech stupních škol o environmentální rozměr. Cílem EVP je důraz na ekologické myšlení a jednání a na spoluzodpovědnost člověka za stav životního prostředí. Děje se tak prostřednictvím interaktivních, tvořivých a kooperativních metod úměrně zkušenostem příslušné věkové kategorie cílové skupiny. EVP zahrnují obsah ekologický (v odborném smyslu slova), environmentální, biologický nebo ochranářský (zabývající se ochranou přírody a krajiny). EVP probíhají zpravidla mimo školu, tj. v přírodě, přírodní učebně, zahradě, ve středisku ekologické výchovy apod. v délce minimálně 2 vyučovací hodiny (resp. 2x45 minut), pro mateřské školy minimálně 60 minu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i ekologického výukového programu (EVP), případně většího počtu ekologických výukových programů, lektorné, náklady spojené s realizací EVP. Příspěvek lze použít maximálně ve výši 100 Kč za účastníkohodinu (1účastíkohodina = 60 minut, při kratších vyučovacích hodinách je nutno provést přepočet)  </w:t>
            </w:r>
          </w:p>
        </w:tc>
      </w:tr>
      <w:tr>
        <w:trPr>
          <w:trHeight w:val="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reformatted"/>
                <w:rFonts w:cs="Arial" w:ascii="Arial" w:hAnsi="Arial"/>
                <w:sz w:val="22"/>
                <w:szCs w:val="22"/>
              </w:rPr>
              <w:t>ČSOP - RS Ir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usovo nám. 2299/67, 796 01 Prostěj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  <w:r>
              <w:rPr>
                <w:rStyle w:val="Nowrap"/>
                <w:rFonts w:cs="Arial" w:ascii="Arial" w:hAnsi="Arial"/>
                <w:sz w:val="22"/>
                <w:szCs w:val="22"/>
              </w:rPr>
              <w:t>00116670</w:t>
            </w:r>
          </w:p>
          <w:p>
            <w:pPr>
              <w:pStyle w:val="Normal"/>
              <w:rPr>
                <w:rStyle w:val="Nowrap"/>
                <w:rFonts w:ascii="Arial" w:hAnsi="Arial" w:cs="Arial"/>
                <w:sz w:val="22"/>
                <w:szCs w:val="22"/>
              </w:rPr>
            </w:pPr>
            <w:r>
              <w:rPr>
                <w:rStyle w:val="Nowrap"/>
                <w:rFonts w:cs="Arial" w:ascii="Arial" w:hAnsi="Arial"/>
                <w:sz w:val="22"/>
                <w:szCs w:val="22"/>
              </w:rPr>
              <w:t>Zastoupený: Mgr. Evou Zatloukalovou, ředitelkou</w:t>
            </w:r>
          </w:p>
          <w:p>
            <w:pPr>
              <w:pStyle w:val="Normal"/>
              <w:rPr/>
            </w:pPr>
            <w:r>
              <w:rPr>
                <w:rStyle w:val="Nowrap"/>
                <w:rFonts w:cs="Arial" w:ascii="Arial" w:hAnsi="Arial"/>
                <w:sz w:val="22"/>
                <w:szCs w:val="22"/>
              </w:rPr>
              <w:t>Zapsaný ve spolkovém rejstříku vedeném u Městského soudu v Praze pod sp. zn. L 49111</w:t>
            </w:r>
          </w:p>
          <w:p>
            <w:pPr>
              <w:pStyle w:val="Normal"/>
              <w:rPr>
                <w:rStyle w:val="Nowrap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Česká spořitelna, a. s., 1500222309/0800</w:t>
            </w:r>
          </w:p>
          <w:p>
            <w:pPr>
              <w:pStyle w:val="Normal"/>
              <w:rPr>
                <w:rStyle w:val="Nowrap"/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75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realizace ekologického výukového programu (EVP), případně většího počtu ekologických výukových programů konaných v roce 2014. Ekologickým výukovým programem se rozumí výchovně vzdělávací lekce, jejímž smyslem je obohatit vzdělávání na všech stupních škol o environmentální rozměr. Cílem EVP je důraz na ekologické myšlení a jednání a na spoluzodpovědnost člověka za stav životního prostředí. Děje se tak prostřednictvím interaktivních, tvořivých a kooperativních metod úměrně zkušenostem příslušné věkové kategorie cílové skupiny. EVP zahrnují obsah ekologický (v odborném smyslu slova), environmentální, biologický nebo ochranářský (zabývající se ochranou přírody a krajiny). EVP probíhají zpravidla mimo školu, tj. v přírodě, přírodní učebně, zahradě, ve středisku ekologické výchovy apod. v délce minimálně 2 vyučovací hodiny (resp. 2x45 minut), pro mateřské školy minimálně 60 minu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i ekologického výukového programu (EVP), případně většího počtu ekologických výukových programů, lektorné, náklady spojené s realizací EVP. Příspěvek lze použít maximálně ve výši 100 Kč za účastníkohodinu (1účastíkohodina = 60 minut, při kratších vyučovacích hodinách je nutno provést přepočet)  </w:t>
            </w:r>
          </w:p>
        </w:tc>
      </w:tr>
      <w:tr>
        <w:trPr>
          <w:trHeight w:val="240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eum Komenského v Přerově, příspěvková organiz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náměstí 7/7, 750 02 Přer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097969</w:t>
            </w:r>
          </w:p>
          <w:p>
            <w:pPr>
              <w:pStyle w:val="Normal"/>
              <w:rPr/>
            </w:pPr>
            <w:r>
              <w:rPr>
                <w:rStyle w:val="Nowrap"/>
                <w:rFonts w:cs="Arial" w:ascii="Arial" w:hAnsi="Arial"/>
                <w:sz w:val="22"/>
                <w:szCs w:val="22"/>
              </w:rPr>
              <w:t>Zastoupený: Mgr. Radimem Himmlerem, ředitelem</w:t>
            </w:r>
          </w:p>
          <w:p>
            <w:pPr>
              <w:pStyle w:val="Normal"/>
              <w:rPr/>
            </w:pPr>
            <w:r>
              <w:rPr>
                <w:rStyle w:val="Nowrap"/>
                <w:rFonts w:cs="Arial" w:ascii="Arial" w:hAnsi="Arial"/>
                <w:sz w:val="22"/>
                <w:szCs w:val="22"/>
              </w:rPr>
              <w:t>Zapsaný ve veřejném rejstříku vedeném Krajským soudem v Ostravě pod sp. zn. Pr 8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Č</w:t>
            </w:r>
            <w:r>
              <w:rPr>
                <w:rFonts w:cs="Arial" w:ascii="Arial" w:hAnsi="Arial"/>
              </w:rPr>
              <w:t>eskoslovenská obchodní banka, a. s.,</w:t>
            </w:r>
            <w:r>
              <w:rPr>
                <w:rFonts w:cs="Arial" w:ascii="Arial" w:hAnsi="Arial"/>
                <w:sz w:val="22"/>
                <w:szCs w:val="22"/>
              </w:rPr>
              <w:t>155442751/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75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realizace ekologického výukového programu (EVP), případně většího počtu ekologických výukových programů konaných v roce 2014. Ekologickým výukovým programem se rozumí výchovně vzdělávací lekce, jejímž smyslem je obohatit vzdělávání na všech stupních škol o environmentální rozměr. Cílem EVP je důraz na ekologické myšlení a jednání a na spoluzodpovědnost člověka za stav životního prostředí. Děje se tak prostřednictvím interaktivních, tvořivých a kooperativních metod úměrně zkušenostem příslušné věkové kategorie cílové skupiny. EVP zahrnují obsah ekologický (v odborném smyslu slova), environmentální, biologický nebo ochranářský (zabývající se ochranou přírody a krajiny). EVP probíhají zpravidla mimo školu, tj. v přírodě, přírodní učebně, zahradě, ve středisku ekologické výchovy apod. v délce minimálně 2 vyučovací hodiny (resp. 2x45 minut), pro mateřské školy minimálně 60 minu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i ekologického výukového programu (EVP), případně většího počtu ekologických výukových programů, lektorné, náklady spojené s realizací EVP. Příspěvek lze použít maximálně ve výši 100 Kč za účastníkohodinu (1účastíkohodina = 60 minut, při kratších vyučovacích hodinách je nutno provést přepočet)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y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u w:val="single"/>
        </w:rPr>
        <w:t>Příloha č. 1</w:t>
      </w:r>
    </w:p>
    <w:p>
      <w:pPr>
        <w:pStyle w:val="TextBodyIndent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hodnutí č. VÚSC/10/32/14 o poskytnutí neinvestiční dotace ze státního rozpočtu ČR na rok 2014 (strana 5 - 7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09" w:top="130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67120" cy="790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167120" cy="836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67120" cy="825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106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Cs w:val="20"/>
      </w:rPr>
    </w:pPr>
    <w:r>
      <w:rPr>
        <w:rFonts w:cs="Arial"/>
        <w:szCs w:val="20"/>
      </w:rPr>
      <w:t>_______________________________________________________________________________________</w:t>
    </w:r>
  </w:p>
  <w:p>
    <w:pPr>
      <w:pStyle w:val="Footer"/>
      <w:rPr/>
    </w:pPr>
    <w:r>
      <w:rPr>
        <w:rFonts w:cs="Arial"/>
        <w:szCs w:val="20"/>
      </w:rPr>
      <w:t xml:space="preserve">Zastupitelstvo Olomouckého kraje 12. 12. 2014 </w:t>
      <w:tab/>
      <w:tab/>
      <w:t xml:space="preserve">Strana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4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(celkem 7)</w:t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 xml:space="preserve">15 - </w:t>
    </w:r>
    <w:r>
      <w:rPr>
        <w:rFonts w:cs="Arial" w:ascii="Arial" w:hAnsi="Arial"/>
        <w:bCs/>
        <w:i/>
        <w:sz w:val="20"/>
        <w:szCs w:val="20"/>
      </w:rPr>
      <w:t>Poskytnutí dotace na podporu Národní sítě environmentálního vzdělávání, výchovy a osvěty v Olomouckém kraj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Cs w:val="20"/>
      </w:rPr>
    </w:pPr>
    <w:r>
      <w:rPr>
        <w:rFonts w:cs="Arial"/>
        <w:szCs w:val="20"/>
      </w:rPr>
      <w:t>_______________________________________________________________________________________</w:t>
    </w:r>
  </w:p>
  <w:p>
    <w:pPr>
      <w:pStyle w:val="Footer"/>
      <w:rPr/>
    </w:pPr>
    <w:r>
      <w:rPr>
        <w:rFonts w:cs="Arial"/>
        <w:szCs w:val="20"/>
      </w:rPr>
      <w:t xml:space="preserve">Zastupitelstvo Olomouckého kraje 12. 12. 2014 </w:t>
      <w:tab/>
      <w:tab/>
      <w:t xml:space="preserve">Strana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7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(celkem 7)</w:t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 xml:space="preserve">15 - </w:t>
    </w:r>
    <w:r>
      <w:rPr>
        <w:rFonts w:cs="Arial" w:ascii="Arial" w:hAnsi="Arial"/>
        <w:bCs/>
        <w:i/>
        <w:sz w:val="20"/>
        <w:szCs w:val="20"/>
      </w:rPr>
      <w:t>Poskytnutí dotace na podporu Národní sítě environmentálního vzdělávání, výchovy a osvěty v Olomouckém kraji</w:t>
    </w:r>
    <w:r>
      <w:rPr>
        <w:rFonts w:cs="Arial"/>
      </w:rPr>
      <w:t xml:space="preserve"> </w:t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>Příloha č. 1 - Rozhodnutí č. VÚSC/10/32/14 o poskytnutí neinvestiční dotace ze státního rozpočtu ČR na rok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firstLine="142"/>
      <w:jc w:val="center"/>
      <w:rPr/>
    </w:pPr>
    <w:r>
      <w:rPr>
        <w:rFonts w:cs="Arial" w:ascii="Arial" w:hAnsi="Arial"/>
        <w:i/>
      </w:rPr>
      <w:t>Příloha č. 1 – Rozhodnutí č. VÚSC/10/32/14 o poskytnutí neinvestiční dotace ze státního rozpočtu ČR na rok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/>
  </w:style>
  <w:style w:type="character" w:styleId="WW8NumSt37z0">
    <w:name w:val="WW8NumSt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38z0">
    <w:name w:val="WW8NumSt3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45z0">
    <w:name w:val="WW8NumSt45z0"/>
    <w:qFormat/>
    <w:rPr>
      <w:rFonts w:ascii="Arial" w:hAnsi="Arial" w:eastAsia="Times New Roman" w:cs="Arial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5:00Z</dcterms:created>
  <dc:creator>gavendova</dc:creator>
  <dc:description/>
  <cp:keywords/>
  <dc:language>en-US</dc:language>
  <cp:lastModifiedBy>Čapková Lucie</cp:lastModifiedBy>
  <cp:lastPrinted>2014-11-24T08:33:00Z</cp:lastPrinted>
  <dcterms:modified xsi:type="dcterms:W3CDTF">2014-11-24T10:55:00Z</dcterms:modified>
  <cp:revision>11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5E2F01E3E590C479A9CD106813B96220700E8ADABF4E2DE154BBBDA09C0D21BB47700259C7CC8E100008BB0A70528E2DE408F6D8628E24E99C30000122D359C0000</vt:lpwstr>
  </property>
  <property fmtid="{D5CDD505-2E9C-101B-9397-08002B2CF9AE}" pid="3" name="_EmailStoreID0">
    <vt:lpwstr>0000000038A1BB1005E5101AA1BB08002B2A56C20000454D534D44422E444C4C00000000000000001B55FA20AA6611CD9BC800AA002FC45A0C000000505654434558433031434153002F6F3D4D61696C204F6C6F6D6F75636B792F6F753D45786368616E67652041646D696E6973747261746976652047726F7570202846594</vt:lpwstr>
  </property>
  <property fmtid="{D5CDD505-2E9C-101B-9397-08002B2CF9AE}" pid="4" name="_EmailStoreID1">
    <vt:lpwstr>449424F484632335350444C54292F636E3D526563697069656E74732F636E3D6C2E6361706B6F76616C00</vt:lpwstr>
  </property>
  <property fmtid="{D5CDD505-2E9C-101B-9397-08002B2CF9AE}" pid="5" name="_NewReviewCycle">
    <vt:lpwstr/>
  </property>
  <property fmtid="{D5CDD505-2E9C-101B-9397-08002B2CF9AE}" pid="6" name="_ReviewCycleID">
    <vt:r8>-222949817</vt:r8>
  </property>
  <property fmtid="{D5CDD505-2E9C-101B-9397-08002B2CF9AE}" pid="7" name="_ReviewingToolsShownOnce">
    <vt:lpwstr/>
  </property>
  <property fmtid="{D5CDD505-2E9C-101B-9397-08002B2CF9AE}" pid="8" name="_TentativeReviewCycleID">
    <vt:r8>-222949817</vt:r8>
  </property>
</Properties>
</file>