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0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28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589/2001</w:t>
      </w:r>
      <w:r>
        <w:rPr/>
        <w:t xml:space="preserve"> ze dne 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9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286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>, dodatku č. 4 č. j. </w:t>
      </w:r>
      <w:r>
        <w:rPr>
          <w:lang w:val="en-US" w:eastAsia="en-US"/>
        </w:rPr>
        <w:t>9799/2003</w:t>
      </w:r>
      <w:r>
        <w:rPr/>
        <w:t xml:space="preserve"> ze dne 19. </w:t>
      </w:r>
      <w:r>
        <w:rPr>
          <w:lang w:val="en-US" w:eastAsia="en-US"/>
        </w:rPr>
        <w:t xml:space="preserve">6. 2003, dodatku č. 5 č. j. KUOK/23263/05/OŠMT/572 ze dne 24. 6. 2005, dodatku č. 6 č. j. KUOK 97615/2007 ze dne </w:t>
      </w:r>
      <w:r>
        <w:rPr/>
        <w:t>10. 9. 2007, dodatku č. 7 č. j. KUOK 93862/2009 ze dne 25. 9. 2009, dodatku č. 8 č. j. KUOK 2505/2013 ze dne 21. 12. 2012 a dodatku č. 9 č. j. KUOK 88475/2014 ze dne 19. 9. 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, Olomouc-Svatý Kopeček, B. Dvorského 1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72 00 Olomouc – Sv. Kopeček, B. Dvorského 1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169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lineRule="auto" w:line="276" w:before="120" w:after="120"/>
              <w:rPr/>
            </w:pPr>
            <w:r>
              <w:rPr>
                <w:b/>
                <w:lang w:eastAsia="en-US"/>
              </w:rPr>
              <w:t>Nový název školy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Střední škola, </w:t>
            </w:r>
            <w:r>
              <w:rPr>
                <w:lang w:val="en-US" w:eastAsia="en-US"/>
              </w:rPr>
              <w:t xml:space="preserve">Základní škola a Mateřská škola </w:t>
              <w:br/>
              <w:t>prof. V. Vejdovského Olomouc – Hejčí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lineRule="auto" w:line="276" w:before="120" w:after="120"/>
              <w:rPr/>
            </w:pPr>
            <w:r>
              <w:rPr>
                <w:b/>
                <w:lang w:eastAsia="en-US"/>
              </w:rPr>
              <w:t>Nové 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779 00 Olomouc, Tomkova 42 </w:t>
            </w:r>
          </w:p>
        </w:tc>
      </w:tr>
    </w:tbl>
    <w:p>
      <w:pPr>
        <w:pStyle w:val="Bnstylodsazennahoe"/>
        <w:rPr/>
      </w:pPr>
      <w:r>
        <w:rPr/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článek II., a Příloha č. 1 zřizovací listiny se ruší a nahrazují se novým článkem II., a novou Přílohou č. 1: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YYY"/>
              <w:rPr/>
            </w:pPr>
            <w:r>
              <w:rPr/>
              <w:t xml:space="preserve">II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Zkladntext3"/>
              <w:spacing w:before="12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ymezení hlavního účelu a předmětu činnosti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Hlavním účelem zřízení organizace je poskytování výchovy a vzdělání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 xml:space="preserve">Předmět činnosti organizace je vymezen příslušnými ustanoveními zákona č. 561/2004 Sb., o předškolním, základním, středním, vyšším odborném a jiném vzdělávání (školský zákon), v platném znění, a prováděcími předpisy k němu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 xml:space="preserve">Příspěvková organizace vykonává činnost těchto škol a školských zařízení – střední škola, </w:t>
            </w:r>
            <w:r>
              <w:rPr>
                <w:b/>
              </w:rPr>
              <w:t>základní škola, mateřská škola</w:t>
            </w:r>
            <w:r>
              <w:rPr/>
              <w:t xml:space="preserve">, internát, </w:t>
            </w:r>
            <w:r>
              <w:rPr>
                <w:b/>
              </w:rPr>
              <w:t>speciálně pedagogické centrum,</w:t>
            </w:r>
            <w:r>
              <w:rPr/>
              <w:t xml:space="preserve"> </w:t>
            </w:r>
            <w:r>
              <w:rPr>
                <w:b/>
              </w:rPr>
              <w:t>školní družina</w:t>
            </w:r>
            <w:r>
              <w:rPr/>
              <w:t xml:space="preserve"> a zařízení školního stravování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Příspěvková organizace je oprávněna poskytovat stravování vlastním zaměstnancům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. 1. 2015.</w:t>
      </w:r>
    </w:p>
    <w:p>
      <w:pPr>
        <w:pStyle w:val="Msto"/>
        <w:rPr/>
      </w:pPr>
      <w:r>
        <w:rPr/>
        <w:t>V Olomouci dne 12. 12. 2014</w:t>
      </w:r>
    </w:p>
    <w:p>
      <w:pPr>
        <w:pStyle w:val="Msto"/>
        <w:rPr/>
      </w:pPr>
      <w:r>
        <w:rPr/>
      </w:r>
    </w:p>
    <w:p>
      <w:pPr>
        <w:pStyle w:val="Msto"/>
        <w:rPr/>
      </w:pPr>
      <w:r>
        <w:rPr/>
      </w:r>
    </w:p>
    <w:p>
      <w:pPr>
        <w:pStyle w:val="Hejtmanpodpis"/>
        <w:spacing w:before="0" w:after="0"/>
        <w:ind w:left="5664" w:hanging="0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b/>
        </w:rPr>
        <w:t>A1) Stavby - budovy ZAPSANÉ v</w:t>
      </w:r>
      <w:r>
        <w:rPr/>
        <w:t xml:space="preserve"> katastru nemovitostí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9"/>
        <w:gridCol w:w="2129"/>
        <w:gridCol w:w="2129"/>
        <w:gridCol w:w="2129"/>
        <w:gridCol w:w="1131"/>
        <w:gridCol w:w="2359"/>
        <w:gridCol w:w="1934"/>
      </w:tblGrid>
      <w:tr>
        <w:trPr>
          <w:trHeight w:val="454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jčín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jčín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. vyb,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738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jčín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jčín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.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737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A2) Stavby NEZAPSANÉ v katastru nemovitostí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454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/2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B) Nemovitý majetek -p</w:t>
      </w:r>
      <w:r>
        <w:rPr/>
        <w:t>ozemky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454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73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73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2. 12. 2014</w:t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7)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14 – Zřizovací listiny školských příspěvkových organizací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  <w:sz w:val="20"/>
        <w:szCs w:val="20"/>
      </w:rPr>
      <w:t>Příloha č. 7 – Dodatek č. 10 ke zřizovací listině Střední školy, Olomouc-Svatý Kopeček, B. Dvorského 17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2. 12. 2014</w:t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7)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14 – Zřizovací listiny školských příspěvkových organizací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  <w:sz w:val="20"/>
        <w:szCs w:val="20"/>
      </w:rPr>
      <w:t>Příloha č. 7 – Dodatek č. 10 ke zřizovací listině Střední školy, Olomouc-Svatý Kopeček, B. Dvorského 17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7 – Dodatek č. 10 ke zřizovací listině Střední školy, Olomouc-Svatý Kopeček, B. Dvorského 17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7 – Dodatek č. 10 ke zřizovací listině Střední školy, Olomouc-Svatý Kopeček, B. Dvorského 17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360" w:after="36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5:00Z</dcterms:created>
  <dc:creator>Skula Pavel</dc:creator>
  <dc:description/>
  <cp:keywords/>
  <dc:language>en-US</dc:language>
  <cp:lastModifiedBy>Homová Alexandra</cp:lastModifiedBy>
  <cp:lastPrinted>2014-11-12T10:20:00Z</cp:lastPrinted>
  <dcterms:modified xsi:type="dcterms:W3CDTF">2014-11-24T14:24:00Z</dcterms:modified>
  <cp:revision>4</cp:revision>
  <dc:subject/>
  <dc:title/>
</cp:coreProperties>
</file>