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ada Olomouckého kraje (dále také ROK) předkládá Zastupitelstvu Olomouckého kraje (dále také ZOK) k projednání racionalizační projekt školských příspěvkových organizací zřizovaných Olomouckým krajem Střední školy, Olomouc-Svatý Kopeček, B. Dvorského 17 a </w:t>
      </w:r>
      <w:r>
        <w:rPr>
          <w:rFonts w:cs="Arial"/>
        </w:rPr>
        <w:t> </w:t>
      </w:r>
      <w:r>
        <w:rPr>
          <w:rFonts w:cs="Arial"/>
          <w:b/>
        </w:rPr>
        <w:t>Základní školy a Mateřské školy prof. V. Vejdovského, Olomouc – Hejčín, Tomkova 42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otřeba racionalizovat síť školských příspěvkových organizací samostatně zřízených pro žáky se speciálními vzdělávacími potřebami (dále SVP) vychází ze základního strategického dokumentu pro oblast školství v Olomouckém kraji - Dlouhodobého záměru vzdělávání a rozvoje výchovně vzdělávací soustavy Olomouckého kraje. Souvisí zejména s poklesem počtu dětí a žáků se SVP ve speciálních školách a se snahou o efektivní využití hmotného a nehmotného majetku kraj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rojektový záměr byl projednán ve Výboru pro výchovu, vzdělávání a zaměstnanost Zastupitelstva Olomouckého kraje (dále také V-VVZ ZOK) na jeho jednání dne 27. 8. 2014 a následně s ředitelem a statutárním zástupcem dotčených škol. Na základě jednání byl zpracován projekt sloučení (viz Příloha č. 1)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Racionalizační projekt byl projednán dne 5. 11. 2014 ve Výboru pro výchovu, vzdělávání a zaměstnanost Zastupitelstva Olomouckého kraje. V-VVZ na svém jednání doporučil ROK odsouhlasit realizaci racionalizačního projektu.</w:t>
      </w:r>
      <w:r>
        <w:rPr>
          <w:rFonts w:cs="Arial"/>
        </w:rPr>
        <w:t xml:space="preserve"> </w:t>
      </w:r>
    </w:p>
    <w:p>
      <w:pPr>
        <w:pStyle w:val="Normal"/>
        <w:spacing w:before="36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jekt sloučení Střední školy, Olomouc-Svatý Kopeček, B. Dvorského 17 </w:t>
      </w:r>
      <w:r>
        <w:rPr>
          <w:rFonts w:cs="Arial"/>
        </w:rPr>
        <w:t>se </w:t>
      </w:r>
      <w:r>
        <w:rPr>
          <w:rFonts w:cs="Arial"/>
          <w:b/>
        </w:rPr>
        <w:t>Základní školou a Mateřskou školou prof. V. Vejdovského, Olomouc – Hejčín, Tomkova 42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Cílem předkládaného projektu sloučení je především snaha o </w:t>
      </w:r>
      <w:r>
        <w:rPr>
          <w:rFonts w:cs="Arial"/>
          <w:b/>
        </w:rPr>
        <w:t>efektivní využití nově vybudovaného objektu v Olomouci – Hejčíně jako centra pro celoživotní vzdělávání zrakově postižených</w:t>
      </w:r>
      <w:r>
        <w:rPr>
          <w:rFonts w:cs="Arial"/>
        </w:rPr>
        <w:t xml:space="preserve"> a také záměr Arcibiskupství olomouckého využít objekt, ve kterém na základě nájemní smlouvy působí střední škola, k vlastní potřebě a to od 1. 9. 2015. </w:t>
        <w:br/>
        <w:t xml:space="preserve">Se záměrem rozšíření vzdělávací nabídky pro žáky se zrakovým postižením v Základní škole a Mateřské škole prof. V. Vejdovského Olomouc – Hejčín o sekundární vzdělávání byla seznámena Nadace prof. Vejdovského. Nadace prof. Vejdovského podporuje projekty a aktivity, zaměřené na další rozvoj školy pro zrakově postižené jako centra vzdělávání pro dané postižení v rámci ČR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Výsledkem racionalizace budou také ekonomické úspory především v oblasti nájemného (cca 460 000 Kč ročně) a mzdových nákladů (úspora v oblasti nepedagogických pracovníků, plat ředitele, případně další úspory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</w:rPr>
        <w:t>Sloučení je navrženo ke dni 31. 12. 2014 s účinností od 1. 1. 2015.</w:t>
      </w:r>
      <w:r>
        <w:rPr>
          <w:rFonts w:cs="Arial"/>
          <w:bCs/>
        </w:rPr>
        <w:t xml:space="preserve"> N</w:t>
      </w:r>
      <w:r>
        <w:rPr>
          <w:rFonts w:cs="Arial"/>
        </w:rPr>
        <w:t xml:space="preserve">ástupnickou organizací se stane </w:t>
      </w:r>
      <w:r>
        <w:rPr>
          <w:bCs/>
        </w:rPr>
        <w:t xml:space="preserve">Střední škola, Olomouc-Svatý Kopeček, B. Dvorského 17. </w:t>
      </w:r>
      <w:r>
        <w:rPr>
          <w:rFonts w:cs="Arial"/>
        </w:rPr>
        <w:t xml:space="preserve">Navrhovaný název sloučeného subjektu: </w:t>
      </w:r>
      <w:r>
        <w:rPr>
          <w:rFonts w:cs="Arial"/>
          <w:b/>
        </w:rPr>
        <w:t>Střední škola, Základní škola a Mateřská škola prof. V. Vejdovského Olomouc - Hejčín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OŠMT nedoporučuje vypsání konkurzního řízení na ředitele sloučeného subjektu. </w:t>
      </w:r>
    </w:p>
    <w:p>
      <w:pPr>
        <w:pStyle w:val="Normal"/>
        <w:spacing w:before="0" w:after="480"/>
        <w:jc w:val="both"/>
        <w:rPr/>
      </w:pPr>
      <w:r>
        <w:rPr>
          <w:rFonts w:cs="Arial"/>
        </w:rPr>
        <w:t>Ředitel nástupnické organizace, Střední školy, Olomouc-Svatý Kopeček, B. Dvorského 17, PaedDr. Jaromír Hudek byl hodnocen v rámci periodického hodnocení ředitelů škol a školských zařízení a jeho práce byla hodnocena OŠMT jako velmi kvalitní.</w:t>
      </w:r>
    </w:p>
    <w:p>
      <w:pPr>
        <w:pStyle w:val="Default"/>
        <w:spacing w:lineRule="atLeast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adatel a zpracovatel navrhují Zastupitelstvu Olomouckého kraje schválit sloučení Střední školy, Olomouc-Svatý Kopeček, B. Dvorského 17 se Základní školou a Mateřskou školou prof. V. Vejdovského, Olomouc – Hejčín, Tomkova 42. s účinností od 1. 1. 2015, s převedením všech práv, povinností, závazků a pohledávek na nástupnickou organizaci a se změnou jejího názvu na Střední škola, Základní škola a Mateřská škola prof. V. Vejdovského Olomouc - Hejčín a uložit Radě Olomouckého kraje realizovat všechny úkony související s výše uvedeným.</w:t>
      </w:r>
    </w:p>
    <w:p>
      <w:pPr>
        <w:pStyle w:val="Normal"/>
        <w:jc w:val="both"/>
        <w:rPr/>
      </w:pPr>
      <w:r>
        <w:rPr/>
        <w:t>Dodatky ke zřizovací listině, ve kterých budou uvedeny změny u Střední školy, Olomouc-Svatý Kopeček, B. Dvorského 17 jsou součástí materiálu, který je ZOK předkládán pod bodem 11. Dodatky zřizovacích listin školských příspěvkových organizací (Příloha č. 7)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41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16nasted"/>
              <w:spacing w:before="120" w:after="120"/>
              <w:jc w:val="center"/>
              <w:rPr/>
            </w:pPr>
            <w:r>
              <w:rPr/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Materiál byl projednán (k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D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 xml:space="preserve">Výsledek </w:t>
            </w:r>
          </w:p>
        </w:tc>
      </w:tr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Char"/>
              <w:spacing w:before="40" w:after="40"/>
              <w:jc w:val="left"/>
              <w:rPr/>
            </w:pPr>
            <w:r>
              <w:rPr/>
              <w:t>Výborem pro výchovu, vzdělávání a zaměstnanost 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nasted"/>
              <w:spacing w:before="40" w:after="40"/>
              <w:jc w:val="center"/>
              <w:rPr/>
            </w:pPr>
            <w:r>
              <w:rPr/>
              <w:t>5. 11. 2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Char"/>
              <w:spacing w:before="40" w:after="40"/>
              <w:jc w:val="center"/>
              <w:rPr/>
            </w:pPr>
            <w:r>
              <w:rPr/>
              <w:t>Bez připomíne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9"/>
        <w:numPr>
          <w:ilvl w:val="0"/>
          <w:numId w:val="37"/>
        </w:numPr>
        <w:ind w:left="0" w:hanging="0"/>
        <w:rPr>
          <w:u w:val="single"/>
        </w:rPr>
      </w:pPr>
      <w:r>
        <w:rPr>
          <w:u w:val="single"/>
        </w:rPr>
        <w:t xml:space="preserve">Příloha č. 1 </w:t>
      </w:r>
    </w:p>
    <w:p>
      <w:pPr>
        <w:pStyle w:val="Styl9"/>
        <w:spacing w:before="0" w:after="0"/>
        <w:ind w:left="284" w:hanging="0"/>
        <w:rPr/>
      </w:pPr>
      <w:r>
        <w:rPr/>
        <w:t xml:space="preserve">Projekt </w:t>
      </w:r>
      <w:r>
        <w:rPr>
          <w:rFonts w:cs="Arial"/>
        </w:rPr>
        <w:t xml:space="preserve">sloučení </w:t>
      </w:r>
      <w:r>
        <w:rPr/>
        <w:t>Střední školy, Olomouc-Svatý Kopeček, B. Dvorského 17 se Základní školou a Mateřskou školou prof. V. Vejdovského, Olomouc – Hejčín, Tomkova 42.</w:t>
      </w:r>
    </w:p>
    <w:p>
      <w:pPr>
        <w:pStyle w:val="Styl9"/>
        <w:spacing w:before="0" w:after="120"/>
        <w:ind w:left="284" w:hanging="0"/>
        <w:jc w:val="left"/>
        <w:rPr>
          <w:vanish/>
          <w:sz w:val="20"/>
        </w:rPr>
      </w:pPr>
      <w:r>
        <w:rPr/>
        <w:t>(strana 3 – 9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 12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pBdr>
        <w:top w:val="single" w:sz="4" w:space="1" w:color="000000"/>
      </w:pBdr>
      <w:rPr/>
    </w:pPr>
    <w:r>
      <w:rPr/>
      <w:t>13 – Racionalizace škol a školských zařízení zřizovaných Olomouckým kraje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abulkazkladntextCharChar">
    <w:name w:val="Tabulka základní text Char Char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čný text Char"/>
    <w:qFormat/>
    <w:rPr>
      <w:rFonts w:ascii="Arial" w:hAnsi="Arial" w:cs="Arial"/>
      <w:b/>
      <w:sz w:val="24"/>
    </w:rPr>
  </w:style>
  <w:style w:type="character" w:styleId="Odsazen1textChar">
    <w:name w:val="Odsazený1 text Char"/>
    <w:basedOn w:val="TextChar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Char">
    <w:name w:val="Tabulka základní text Char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/>
  </w:style>
  <w:style w:type="paragraph" w:styleId="Hejtmanpodpis">
    <w:name w:val="Hejtman-podpis"/>
    <w:basedOn w:val="Normal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28"/>
      </w:numPr>
      <w:jc w:val="both"/>
    </w:pPr>
    <w:rPr/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/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BntexttsnChar">
    <w:name w:val="Běžný text těsný Char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PaedDr. František Havelka, Ph.D.</dc:creator>
  <dc:description/>
  <cp:keywords/>
  <dc:language>en-US</dc:language>
  <cp:lastModifiedBy>Čapková Lucie</cp:lastModifiedBy>
  <cp:lastPrinted>2014-05-23T08:40:00Z</cp:lastPrinted>
  <dcterms:modified xsi:type="dcterms:W3CDTF">2014-11-24T12:58:00Z</dcterms:modified>
  <cp:revision>27</cp:revision>
  <dc:subject/>
  <dc:title>Č</dc:title>
</cp:coreProperties>
</file>