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spacing w:before="120" w:after="240"/>
        <w:rPr/>
      </w:pPr>
      <w:r>
        <w:rPr/>
        <w:t>Důvodová zpráva: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  <w:t>Záměr převodu stávajícího úseku silnice I/55, dotčeného výstavbou rychlostní silnice R 55 Olomouc – Přerov z majetku České republiky do vlastnictví Olomouckého kraje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Ředitelství silnic a dálnic ČR, jako investor stavby rychlostní silnice R 55 v úseku Olomouc – Přerov, se obrátilo na Olomoucký kraj se záměrem budoucího převodu stávajícího úseku silnice I/55, dotčeného realizací výše uvedené stavby rychlostní silnice, z majetku České republiky do majetku Olomouckého kraje.   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Úsek stávající silnice I/55, určený k převodu do sítě silnic nižší třídy v souvislosti s výstavbou rychlostní komunikace R 55 Olomouc-Přerov (SO 5501 – Olomouc – Kokory a SO 5502 – Kokory – Přerov), měří cca 10,550 km. Začíná cca v km 6,550 provozního staničení v prostoru za budoucí mimoúrovňovou křižovatkou (MÚK) Velký Týnec a pokračuje přes obce Krčmaň, Kokory a je ukončen v km 17,100 provozního staničení v budoucí křižovatce s přeložkou silnice II/150 Rokytnice – Přerov – Předmostí, tj. v místě připojení stavebního objektu SO 128 Propojení silnice II/150 se silnicí I/55 stavby 5502 Kokory – Přerov na stávající silnici I/55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Součástí převodu má být i stavební objekt SO 112 Přeložka stávající silnice I/55 stavby 5501 Olomouc – Kokory v délce 0,710 km, který začíná v křižovatce se silnicí III/4353 v MÚK Velký Týnec vstřícně větvi v severovýchodním kvadrantu této mimoúrovňové křižovatky a končí v km 6,550 provozního staničení stávající silnice I/55. Tento stavební objekt částečně nahrazuje stávající silnici I/55 v úseku, kde rychlostní silnice R 55 vedena v trase stávající silnice I/55 (úsek Vsisko – MÚK Velký Týnec). Tato komunikace bude budována v kategorii S 9,5/80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Podle vnitřních směrnic Ředitelství silnic a dálnic ČR je projednání a následné smluvní zabezpečení převodů dotčeného silničního majetku současně i podmínkou realizace stavby nové komunikace. Z tohoto důvodu Ředitelství silnic a dálnic ČR požádalo Olomoucký kraj o projednání záměru převodu v orgánech Olomouckého kraje, 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Stanovisko odboru dopravy a silničního hospodářství: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Odbor dopravy a silničního hospodářství </w:t>
      </w:r>
      <w:r>
        <w:rPr>
          <w:rFonts w:cs="Arial"/>
          <w:b/>
        </w:rPr>
        <w:t xml:space="preserve">nesouhlasí </w:t>
      </w:r>
      <w:r>
        <w:rPr>
          <w:rFonts w:cs="Arial"/>
        </w:rPr>
        <w:t>se záměrem budoucího převodu stávajícího úseku silnice I/55 v délce 10,550 km do sítě silnic nižší třídy z důvodu realizace stavby rychlostní silnice R 55 Olomouc – Přerov.  Stěžejním důvodem pro nesouhlasné stanovisko je skutečnost, že silnice I. třídy mají v silniční síti svůj význam, který neztrácí i v případě vybudování rychlostní komunikace. V této souvislosti je nutné poukázat na skutečnost, že užití rychlostní komunikace v ČR v současné době podléhá poplatkové povinnosti ve formě časového poplatku, respektive výkonovému poplatku (tzn. mýtu). Právě v důsledku této skutečnosti dochází již v současné době ze strany těžké nákladní dopravy k objíždění zpoplatněných úseku dálnic, rychlostních silnic a zpoplatněných silnic I. třídy po silnicích II. a III. tříd, které k tomuto nejsou uzpůsobeny. Do budoucna nelze očekávat zrušení poplatku za užívání vybraných pozemních komunikací, ale spíše rozšíření zpoplatněných pozemních komunikací. Vzhledem ke skutečnosti, že i výše uvedená rychlostní komunikace R 55 Olomouc – Přerov bude podléhat zpoplatnění, lze očekávat, že se strany těžké nákladní dopravy bude docházet k jejímu objíždění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Dalším důvodem, na jehož základě není možné souhlasit s výše uvedeným záměrem převodu, je nedořešené komunikační napojení stávající silnice I/55 v prostoru současné stykové křižovatky silnice I/55 a III/4353 u Velkého Týnce. Z pohledu Olomouckého kraje je současný návrh ŘSD ČR, počítající pro napojení Olomouce s využitím místní komunikace obce Velký Týnec v místní části Vsisko, naprosto nepřijatelné. Rovněž případné využití silnice III/4353 a III/4359 v průtahu obcí Velký Týnec je naprosto nepřijatelné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Odbor dopravy a silničního hospodářství rovněž poukazuje na skutečnost, že k dnešnímu dni nebyla ze sítě silnic I. třídy vyřazena silnice I/55 v úseku od okružní křižovatky silnice I/55 (ul. Přerovská) a silnice II/570 (ul. Keplerova) po křižovatku s místní komunikací v místní části Vsisko obce Velký Týnec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Odbor dopravy a silničního hospodářství rovněž </w:t>
      </w:r>
      <w:r>
        <w:rPr>
          <w:rFonts w:cs="Arial"/>
          <w:b/>
        </w:rPr>
        <w:t xml:space="preserve">zásadně nesouhlasí </w:t>
      </w:r>
      <w:r>
        <w:rPr>
          <w:rFonts w:cs="Arial"/>
        </w:rPr>
        <w:t xml:space="preserve">se zdůvodněním nutnosti projednání záměru převodu. Rychlostní komunikace R 55 v celé své délce, tedy od Olomouce až po hranice ČR se Slovenskou republikou, je součástí celoevropské sítě TEN-T, která musí být dokončena do roku 2030.  Samotná příprava a následná výstavba této komunikace nemůže být podmíněna převodem stávající silnice I/55 do silniční sítě nižších tříd. 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Stanovisko Správy silnic Olomouckého kraje, příspěvkové organizace: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Správa silnic Olomouckého kraje, p.o., </w:t>
      </w:r>
      <w:r>
        <w:rPr>
          <w:rFonts w:cs="Arial"/>
          <w:b/>
        </w:rPr>
        <w:t xml:space="preserve">nesouhlasí </w:t>
      </w:r>
      <w:r>
        <w:rPr>
          <w:rFonts w:cs="Arial"/>
        </w:rPr>
        <w:t xml:space="preserve">se záměrem budoucího převodu stávajícího úseku silnice I/55 v délce 10,550 km do sítě silnic nižší třídy z důvodu realizace stavby rychlostní silnice R 55 Olomouc – Přerov, neboť i po výstavbě rychlostní silnice, jejíž užívaní je zpoplatněno, bude mít silnice I. třídy svůj nezastupitelný význam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Dalším důvodem je finanční zatížení Správy silnic Olomouckého kraje, které je s jakýmkoliv převodem silnice I. třídy do silnic nižší třídy spojeno. Běžná údržba 1 kilometru převedené silnice I. třídy do silniční sítě ve vlastnictví Olomouckého kraje představuje částku ve výši 150 tisíc Kč/rok. Další náklady si rovněž vyžádají následné opravy a rovněž i zimní údržba převedených komunikací. Ze strany ŘSD ČR dochází však pouze a jen k převodu silnice a nikoliv k převodu finančních prostředků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S výše uvedeným záměrem nelze rovněž souhlasit z důvodu nedořešení napojení stávající silnice I/55 na silniční sít ve městě Přerově v souvislosti s připravovanými stavbami dálnice D1 – stavba SO 137 – Přerov  - Lipník nad Bečvou, silnice I/55 MÚK s ČD, Přerov – Předmostní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textChar5"/>
        </w:rPr>
        <w:t xml:space="preserve">Rada Olomouckého kraje </w:t>
      </w:r>
      <w:r>
        <w:rPr>
          <w:rStyle w:val="TuntextChar5"/>
          <w:b w:val="false"/>
        </w:rPr>
        <w:t>na základě návrhu odboru majetkového a právního a odboru dopravy a silničního hospodářství</w:t>
      </w:r>
      <w:r>
        <w:rPr>
          <w:rStyle w:val="TuntextChar5"/>
        </w:rPr>
        <w:t xml:space="preserve"> svým usnesením doporučuje Zastupitelstvu Olomouckého kraje neakceptovat návrh Ředitelství silnic a dálnic ČR na přijetí záměru </w:t>
      </w:r>
      <w:r>
        <w:rPr>
          <w:b/>
        </w:rPr>
        <w:t>převodu stávajícího úseku silnice I/55, dotčeného výstavbou rychlostní silnice R 55 Olomouc – Přerov z majetku České republiky do vlastnictví Olomouckého kraje z důvodů uvedených ve stanoviscích odboru dopravy a silničního hospodářství a Správy silnic Olomouckého kraje, příspěvkové organizace.</w:t>
      </w:r>
    </w:p>
    <w:p>
      <w:pPr>
        <w:pStyle w:val="Tuntext"/>
        <w:spacing w:before="120" w:after="24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2. 12. 2014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12.8. – Majetkoprávní záležitosti – záměr bezúplatného nabytí úseku silnice I/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41">
    <w:name w:val="zkladntextcharchar4"/>
    <w:qFormat/>
    <w:rPr>
      <w:rFonts w:ascii="Arial" w:hAnsi="Arial" w:cs="Arial"/>
    </w:rPr>
  </w:style>
  <w:style w:type="character" w:styleId="Kurzvaznak1">
    <w:name w:val="kurzvaznak"/>
    <w:qFormat/>
    <w:rPr>
      <w:rFonts w:ascii="Arial" w:hAnsi="Arial" w:cs="Arial"/>
      <w:i/>
      <w:iCs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Fi1">
    <w:name w:val="fi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bidi="ar-SA"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Xl82Char">
    <w:name w:val="xl82 Char"/>
    <w:qFormat/>
    <w:rPr>
      <w:rFonts w:ascii="Arial" w:hAnsi="Arial" w:cs="Arial"/>
      <w:sz w:val="16"/>
      <w:szCs w:val="16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31">
    <w:name w:val="tuntextchar3"/>
    <w:basedOn w:val="Standardnpsmoodstavce"/>
    <w:qFormat/>
    <w:rPr/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>
      <w:rFonts w:ascii="Times New Roman" w:hAnsi="Times New Roman" w:cs="Times New Roman"/>
    </w:rPr>
  </w:style>
  <w:style w:type="paragraph" w:styleId="Tunproloentextusnesen">
    <w:name w:val="Tučný proložený text usnesení"/>
    <w:basedOn w:val="Normal"/>
    <w:qFormat/>
    <w:pPr>
      <w:widowControl w:val="false"/>
      <w:jc w:val="both"/>
    </w:pPr>
    <w:rPr>
      <w:b/>
      <w:spacing w:val="6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untextChar4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7:00Z</dcterms:created>
  <dc:creator>rvrbova</dc:creator>
  <dc:description/>
  <dc:language>en-US</dc:language>
  <cp:lastModifiedBy>Zlámalová Ingrid</cp:lastModifiedBy>
  <cp:lastPrinted>2014-08-27T12:55:00Z</cp:lastPrinted>
  <dcterms:modified xsi:type="dcterms:W3CDTF">2014-11-21T08:07:00Z</dcterms:modified>
  <cp:revision>2</cp:revision>
  <dc:subject/>
  <dc:title>Č</dc:title>
</cp:coreProperties>
</file>